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sz w:val="34"/>
        </w:rPr>
      </w:pPr>
      <w:r>
        <w:rPr>
          <w:sz w:val="34"/>
        </w:rPr>
        <w:t>Администрация Златоустовского городского округ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ОТДЕЛ МАТЕРИАЛЬНЫХ РЕСУРСОВ</w:t>
      </w:r>
    </w:p>
    <w:p>
      <w:pPr>
        <w:pStyle w:val="Normal"/>
        <w:jc w:val="center"/>
        <w:rPr/>
      </w:pPr>
      <w:r>
        <w:rPr>
          <w:sz w:val="18"/>
        </w:rPr>
        <w:t>456200, г.</w:t>
      </w:r>
      <w:r>
        <w:rPr>
          <w:sz w:val="18"/>
          <w:lang w:val="en-US"/>
        </w:rPr>
        <w:t> </w:t>
      </w:r>
      <w:r>
        <w:rPr>
          <w:sz w:val="18"/>
        </w:rPr>
        <w:t>Златоуст, ул.</w:t>
      </w:r>
      <w:r>
        <w:rPr>
          <w:sz w:val="18"/>
          <w:lang w:val="en-US"/>
        </w:rPr>
        <w:t> </w:t>
      </w:r>
      <w:r>
        <w:rPr>
          <w:sz w:val="18"/>
        </w:rPr>
        <w:t>Таганайская, д.</w:t>
      </w:r>
      <w:r>
        <w:rPr>
          <w:sz w:val="18"/>
          <w:lang w:val="en-US"/>
        </w:rPr>
        <w:t> </w:t>
      </w:r>
      <w:r>
        <w:rPr>
          <w:sz w:val="18"/>
        </w:rPr>
        <w:t>1, каб. 101, тел. (3513) 62–12–8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36195" distB="36195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6675</wp:posOffset>
                </wp:positionV>
                <wp:extent cx="9323705" cy="17145"/>
                <wp:effectExtent l="635" t="25400" r="635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364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25pt" to="730.3pt,6.55pt" stroked="t" o:allowincell="f" style="position:absolute;flip:y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типовая 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Губернатора Челябинской области о сборе и предоставлении оперативных сведений о социально-экономическом развитии городских округов и муниципальных районов, прошу Вас, не позднее 10 числа месяца, следующего за отчетным, ежемесячно предоставлять следующие сведения (с учетом подведомственных учреждений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3024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стоимость заключенных муниципальных контрактов (договоров) за отчетный месяц (руб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Муниципальные контракты, заключенные по результатам несостоявшихся торгов (аукцион, конкурс, аукцион в электронной форме) или котировок с единственным заявившимся, единственным допущенным участником размещения заказа или контракты, заключенные путем согласования с ГКУ по Челябинской области в связи с отсутствием заявок от участников размещения заказа на торги или котировки за отчетный месяц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контрактов, заключенных по результатам несостоявшихся торгов (аукцион, конкурс, аукцион в электронной форме) или котировок с единственным заявившимся, единственным допущенным участником размещения заказа или контрактов, заключенных путем согласования с ГКУ по Челябинской области в связи с отсутствием заявок от участников размещения заказа на торги или котировки за отчетный месяц </w:t>
            </w: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стоимости муниципальных контрактов, заключенных по результатам несостоявшихся торгов (аукцион, конкурс, аукцион в электронной форме) или котировок с единственным заявившимся, единственным допущенным участником размещения заказа или контрактов, заключенных путем согласования с ГКУ по Челябинской области в связи с отсутствием заявок от участников размещения заказа на торги или котировки в общей стоимости заключенных муниципальных контрактов (договоров) </w:t>
            </w:r>
            <w:r>
              <w:rPr>
                <w:b/>
                <w:sz w:val="23"/>
                <w:szCs w:val="23"/>
              </w:rPr>
              <w:t>(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/>
      </w:r>
    </w:p>
    <w:p>
      <w:pPr>
        <w:pStyle w:val="Style13"/>
        <w:spacing w:before="0" w:after="0"/>
        <w:ind w:firstLine="68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8z0">
    <w:name w:val="WW8NumSt3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6:00Z</dcterms:created>
  <dc:creator>604_Den</dc:creator>
  <dc:description/>
  <cp:keywords/>
  <dc:language>en-US</dc:language>
  <cp:lastModifiedBy>Администрация Златоустовского городского округа</cp:lastModifiedBy>
  <cp:lastPrinted>2011-02-08T13:37:00Z</cp:lastPrinted>
  <dcterms:modified xsi:type="dcterms:W3CDTF">2013-08-08T08:12:00Z</dcterms:modified>
  <cp:revision>6</cp:revision>
  <dc:subject/>
  <dc:title>Протокол проведения конкурса</dc:title>
</cp:coreProperties>
</file>