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Times New Roman" w:hAnsi="Times New Roman;Times New Roman" w:cs="Times New Roman;Times New Roman"/>
          <w:b/>
          <w:b/>
          <w:color w:val="000000"/>
          <w:sz w:val="28"/>
          <w:szCs w:val="28"/>
        </w:rPr>
      </w:pPr>
      <w:bookmarkStart w:id="0" w:name="_gj8c56df619y"/>
      <w:bookmarkEnd w:id="0"/>
      <w:r>
        <w:rPr>
          <w:rFonts w:cs="Times New Roman;Times New Roman" w:ascii="Times New Roman;Times New Roman" w:hAnsi="Times New Roman;Times New Roman"/>
          <w:b/>
          <w:color w:val="000000"/>
          <w:sz w:val="28"/>
          <w:szCs w:val="28"/>
        </w:rPr>
        <w:t>МЕТОДИЧЕСКИЕ РЕКОМЕНДАЦИИ</w:t>
      </w:r>
    </w:p>
    <w:p>
      <w:pPr>
        <w:pStyle w:val="Normal1"/>
        <w:jc w:val="center"/>
        <w:rPr>
          <w:rFonts w:ascii="Times New Roman;Times New Roman" w:hAnsi="Times New Roman;Times New Roman" w:cs="Times New Roman;Times New Roman"/>
          <w:color w:val="000000"/>
          <w:sz w:val="28"/>
          <w:szCs w:val="28"/>
        </w:rPr>
      </w:pPr>
      <w:bookmarkStart w:id="1" w:name="_h3l6kw9flxu3"/>
      <w:bookmarkEnd w:id="1"/>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 мониторингу проектов </w:t>
      </w:r>
    </w:p>
    <w:p>
      <w:pPr>
        <w:pStyle w:val="Normal1"/>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1. Общие положения</w:t>
      </w:r>
    </w:p>
    <w:p>
      <w:pPr>
        <w:pStyle w:val="Normal1"/>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1"/>
        <w:numPr>
          <w:ilvl w:val="0"/>
          <w:numId w:val="1"/>
        </w:numPr>
        <w:tabs>
          <w:tab w:val="clear" w:pos="708"/>
          <w:tab w:val="left" w:pos="1195" w:leader="none"/>
        </w:tabs>
        <w:ind w:left="0"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стоящие методические рекомендации по мониторингу проектов  (далее – методические рекомендации) разработаны в соответствии с пунктом 6 Плана мероприятий по организации проектной деятельности в Челябинской области в 2017 году, утвержденного распоряжением Правительства Челябинской области от 21.04.2017 г.  № 207-рп, постановлением Правительства Челябинской области от 29.06.2017 г. № 358-П «О Положении о проектной деятельности в Челябинской области и внесении изменения в постановление Правительства Челябинской области от 25.07.2013 г.</w:t>
        <w:br/>
        <w:t>№ 148-П» (далее – Положение) и содержат рекомендуемую форму отчета о ходе реализации проекта и рекомендации по ее заполнению.</w:t>
      </w:r>
    </w:p>
    <w:p>
      <w:pPr>
        <w:pStyle w:val="Normal1"/>
        <w:numPr>
          <w:ilvl w:val="0"/>
          <w:numId w:val="1"/>
        </w:numPr>
        <w:tabs>
          <w:tab w:val="clear" w:pos="708"/>
          <w:tab w:val="left" w:pos="1195" w:leader="none"/>
        </w:tabs>
        <w:ind w:left="0"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отчете, подготавливается на основании данных мониторинга проекта  в части реализации паспорта проекта  и сводного плана проекта.</w:t>
      </w:r>
    </w:p>
    <w:p>
      <w:pPr>
        <w:pStyle w:val="Normal1"/>
        <w:numPr>
          <w:ilvl w:val="0"/>
          <w:numId w:val="1"/>
        </w:numPr>
        <w:tabs>
          <w:tab w:val="clear" w:pos="708"/>
          <w:tab w:val="left" w:pos="1455" w:leader="none"/>
        </w:tabs>
        <w:ind w:left="0"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нные мониторинга проекта ежемесячно (ежеквартально) представляются участниками органов управления проектной деятельностью в автоматизированной информационной системе проектной деятельности</w:t>
      </w:r>
      <w:r>
        <w:rPr>
          <w:rStyle w:val="FootnoteAnchor"/>
          <w:rFonts w:eastAsia="Times New Roman;Times New Roman" w:cs="Times New Roman;Times New Roman" w:ascii="Times New Roman;Times New Roman" w:hAnsi="Times New Roman;Times New Roman"/>
          <w:color w:val="000000"/>
          <w:sz w:val="28"/>
          <w:szCs w:val="28"/>
          <w:vertAlign w:val="superscript"/>
        </w:rPr>
        <w:footnoteReference w:id="2"/>
      </w:r>
      <w:r>
        <w:rPr>
          <w:rFonts w:eastAsia="Times New Roman;Times New Roman" w:cs="Times New Roman;Times New Roman" w:ascii="Times New Roman;Times New Roman" w:hAnsi="Times New Roman;Times New Roman"/>
          <w:color w:val="000000"/>
          <w:sz w:val="28"/>
          <w:szCs w:val="28"/>
        </w:rPr>
        <w:t xml:space="preserve"> (далее – АИСПД) не позднее последнего рабочего дня отчетного месяца.</w:t>
      </w:r>
    </w:p>
    <w:p>
      <w:pPr>
        <w:pStyle w:val="Normal1"/>
        <w:numPr>
          <w:ilvl w:val="0"/>
          <w:numId w:val="1"/>
        </w:numPr>
        <w:tabs>
          <w:tab w:val="clear" w:pos="708"/>
          <w:tab w:val="left" w:pos="1364" w:leader="none"/>
        </w:tabs>
        <w:ind w:left="0"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изация работы по подготовке отчета осуществляется администратором проекта. Подготовленный отчет утверждается отраслевым проектным комитетом (для приоритетных проектов) либо Ведомственным проектным комитетом (для ведомственных проектов).</w:t>
      </w:r>
    </w:p>
    <w:p>
      <w:pPr>
        <w:pStyle w:val="Normal1"/>
        <w:tabs>
          <w:tab w:val="clear" w:pos="708"/>
          <w:tab w:val="left" w:pos="1364" w:leader="none"/>
        </w:tabs>
        <w:ind w:left="56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1"/>
        <w:ind w:firstLine="567"/>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2. Рекомендации по подготовке отчета о ходе реализации проекта</w:t>
      </w:r>
    </w:p>
    <w:p>
      <w:pPr>
        <w:pStyle w:val="Normal1"/>
        <w:ind w:firstLine="567"/>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1. Отчет разрабатывается в соответствии с настоящими методическими рекомендациями по форме согласно приложению 1.</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Форма отчета включает следующие основные разделы: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тус реализации;</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ведения об исполнении контрольных точек;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ведения об исполнении бюджета проекта;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личие иных проблем и рисков.</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зделы отчета подготавливаются в соответствии со следующей периодичностью (далее - отчетный период):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ежемесячно;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жеквартально.</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подготовке ежеквартального отчета (за последний месяц квартала) последовательность разделов отчета соответствует порядку и содержанию разделов, указанных во втором абзаце настоящего пункта, и форме отчета, приведенной в приложении 1 к настоящим методическим рекомендациям.</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подготовке ежемесячного отчета (за первый и второй месяцы квартала) в отчет не включаются разделы и подразделы, содержащие сведения, касающиеся показателей и бюджета проекта.</w:t>
      </w:r>
    </w:p>
    <w:p>
      <w:pPr>
        <w:pStyle w:val="Normal1"/>
        <w:numPr>
          <w:ilvl w:val="0"/>
          <w:numId w:val="2"/>
        </w:numPr>
        <w:tabs>
          <w:tab w:val="clear" w:pos="708"/>
          <w:tab w:val="left" w:pos="1220" w:leader="none"/>
        </w:tabs>
        <w:ind w:left="0"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итульный лист отчета содержит информацию о кратком наименовании проекта и фактической дате подготовки отчета в формате «ДД.ММ. ГГГГ».</w:t>
      </w:r>
    </w:p>
    <w:p>
      <w:pPr>
        <w:pStyle w:val="Normal1"/>
        <w:numPr>
          <w:ilvl w:val="0"/>
          <w:numId w:val="2"/>
        </w:numPr>
        <w:tabs>
          <w:tab w:val="clear" w:pos="708"/>
          <w:tab w:val="left" w:pos="1210" w:leader="none"/>
        </w:tabs>
        <w:ind w:left="0" w:firstLine="56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здел «Статус реализации» содержит следующие подразделы: </w:t>
      </w:r>
    </w:p>
    <w:p>
      <w:pPr>
        <w:pStyle w:val="Normal1"/>
        <w:tabs>
          <w:tab w:val="clear" w:pos="708"/>
          <w:tab w:val="left" w:pos="1210" w:leader="none"/>
        </w:tabs>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щий статус реализации;</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намика достижения показателей;</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ведения о фактических и прогнозных значениях показателей;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намика исполнения контрольных точек;</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тус исполнения контрольных точек по функциональным направлениям;</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динамика исполнения бюджета проекта; </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тус исполнения бюджета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1. Подраздел «Общий статус реализации» содержит сводную информацию о фактической реализации проекта на конец отчетного периода в разрезе:</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нтрольных точек;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оказателей;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бюджета;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блем и рисков.</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няемая в отчете цветовая индикация соответствует следующим статусам реализации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тсутствие отклонений - зеленый индикатор;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личие отклонений - желтый индикатор;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личие критических отклонений - красный индикатор.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тусы реализации проекта соответствуют следующим уровням контроля (принятия решений) хода реализации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личие отклонений (желтый индикатор) - уровень Регионального проектного офиса (для приоритетных проектов) либо Ведомственного проектного офиса (для ведомственных проектов).</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личие критических отклонений (красный индикатор) - уровень Отраслевого проектного комитета (для приоритетных проектов) либо Ведомственного проектного комитета (для ведомственных проектов).</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татус реализации в разрезе контрольных точек, показателей, бюджета, проблем и рисков устанавливается исходя из статусов, содержащихся в соответствующих подразделах и разделах отчета.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ыбор общего статуса осуществляется при наличии хотя бы одного статуса в следующем приоритете:</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личие критических отклонений - красный индикатор;</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личие отклонений - желтый индикатор;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воевременное выполнение - зеленый индикатор. </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подготовке информации о достижении показателей и об исполнении бюджета проекта за первый и второй месяцы квартала статус указывается исходя из прогнозных данных соответствующих разделов и подразделов отчета. В случае наличия объективных причин (отсутствие информации и пр.) из-за которых невозможно определить прогнозный статус по данным периодам устанавливается серый индикатор.</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2. Подраздел «Динамика достижения показателей» содержит графическое представление информации о плановом, фактическом и прогнозном значениях достижения показателей проекта в разрезе кварталов календарного года его реализации.</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подразделе приводится информация по всем показателям, указанным в сводном плане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приводится в форме диаграммы (графика), построение которой может осуществляться с использованием автоматизированной информационной системы проектной деятельности на основе данных, приведенных в отчете. До внедрения АИСПД необходимость составления диаграмм (графиков) определяется в индивидуальном порядке. Диаграмма (график) достижения показателей включает: ряд диаграммы, выделенный синим цветом, соответствующий плановому количеству показателей проекта, значения которых должны быть достигнуты на конец каждого отчетного период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овое значение количества показателей, которые должны быть достигнуты на конец отчетного периода, определяется исходя из наличия прогнозных значений показателей по отчетному периоду, указанных в подразделе «Сведения о фактических и прогнозных значениях показателей» отчета и советующим им контрольным точкам сводного плана проекта (при наличии);</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зеленым цветом, соответствующий фактическому значению количества показателей проекта, плановые значения которых достигнуты на конец отчетного периода. Указывается по прошедшим кварталам года и на последний завершенный отчетный период;</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зеленым цветом в виде пунктирной линии, соответствующий количеству показателей проекта, по которым по прогнозу руководителя проекта будут достигнуты плановые значения с учетом имеющихся рисков и проблем в ходе реализации проекта в последующих периодах.</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казанные в диаграмме прогнозные значения по следующим за отчетным кварталом периодам реализации проекта подлежат ежеквартальному пересмотру (актуализации).</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указывается нарастающим итогом.</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р диаграммы (графика) достижения показателей приведен на рисунке 1.</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lang w:val="en-US" w:eastAsia="en-US"/>
        </w:rPr>
        <w:drawing>
          <wp:inline distT="0" distB="0" distL="0" distR="0">
            <wp:extent cx="4920615" cy="33743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441" t="5886" r="-3" b="-6"/>
                    <a:stretch>
                      <a:fillRect/>
                    </a:stretch>
                  </pic:blipFill>
                  <pic:spPr bwMode="auto">
                    <a:xfrm>
                      <a:off x="0" y="0"/>
                      <a:ext cx="4920615" cy="3374390"/>
                    </a:xfrm>
                    <a:prstGeom prst="rect">
                      <a:avLst/>
                    </a:prstGeom>
                  </pic:spPr>
                </pic:pic>
              </a:graphicData>
            </a:graphic>
          </wp:inline>
        </w:drawing>
      </w:r>
    </w:p>
    <w:p>
      <w:pPr>
        <w:pStyle w:val="Normal1"/>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исунок 1. Пример диаграммы (графика) достижения показателей, ед.</w:t>
      </w:r>
    </w:p>
    <w:p>
      <w:pPr>
        <w:pStyle w:val="Normal1"/>
        <w:ind w:firstLine="567"/>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3. Подраздел «Сведения о фактических и прогнозных значениях показателей» содержит информацию о фактических и прогнозных значениях показателей проекта в разрезе кварталов календарного года его реализации.</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приводится по всем показателям, отраженным в сводном плане проекта. Указываются единицы измерения и плановые значения показателей реализации проекта в соответствии со сводным планом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актическое значение показателя указывается по пройденным отчетным периодам и на конец отчетного периода. По остальным периодам до конца текущего года, указывается прогнозное значение показателя. Фактические значения указываются исходя из оценки руководителя проекта на основе статистических данных (при наличии), иных сведений, подтверждающих достижение плановых значений показателей на усмотрение руководителя проекта, исходя из информации о реализации необходимых мероприятий по достижению соответствующих результатов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гнозные значения показателей по кварталам календарного года устанавливаются исходя из оценки руководителя проекта на основе информации о реализации необходимых мероприятий по обеспечению достижения годового планового значения показателя с учетом сопряженных рисков.</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казанные в разделе прогнозные значения по периодам, следующим за отчетным, подлежат ежеквартальной актуализации.</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Комментарий» указывается следующая информация по показателю:</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писание рисков и (или) проблем (при наличии), которые оказывают существенное влияние на достижение плановых значений показателя;</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ведения, подтверждающие достижение указанного на отчетный период значения показателя (реквизиты документов, ссылки на источники статистической информации и др.);</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ая информация, на усмотрение руководителя проекта, рассмотрение которой важно производить совместно с показателем.</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каждому показателю в форме цветовой индикации в соответствующей ячейке таблицы указывается статус достижения его фактических и прогнозных значений.</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ветовая индикация должна соответствовать статусу реализации и уровню принятия решения, указанным в разделе «Общий статус реализации» методических рекомендаций.</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4. Подраздел «Динамика исполнения контрольных точек» содержит информацию о плановом, фактическом и прогнозном значениях исполнения контрольных точек по месяцам реализации проекта в рамках одного календарного год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приводится в форме диаграммы (графика), построение которой может осуществляться с использованием автоматизированной информационной системы проектной деятельности на основе данных, приведенных в отчете.</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аграмма (график) исполнения контрольных точек по направлениям включает:</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синим цветом, соответствующий плановому значению количества контрольных точек, которые должны быть исполнены на конец каждого отчетного месяца согласно сводному плану реализации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зеленым цветом, соответствующий фактическому значению количества контрольных точек, которые исполнены на конец отчетного периода. Указывается по прошедшим месяцам календарного года и на последний завершенный отчетный период;</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зеленым цветом в виде пунктирной линии, соответствующий количеству контрольных точек, которые по прогнозу руководителя проекта будут исполнены в плановые сроки с учетом имеющихся рисков и проблем в ходе реализации проекта в течение трех последующих периодов.</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нные в диаграмме (графике) приводятся нарастающим итогом.</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казанные в диаграмме прогнозные значения по следующим за отчетным месяцем периодам (месяцам) реализации проекта подлежат актуализации при подготовке очередного отче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р диаграммы (графика) исполнения контрольных точек приведен на рисунке 2.</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lang w:val="en-US" w:eastAsia="en-US"/>
        </w:rPr>
        <w:drawing>
          <wp:inline distT="0" distB="0" distL="0" distR="0">
            <wp:extent cx="4942840" cy="2351405"/>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3"/>
                    <a:srcRect l="-3" t="-8" r="-3" b="-8"/>
                    <a:stretch>
                      <a:fillRect/>
                    </a:stretch>
                  </pic:blipFill>
                  <pic:spPr bwMode="auto">
                    <a:xfrm>
                      <a:off x="0" y="0"/>
                      <a:ext cx="4942840" cy="2351405"/>
                    </a:xfrm>
                    <a:prstGeom prst="rect">
                      <a:avLst/>
                    </a:prstGeom>
                  </pic:spPr>
                </pic:pic>
              </a:graphicData>
            </a:graphic>
          </wp:inline>
        </w:drawing>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исунок 2. Пример диаграммы (графика) исполнения контрольных точек, ед.</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5. Подраздел «Статус исполнения контрольных точек по функциональным направлениям» детализирует информацию о динамике исполнения контрольных точек в разрезе общих организационных мероприятий по проекту, а также функциональных направлений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ункциональные направления проекта указываются в соответствии с функциональными направлениями, приведенными в сводном плане проекта.</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ячейке таблицы, в которой приведено наименование функционального направления, в скобках указываются руководители (ФИО) органов управления проектной деятельностью, ответственные за реализацию данного функционального направления.</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общим организационным мероприятиям по проекту, а также по каждому функциональному направлению проекта в соответствующих графах таблицы указываются плановое, фактическое и прогнозное количество контрольных точек.</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по контрольным точкам приводится в форме диаграммы, построение которой осуществляется с использованием автоматизированной информационной системы проектной деятельности на основе данных, приведенных в отчете.</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ветовая индикация диаграммы должна соответствовать статусу реализации и уровню принятия решения, указанным в разделе «Общий статус реализации» методических рекомендаций.</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случае, если по одному функциональному направлению имеются как исполненные, так и неисполненные контрольные точки, информация по ним приводится раздельно. При этом информация о количестве контрольных точек указывается в следующей последовательности: количество выполненных контрольных точек (зеленый индикатор), количество контрольных точек с наличием отклонений (желтый индикатор), количество контрольных точек, по которым имеются критические отклонения (красный индикатор).</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гнозные значения исполнения контрольных точек указываются для контрольных точек, которые по прогнозу руководителя проекта будут исполнены в плановые сроки с учетом имеющихся рисков и проблем в ходе реализации проекта в течение трех последующих отчетных периодов.</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в подразделе приводится по всем контрольным точкам, которые должны быть выполнены за отчетный период в соответствии со сводным планом реализации проекта, а также по контрольным точкам, невыполненным ранее (желтый и красный индикаторы).</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овое и прогнозное количество контрольных точек, указанное в таблице, должно соответствовать плановому и прогнозному количеству контрольных точек на конец отчетного периода, указанному в подразделе «Динамика исполнения контрольных точек».</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р диаграммы статуса исполнения контрольных точек по функциональным направлениям приведен на рисунке 3.</w:t>
      </w:r>
    </w:p>
    <w:p>
      <w:pPr>
        <w:pStyle w:val="Normal1"/>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lang w:val="en-US" w:eastAsia="en-US"/>
        </w:rPr>
        <w:drawing>
          <wp:inline distT="0" distB="0" distL="0" distR="0">
            <wp:extent cx="5221605" cy="3124200"/>
            <wp:effectExtent l="0" t="0" r="0" b="0"/>
            <wp:docPr id="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g" descr=""/>
                    <pic:cNvPicPr>
                      <a:picLocks noChangeAspect="1" noChangeArrowheads="1"/>
                    </pic:cNvPicPr>
                  </pic:nvPicPr>
                  <pic:blipFill>
                    <a:blip r:embed="rId4"/>
                    <a:srcRect l="-6" t="-9" r="-6" b="-9"/>
                    <a:stretch>
                      <a:fillRect/>
                    </a:stretch>
                  </pic:blipFill>
                  <pic:spPr bwMode="auto">
                    <a:xfrm>
                      <a:off x="0" y="0"/>
                      <a:ext cx="5221605" cy="3124200"/>
                    </a:xfrm>
                    <a:prstGeom prst="rect">
                      <a:avLst/>
                    </a:prstGeom>
                  </pic:spPr>
                </pic:pic>
              </a:graphicData>
            </a:graphic>
          </wp:inline>
        </w:drawing>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исунок 3. Пример диаграммы статуса исполнения контрольных точек по функциональным направлениям, ед.</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6. Подраздел «Динамика исполнения бюджета проекта» содержит графическое представление информации о плановом, фактическом и прогнозном значениях освоения средств бюджета проекта в разрезе кварталов календарного года реализации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включает бюджетные (средства федерального бюджета и консолидированных бюджетов субъектов Российской Федерации) и внебюджетные источники финансового обеспечения проекта и приводится в форме диаграммы (графика), построение которой осуществляется с использованием автоматизированной информационной системы проектной деятельности на основе данных, приведенных в отчете.</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аграмма (график) исполнения бюджета проекта включает: ряд диаграммы, выделенный синим цветом, соответствующий объему планируемых расходов бюджета проекта в отчетном квартале согласно сводному плану реализации проекта. Плановое значение квартала определяется как сумма планируемых расходов бюджета проекта в отчетном квартале согласно плану финансового обеспечения приоритетного проекта, утвержденному в сводном плане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зеленым цветом, соответствующий фактическому значению объема средств бюджета проекта, освоенных в рамках реализации проекта на конец отчетного квартала. Фактические значения указываются по прошедшим кварталам календарного года и на последний завершенный отчетный период;</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яд диаграммы, выделенный зеленым цветом в виде пунктирной линии, соответствующий прогнозному значению объема средств бюджета проекта, которые могут быть освоены в плановые сроки с учетом имеющихся рисков и проблем в ходе реализации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нные в диаграмме приводятся нарастающим итогом в миллионах рубле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казанные в диаграмме (графике) прогнозные значения по следующим за отчетным кварталом периодам реализации проекта подлежат ежеквартальному пересмотру (актуализации).</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р диаграммы (графика) исполнения бюджета проекта приведен на рисунке 4.</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lang w:val="en-US" w:eastAsia="en-US"/>
        </w:rPr>
        <w:drawing>
          <wp:inline distT="0" distB="0" distL="0" distR="0">
            <wp:extent cx="5092065" cy="289306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rcRect l="-3" t="-7" r="-3" b="-7"/>
                    <a:stretch>
                      <a:fillRect/>
                    </a:stretch>
                  </pic:blipFill>
                  <pic:spPr bwMode="auto">
                    <a:xfrm>
                      <a:off x="0" y="0"/>
                      <a:ext cx="5092065" cy="2893060"/>
                    </a:xfrm>
                    <a:prstGeom prst="rect">
                      <a:avLst/>
                    </a:prstGeom>
                  </pic:spPr>
                </pic:pic>
              </a:graphicData>
            </a:graphic>
          </wp:inline>
        </w:drawing>
      </w:r>
    </w:p>
    <w:p>
      <w:pPr>
        <w:pStyle w:val="Normal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исунок 4. Диаграмма (график) исполнения бюджета проекта, млн. рубле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7. Подраздел «Статус исполнения бюджета проекта» содержит информацию о плановом, фактическом и прогнозном исполнении бюджета проекта в разрезе кварталов календарного года его реализации.</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включает бюджетные (средства федерального бюджета и консолидированного бюджета субъектов Челябинской области) и внебюджетные источники финансового обеспечения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подразделе указывается:</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ъем планируемых расходов бюджета проекта в отчетном периоде согласно сводному плану реализации проекта. Плановое значение определяется как сумма планируемых расходов бюджета проекта в отчетном периоде (квартале) согласно плану финансового обеспечения приоритетного проекта, утвержденному в сводном плане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актический объем средств бюджета проекта, освоенных в рамках реализации проекта на конец отчетного периода. Фактические значения указываются по прошедшим отчетным периодам календарного года и на последний завершенный отчетный период. По остальным периодам, указывается прогнозное значение.</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гнозное значение объема средств бюджета проекта определяется руководителем проекта, исходя из оценки объема средств бюджета проекта, которые могут быть освоены в плановые сроки с учетом имеющихся рисков и проблем в ходе реализации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клонение от планового объема (разница плановых и фактических (прогнозных) значений таблицы).</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подразделе, указывается в разрезе кварталов календарного года (не нарастающим итогом), а также по итогам календарного года; приводится общий объем средств бюджета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ъем средств бюджета проекта указывается в миллионах рублей, с точностью до двух знаков после запято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каждому кварталу календарного года в форме цветовой индикации в соответствующей ячейке таблицы указывается соответствующий статус.</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определении статуса учитывается наличие и объемы отклонений, отраженных в соответствующей графе таблицы.</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ветовая индикация должна соответствовать статусу реализации и уровню принятия решения, указанным в разделе «Общий статус реализации» методических рекомендаци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4. Раздел «Сведения об исполнении контрольных точек» содержит детальную информацию по каждой контрольной точке проекта с указанием уровня контроля, ответственного исполнителя, даты исполнения и комментария.</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о контрольных точках приводится в разрезе общих организационных мероприятий по проекту, а также функциональных направлений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ункциональные направления проекта указываются в соответствии с функциональными направлениями, приведенными в сводном плане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разделе указываются контрольные точки, исполнение которых должно завершиться согласно сводному плану проекта в отчетном периоде (месяце), контрольные точки неисполненные в предыдущих отчетных периодах, а также контрольные точки, исполнение которых запланировано в течение трех последующих отчетных периодах.</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каждой контрольной точке:</w:t>
      </w:r>
    </w:p>
    <w:p>
      <w:pPr>
        <w:pStyle w:val="Normal1"/>
        <w:ind w:firstLine="700"/>
        <w:jc w:val="both"/>
        <w:rPr>
          <w:rFonts w:ascii="Times New Roman;Times New Roman" w:hAnsi="Times New Roman;Times New Roman" w:eastAsia="Times New Roman;Times New Roman" w:cs="Times New Roman;Times New Roman"/>
          <w:strike/>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Уровень контроля» указывается один из следующих уровней принятия решения о прохождении контрольной точки: Отраслевой проектный комитет (для приоритетных проектов) либо Ведомственный проектный комитет (для ведомственных проектов).</w:t>
      </w:r>
    </w:p>
    <w:p>
      <w:pPr>
        <w:pStyle w:val="Normal1"/>
        <w:ind w:firstLine="700"/>
        <w:jc w:val="both"/>
        <w:rPr>
          <w:rFonts w:ascii="Times New Roman;Times New Roman" w:hAnsi="Times New Roman;Times New Roman" w:eastAsia="Times New Roman;Times New Roman" w:cs="Times New Roman;Times New Roman"/>
          <w:strike/>
          <w:color w:val="000000"/>
          <w:sz w:val="28"/>
          <w:szCs w:val="28"/>
        </w:rPr>
      </w:pPr>
      <w:r>
        <w:rPr>
          <w:rFonts w:eastAsia="Times New Roman;Times New Roman" w:cs="Times New Roman;Times New Roman" w:ascii="Times New Roman;Times New Roman" w:hAnsi="Times New Roman;Times New Roman"/>
          <w:color w:val="000000"/>
          <w:sz w:val="28"/>
          <w:szCs w:val="28"/>
        </w:rPr>
        <w:t>Принятие решения о прохождении контрольных точек, утвержденных в паспорте осуществляется Отраслевым проектным комитетом (для приоритетных проектов) либо Ведомственным проектным комитетом (для ведомственных проектов).</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ровень контроля рекомендуется указывать в соответствии со следующим сокращением:</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ПК – Отраслевой проектный комитет;</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ПК – Ведомственный проектный комитет;</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Наименование контрольной точки» приводится наименование контрольной точки, указанное в сводном плане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Ответственный исполнитель» указывается лицо (ФИО, должность), ответственное за достижение результата соответствующего контрольной точке.</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случае, если в сводном плане проекта по контрольной точке приводится ее исполнение на уровне муниципальных образований Челябинской области, то ответственный исполнитель контрольной точки, указываемый в графе, обеспечивает сбор и проверку информации об исполнении контрольной точки по соответствующим муниципальным образованиям;</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Дата исполнения» приводятся плановая, фактическая и прогнозная даты (в формате «ДД.ММ.ГГГГ») исполнения контрольной точки.</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овая дата приводится в соответствии с датой, указанной в сводном плане проекта. Фактическая дата исполнения контрольной точки соответствует дате получения результата, который характеризует контрольную точку и, как правило, отражается в подтверждающем исполнение контрольной точки документе.</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р документов, подтверждающих исполнение фактической даты контрольной точки:</w:t>
      </w:r>
    </w:p>
    <w:p>
      <w:pPr>
        <w:pStyle w:val="Normal1"/>
        <w:ind w:firstLine="700"/>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дата подписания акта ввода в эксплуатацию;</w:t>
      </w:r>
    </w:p>
    <w:p>
      <w:pPr>
        <w:pStyle w:val="Normal1"/>
        <w:ind w:firstLine="700"/>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
          <w:color w:val="000000"/>
          <w:sz w:val="28"/>
          <w:szCs w:val="28"/>
        </w:rPr>
        <w:t>дата регистрации нормативного правового акта органа исполнительной власти и пр.</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гнозная дата указывается по контрольным точкам, неисполненным к плановой дате и (или) исполнение которых планируется в следующих отчетных периодах;</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Комментарий» кратко (рекомендуемый объем от 20 до 100 слов) указывается следующая информация о контрольной точке:</w:t>
      </w:r>
    </w:p>
    <w:p>
      <w:pPr>
        <w:pStyle w:val="Normal1"/>
        <w:ind w:firstLine="7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остояние (выполнено, не выполнено, в работе); </w:t>
      </w:r>
    </w:p>
    <w:p>
      <w:pPr>
        <w:pStyle w:val="Normal1"/>
        <w:ind w:firstLine="7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исполненной контрольной точке приводится краткое описание достигнутого результата, реквизиты документа, подтверждающего сроки, качество и иные характеристики результа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ля неисполненной в плановые сроки контрольной точки указываются достигнутые результаты (в том числе промежуточные), причина отклонения, мероприятия по исполнению контрольной точки и сроки их выполнения, оценка влияния на иные контрольные точки и показатели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каждой контрольной точке в форме цветовой индикации в соответствующей ячейке таблицы указывается статус ее исполнения.</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ветовая индикация должна соответствовать статусу реализации и уровню принятия решения, указанным в разделе «Общий статус реализации» методических рекомендаци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Зеленый индикатор присваивается автоматически при указании фактической даты (меньше или равно дате отчета); </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указании отклонения предлагается выбор из желтого и красного индикаторов в соответствии с уровнем принятия решения по контрольной точке.</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еленый индикатор указывается для контрольных точек, по которым прогнозируется своевременное исполнение (прогнозная дата меньше или равна плановой), для контрольных точек по которым существуют риски неисполнения в плановые сроки указывается желтый или красный индикатор в зависимости от уровня принятия решения по приведенному в описании риску или проблеме.</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5. Раздел «Сведения об исполнении бюджета проекта» содержит информацию о плановых, фактических и прогнозных объемах финансового обеспечения мероприятий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содержащаяся в разделе, включает бюджетные (средства федерального бюджета и консолидированного бюджета Челябинской области) и внебюджетные источники финансового обеспечения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остав и наименования мероприятий приводится в соответствии с мероприятиями, указанными в плане финансового обеспечения бюджета проекта сводного плана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разделе отражаются мероприятия, финансовое обеспечение которых согласно сводному плану проекта планировалось в отчетном квартале, а также мероприятия, финансовое обеспечение которых планируется до конца года.</w:t>
      </w:r>
    </w:p>
    <w:p>
      <w:pPr>
        <w:pStyle w:val="Normal1"/>
        <w:ind w:firstLine="700"/>
        <w:jc w:val="both"/>
        <w:rPr/>
      </w:pPr>
      <w:r>
        <w:rPr>
          <w:rFonts w:eastAsia="Times New Roman;Times New Roman" w:cs="Times New Roman;Times New Roman" w:ascii="Times New Roman;Times New Roman" w:hAnsi="Times New Roman;Times New Roman"/>
          <w:color w:val="000000"/>
          <w:sz w:val="28"/>
          <w:szCs w:val="28"/>
        </w:rPr>
        <w:t>По каждому мероприятию указывается его ответственный исполнитель.</w:t>
      </w:r>
      <w:r>
        <w:rPr>
          <w:rFonts w:eastAsia="Times New Roman;Times New Roman" w:cs="Times New Roman;Times New Roman" w:ascii="Times New Roman;Times New Roman" w:hAnsi="Times New Roman;Times New Roman"/>
          <w:strike/>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В случае, если в сводном плане проекта финансовое обеспечение мероприятий проекта указывается на уровне муниципальных образований, то ответственный исполнитель мероприятия, указываемый в графе, обеспечивает сбор и проверку информации о фактическом освоении средств бюджета проекта в рамках выполнения данного мероприятия в соответствующих муниципальных образованиях.</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Срок» указывается плановая дата исполнения мероприятия в формате «ДД.ММ.ГГГГ».</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Бюджет проекта, млн. рублей» указываются плановые объемы средств бюджета проекта, требуемые для реализации мероприятий проекта, а также фактические и прогнозные их значения.</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овый объем средств бюджета проекта, необходимый для реализации мероприятия проекта, указывается в соответствии с планом финансового обеспечения бюджета проекта сводного плана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актическое значение соответствует объему средств бюджета проекта, освоенных в рамках реализации соответствующего мероприятия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мероприятиям, срок выполнения которых не наступил и планируется до конца календарного года, указываются прогнозные значения освоения средств бюджета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ъем средств бюджета проекта указывается в миллионах рублей, с точностью до двух знаков после запято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каждому мероприятию в форме цветовой индикации в соответствующей ячейке таблицы указывается статус освоения средств бюджета проекта, исходя из отклонений фактических (прогнозных) и плановых значени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ветовая индикация должна соответствовать статусу реализации и уровню принятия решения, указанным в разделе «Общий статус реализации» методических рекомендаций.</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графе «Комментарий» по каждому мероприятию указывается объем средств бюджета проекта в разрезе источников финансового обеспечения проекта. В случае наличия расхождений фактических (прогнозных) и плановых значений объема средств бюджета проекта в графе приводятся:</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чины отклонений; меры, которые предпринимаются или планируется предпринять по устранению отклонений; источники финансового обеспечения мер (мероприятий) и их объемы.</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6. Раздел «Наличие иных проблем и рисков» содержит информацию о проблемах и рисках проекта, влияющих на его реализацию, а также предлагаемых решениях данных проблем и рисков.</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здел отчета может использоваться в целях определения, эскалации, согласования и последующей реализации возможных корректирующих действий в ходе реализации проекта.</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блемы и риски проекта приводятся в разрезе функциональных направлений проекта, указанных в сводном плане проекта. По каждой проблеме и риску указываются:</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едлагаемые решения, направленные на предупреждение риска и устранение проблемы;</w:t>
      </w:r>
    </w:p>
    <w:p>
      <w:pPr>
        <w:pStyle w:val="Normal1"/>
        <w:ind w:firstLine="7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ветственные исполнители (ФИО, должность) мероприятий, предлагаемых в качестве решений соответствующих проблем и рисков; статус проблемы и риска в форме цветовой индикации. Цветовая индикация должна соответствовать статусу реализации и уровню принятия решения, указанным в разделе «Общий статус реализации» методических рекомендаций.</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1"/>
        <w:ind w:left="10773"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ложение 1</w:t>
      </w:r>
    </w:p>
    <w:p>
      <w:pPr>
        <w:pStyle w:val="Normal1"/>
        <w:ind w:left="10773"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 Методическим рекомендациям</w:t>
      </w:r>
    </w:p>
    <w:p>
      <w:pPr>
        <w:pStyle w:val="Normal1"/>
        <w:ind w:left="10773" w:hanging="0"/>
        <w:jc w:val="center"/>
        <w:rPr>
          <w:rFonts w:ascii="Times New Roman;Times New Roman" w:hAnsi="Times New Roman;Times New Roman" w:eastAsia="Times New Roman;Times New Roman" w:cs="Times New Roman;Times New Roman"/>
          <w:color w:val="000000"/>
          <w:sz w:val="27"/>
          <w:szCs w:val="27"/>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о мониторингу проектов</w:t>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r>
    </w:p>
    <w:p>
      <w:pPr>
        <w:pStyle w:val="Normal1"/>
        <w:shd w:fill="FFFFFF" w:val="clear"/>
        <w:jc w:val="center"/>
        <w:rPr>
          <w:rFonts w:ascii="Times New Roman;Times New Roman" w:hAnsi="Times New Roman;Times New Roman" w:eastAsia="Arial" w:cs="Times New Roman;Times New Roman"/>
          <w:b/>
          <w:b/>
          <w:color w:val="000000"/>
          <w:sz w:val="27"/>
          <w:szCs w:val="27"/>
        </w:rPr>
      </w:pPr>
      <w:r>
        <w:rPr>
          <w:rFonts w:eastAsia="Arial" w:cs="Times New Roman;Times New Roman" w:ascii="Times New Roman;Times New Roman" w:hAnsi="Times New Roman;Times New Roman"/>
          <w:b/>
          <w:color w:val="000000"/>
          <w:sz w:val="27"/>
          <w:szCs w:val="27"/>
        </w:rPr>
        <w:t>ОТЧЕТ О ХОДЕ РЕАЛИЗАЦИИ ПРОЕКТА</w:t>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t>&lt;Наименование проекта&gt;</w:t>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t>ДД месяц ГГГГ г.</w:t>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t>Челябинск</w:t>
      </w:r>
      <w:r>
        <w:br w:type="page"/>
      </w:r>
    </w:p>
    <w:p>
      <w:pPr>
        <w:pStyle w:val="Normal"/>
        <w:rPr>
          <w:rFonts w:ascii="Times New Roman;Times New Roman" w:hAnsi="Times New Roman;Times New Roman" w:eastAsia="Arial" w:cs="Times New Roman;Times New Roman"/>
          <w:color w:val="000000"/>
          <w:sz w:val="28"/>
          <w:szCs w:val="28"/>
          <w:lang w:eastAsia="ru-RU"/>
        </w:rPr>
      </w:pPr>
      <w:r>
        <w:rPr>
          <w:rFonts w:eastAsia="Arial" w:cs="Times New Roman;Times New Roman" w:ascii="Times New Roman;Times New Roman" w:hAnsi="Times New Roman;Times New Roman"/>
          <w:color w:val="000000"/>
          <w:sz w:val="28"/>
          <w:szCs w:val="28"/>
          <w:lang w:eastAsia="ru-RU"/>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тус реализаци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бщий статус реализаци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3626"/>
        <w:gridCol w:w="3626"/>
        <w:gridCol w:w="3628"/>
        <w:gridCol w:w="3690"/>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точ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облемы и риски</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Times New Roman;Times New Roman" w:hAnsi="Times New Roman;Times New Roman" w:eastAsia="Times New Roman;Times New Roman" w:cs="Times New Roman;Times New Roman"/>
                <w:b/>
                <w:b/>
                <w:color w:val="FF0000"/>
                <w:sz w:val="56"/>
                <w:szCs w:val="56"/>
              </w:rPr>
            </w:pPr>
            <w:r>
              <w:rPr>
                <w:rFonts w:eastAsia="Times New Roman;Times New Roman" w:cs="Times New Roman;Times New Roman" w:ascii="Times New Roman;Times New Roman" w:hAnsi="Times New Roman;Times New Roman"/>
                <w:color w:val="FF0000"/>
                <w:sz w:val="56"/>
                <w:szCs w:val="56"/>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Times New Roman;Times New Roman" w:hAnsi="Times New Roman;Times New Roman" w:eastAsia="Times New Roman;Times New Roman" w:cs="Times New Roman;Times New Roman"/>
                <w:b/>
                <w:b/>
                <w:color w:val="FFFF00"/>
                <w:sz w:val="56"/>
                <w:szCs w:val="56"/>
              </w:rPr>
            </w:pPr>
            <w:r>
              <w:rPr>
                <w:rFonts w:eastAsia="Times New Roman;Times New Roman" w:cs="Times New Roman;Times New Roman" w:ascii="Times New Roman;Times New Roman" w:hAnsi="Times New Roman;Times New Roman"/>
                <w:color w:val="FFFF00"/>
                <w:sz w:val="56"/>
                <w:szCs w:val="56"/>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Times New Roman;Times New Roman" w:hAnsi="Times New Roman;Times New Roman" w:eastAsia="Times New Roman;Times New Roman" w:cs="Times New Roman;Times New Roman"/>
                <w:b/>
                <w:b/>
                <w:color w:val="92D050"/>
                <w:sz w:val="56"/>
                <w:szCs w:val="56"/>
              </w:rPr>
            </w:pPr>
            <w:r>
              <w:rPr>
                <w:rFonts w:eastAsia="Times New Roman;Times New Roman" w:cs="Times New Roman;Times New Roman" w:ascii="Times New Roman;Times New Roman" w:hAnsi="Times New Roman;Times New Roman"/>
                <w:color w:val="92D050"/>
                <w:sz w:val="56"/>
                <w:szCs w:val="5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r>
    </w:tbl>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катор статус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92D050"/>
          <w:sz w:val="56"/>
          <w:szCs w:val="56"/>
        </w:rPr>
        <w:t xml:space="preserve">■ </w:t>
      </w:r>
      <w:r>
        <w:rPr>
          <w:rFonts w:cs="Times New Roman;Times New Roman" w:ascii="Times New Roman;Times New Roman" w:hAnsi="Times New Roman;Times New Roman"/>
          <w:sz w:val="24"/>
          <w:szCs w:val="24"/>
        </w:rPr>
        <w:t>Отсутствие отклонений</w:t>
        <w:tab/>
      </w:r>
      <w:r>
        <w:rPr>
          <w:rFonts w:eastAsia="Times New Roman;Times New Roman" w:cs="Times New Roman;Times New Roman" w:ascii="Times New Roman;Times New Roman" w:hAnsi="Times New Roman;Times New Roman"/>
          <w:color w:val="FFFF00"/>
          <w:sz w:val="56"/>
          <w:szCs w:val="56"/>
        </w:rPr>
        <w:t xml:space="preserve">■ </w:t>
      </w:r>
      <w:r>
        <w:rPr>
          <w:rFonts w:cs="Times New Roman;Times New Roman" w:ascii="Times New Roman;Times New Roman" w:hAnsi="Times New Roman;Times New Roman"/>
          <w:sz w:val="24"/>
          <w:szCs w:val="24"/>
        </w:rPr>
        <w:t>Наличие отклонений</w:t>
        <w:tab/>
      </w:r>
      <w:r>
        <w:rPr>
          <w:rFonts w:eastAsia="Times New Roman;Times New Roman" w:cs="Times New Roman;Times New Roman" w:ascii="Times New Roman;Times New Roman" w:hAnsi="Times New Roman;Times New Roman"/>
          <w:color w:val="FF0000"/>
          <w:sz w:val="56"/>
          <w:szCs w:val="56"/>
        </w:rPr>
        <w:t xml:space="preserve">■ </w:t>
      </w:r>
      <w:r>
        <w:rPr>
          <w:rFonts w:cs="Times New Roman;Times New Roman" w:ascii="Times New Roman;Times New Roman" w:hAnsi="Times New Roman;Times New Roman"/>
          <w:sz w:val="24"/>
          <w:szCs w:val="24"/>
        </w:rPr>
        <w:t>Наличие критических отклонений</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инамика достижения показателей</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диаграммы (графика) осуществляется с использованием автоматизированной информационной системы проектной деятельности (далее – АИСПД) на основе данных, приведенных в отчете. До ввода в эксплуатацию АИСПД построение графиков осуществляется вручную.</w:t>
      </w:r>
    </w:p>
    <w:p>
      <w:pPr>
        <w:pStyle w:val="Normal"/>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ведения о фактических и прогнозных значениях показателей</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583"/>
        <w:gridCol w:w="636"/>
        <w:gridCol w:w="2588"/>
        <w:gridCol w:w="1611"/>
        <w:gridCol w:w="1611"/>
        <w:gridCol w:w="1611"/>
        <w:gridCol w:w="1614"/>
        <w:gridCol w:w="2229"/>
        <w:gridCol w:w="2087"/>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прогноз по кварталам</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значение на &lt;ГГГГ&gt;го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V</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катор статус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92D050"/>
          <w:sz w:val="56"/>
          <w:szCs w:val="56"/>
        </w:rPr>
        <w:t xml:space="preserve">■ </w:t>
      </w:r>
      <w:r>
        <w:rPr>
          <w:rFonts w:cs="Times New Roman;Times New Roman" w:ascii="Times New Roman;Times New Roman" w:hAnsi="Times New Roman;Times New Roman"/>
          <w:sz w:val="24"/>
          <w:szCs w:val="24"/>
        </w:rPr>
        <w:t>Отсутствие отклонений</w:t>
        <w:tab/>
      </w:r>
      <w:r>
        <w:rPr>
          <w:rFonts w:eastAsia="Times New Roman;Times New Roman" w:cs="Times New Roman;Times New Roman" w:ascii="Times New Roman;Times New Roman" w:hAnsi="Times New Roman;Times New Roman"/>
          <w:color w:val="FFFF00"/>
          <w:sz w:val="56"/>
          <w:szCs w:val="56"/>
        </w:rPr>
        <w:t xml:space="preserve">■ </w:t>
      </w:r>
      <w:r>
        <w:rPr>
          <w:rFonts w:cs="Times New Roman;Times New Roman" w:ascii="Times New Roman;Times New Roman" w:hAnsi="Times New Roman;Times New Roman"/>
          <w:sz w:val="24"/>
          <w:szCs w:val="24"/>
        </w:rPr>
        <w:t>Наличие отклонений</w:t>
        <w:tab/>
      </w:r>
      <w:r>
        <w:rPr>
          <w:rFonts w:eastAsia="Times New Roman;Times New Roman" w:cs="Times New Roman;Times New Roman" w:ascii="Times New Roman;Times New Roman" w:hAnsi="Times New Roman;Times New Roman"/>
          <w:color w:val="FF0000"/>
          <w:sz w:val="56"/>
          <w:szCs w:val="56"/>
        </w:rPr>
        <w:t xml:space="preserve">■ </w:t>
      </w:r>
      <w:r>
        <w:rPr>
          <w:rFonts w:cs="Times New Roman;Times New Roman" w:ascii="Times New Roman;Times New Roman" w:hAnsi="Times New Roman;Times New Roman"/>
          <w:sz w:val="24"/>
          <w:szCs w:val="24"/>
        </w:rPr>
        <w:t>Наличие критических отклонений</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spacing w:lineRule="auto" w:line="240"/>
        <w:rPr>
          <w:sz w:val="24"/>
          <w:szCs w:val="24"/>
        </w:rPr>
      </w:pPr>
      <w:r>
        <w:rPr>
          <w:sz w:val="24"/>
          <w:szCs w:val="24"/>
        </w:rPr>
        <w:t>1.4. Динамика исполнения контрольных точек</w:t>
      </w:r>
    </w:p>
    <w:p>
      <w:pPr>
        <w:pStyle w:val="1"/>
        <w:shd w:fill="auto" w:val="clear"/>
        <w:spacing w:lineRule="auto" w:line="240"/>
        <w:rPr>
          <w:sz w:val="24"/>
          <w:szCs w:val="24"/>
        </w:rPr>
      </w:pPr>
      <w:r>
        <w:rPr>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диаграммы (графика) осуществляется с использованием автоматизированной информационной системы проектной деятельности на основе данных, приведенных в отчете. До внедрения АИСПД построение графиков осуществляется вручную.</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тус исполнения контрольных точек по функциональным направления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диаграммы (графика) осуществляется с использованием автоматизированной информационной системы проектной деятельности на основе данных, приведенных в отчете. До внедрения АИСПД построение графиков осуществляется вручную.</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инамика исполнения бюджета проек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диаграммы (графика) осуществляется с использованием автоматизированной информационной системы проектной деятельности на основе данных, приведенных в отчете. До внедрения АИСПД построение графиков осуществляется вручную.</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татус исполнения бюджета проекта</w:t>
      </w:r>
    </w:p>
    <w:p>
      <w:pPr>
        <w:pStyle w:val="Normal"/>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5021"/>
        <w:gridCol w:w="1527"/>
        <w:gridCol w:w="1478"/>
        <w:gridCol w:w="1477"/>
        <w:gridCol w:w="1471"/>
        <w:gridCol w:w="1480"/>
        <w:gridCol w:w="2116"/>
      </w:tblGrid>
      <w:tr>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прогноз по кварталам</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проекту</w:t>
            </w:r>
          </w:p>
        </w:tc>
      </w:tr>
      <w:tr>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проекта (план), млн. руб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проекта (факт/прогноз), млн. руб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катор статус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92D050"/>
          <w:sz w:val="56"/>
          <w:szCs w:val="56"/>
        </w:rPr>
        <w:t xml:space="preserve">■ </w:t>
      </w:r>
      <w:r>
        <w:rPr>
          <w:rFonts w:cs="Times New Roman;Times New Roman" w:ascii="Times New Roman;Times New Roman" w:hAnsi="Times New Roman;Times New Roman"/>
          <w:sz w:val="24"/>
          <w:szCs w:val="24"/>
        </w:rPr>
        <w:t>Отсутствие отклонений</w:t>
        <w:tab/>
      </w:r>
      <w:r>
        <w:rPr>
          <w:rFonts w:eastAsia="Times New Roman;Times New Roman" w:cs="Times New Roman;Times New Roman" w:ascii="Times New Roman;Times New Roman" w:hAnsi="Times New Roman;Times New Roman"/>
          <w:color w:val="FFFF00"/>
          <w:sz w:val="56"/>
          <w:szCs w:val="56"/>
        </w:rPr>
        <w:t xml:space="preserve">■ </w:t>
      </w:r>
      <w:r>
        <w:rPr>
          <w:rFonts w:cs="Times New Roman;Times New Roman" w:ascii="Times New Roman;Times New Roman" w:hAnsi="Times New Roman;Times New Roman"/>
          <w:sz w:val="24"/>
          <w:szCs w:val="24"/>
        </w:rPr>
        <w:t>Наличие отклонений</w:t>
        <w:tab/>
      </w:r>
      <w:r>
        <w:rPr>
          <w:rFonts w:eastAsia="Times New Roman;Times New Roman" w:cs="Times New Roman;Times New Roman" w:ascii="Times New Roman;Times New Roman" w:hAnsi="Times New Roman;Times New Roman"/>
          <w:color w:val="FF0000"/>
          <w:sz w:val="56"/>
          <w:szCs w:val="56"/>
        </w:rPr>
        <w:t xml:space="preserve">■ </w:t>
      </w:r>
      <w:r>
        <w:rPr>
          <w:rFonts w:cs="Times New Roman;Times New Roman" w:ascii="Times New Roman;Times New Roman" w:hAnsi="Times New Roman;Times New Roman"/>
          <w:sz w:val="24"/>
          <w:szCs w:val="24"/>
        </w:rPr>
        <w:t>Наличие критических отклонений</w:t>
      </w:r>
    </w:p>
    <w:p>
      <w:pPr>
        <w:pStyle w:val="Normal"/>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б исполнении контрольных точек</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828"/>
        <w:gridCol w:w="2111"/>
        <w:gridCol w:w="611"/>
        <w:gridCol w:w="3804"/>
        <w:gridCol w:w="3211"/>
        <w:gridCol w:w="734"/>
        <w:gridCol w:w="1628"/>
        <w:gridCol w:w="164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контроля</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онтрольной точки</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сполнени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й</w:t>
            </w:r>
          </w:p>
        </w:tc>
      </w:tr>
      <w:tr>
        <w:trPr>
          <w:trHeight w:val="8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прогноз</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организ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i/>
                <w:sz w:val="24"/>
                <w:szCs w:val="24"/>
                <w:lang w:val="en-US"/>
              </w:rPr>
              <w:t>&lt;</w:t>
            </w:r>
            <w:r>
              <w:rPr>
                <w:rFonts w:cs="Times New Roman;Times New Roman" w:ascii="Times New Roman;Times New Roman" w:hAnsi="Times New Roman;Times New Roman"/>
                <w:i/>
                <w:sz w:val="24"/>
                <w:szCs w:val="24"/>
              </w:rPr>
              <w:t>Функциональное направление</w:t>
            </w:r>
            <w:r>
              <w:rPr>
                <w:rFonts w:cs="Times New Roman;Times New Roman" w:ascii="Times New Roman;Times New Roman" w:hAnsi="Times New Roman;Times New Roman"/>
                <w:i/>
                <w:sz w:val="24"/>
                <w:szCs w:val="24"/>
                <w:lang w:val="en-US"/>
              </w:rPr>
              <w:t>&g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катор статус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92D050"/>
          <w:sz w:val="56"/>
          <w:szCs w:val="56"/>
        </w:rPr>
        <w:t xml:space="preserve">■ </w:t>
      </w:r>
      <w:r>
        <w:rPr>
          <w:rFonts w:cs="Times New Roman;Times New Roman" w:ascii="Times New Roman;Times New Roman" w:hAnsi="Times New Roman;Times New Roman"/>
          <w:sz w:val="24"/>
          <w:szCs w:val="24"/>
        </w:rPr>
        <w:t>Отсутствие отклонений</w:t>
        <w:tab/>
      </w:r>
      <w:r>
        <w:rPr>
          <w:rFonts w:eastAsia="Times New Roman;Times New Roman" w:cs="Times New Roman;Times New Roman" w:ascii="Times New Roman;Times New Roman" w:hAnsi="Times New Roman;Times New Roman"/>
          <w:color w:val="FFFF00"/>
          <w:sz w:val="56"/>
          <w:szCs w:val="56"/>
        </w:rPr>
        <w:t xml:space="preserve">■ </w:t>
      </w:r>
      <w:r>
        <w:rPr>
          <w:rFonts w:cs="Times New Roman;Times New Roman" w:ascii="Times New Roman;Times New Roman" w:hAnsi="Times New Roman;Times New Roman"/>
          <w:sz w:val="24"/>
          <w:szCs w:val="24"/>
        </w:rPr>
        <w:t>Наличие отклонений</w:t>
        <w:tab/>
      </w:r>
      <w:r>
        <w:rPr>
          <w:rFonts w:eastAsia="Times New Roman;Times New Roman" w:cs="Times New Roman;Times New Roman" w:ascii="Times New Roman;Times New Roman" w:hAnsi="Times New Roman;Times New Roman"/>
          <w:color w:val="FF0000"/>
          <w:sz w:val="56"/>
          <w:szCs w:val="56"/>
        </w:rPr>
        <w:t xml:space="preserve">■ </w:t>
      </w:r>
      <w:r>
        <w:rPr>
          <w:rFonts w:cs="Times New Roman;Times New Roman" w:ascii="Times New Roman;Times New Roman" w:hAnsi="Times New Roman;Times New Roman"/>
          <w:sz w:val="24"/>
          <w:szCs w:val="24"/>
        </w:rPr>
        <w:t>Наличие критических отклонений</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исполнении бюджета проект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903"/>
        <w:gridCol w:w="706"/>
        <w:gridCol w:w="3385"/>
        <w:gridCol w:w="3444"/>
        <w:gridCol w:w="1720"/>
        <w:gridCol w:w="1203"/>
        <w:gridCol w:w="1608"/>
        <w:gridCol w:w="1601"/>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проекта, млн. рубле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й</w:t>
            </w:r>
          </w:p>
        </w:tc>
      </w:tr>
      <w:tr>
        <w:trPr>
          <w:trHeight w:val="8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прогно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катор статус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92D050"/>
          <w:sz w:val="56"/>
          <w:szCs w:val="56"/>
        </w:rPr>
        <w:t xml:space="preserve">■ </w:t>
      </w:r>
      <w:r>
        <w:rPr>
          <w:rFonts w:cs="Times New Roman;Times New Roman" w:ascii="Times New Roman;Times New Roman" w:hAnsi="Times New Roman;Times New Roman"/>
          <w:sz w:val="24"/>
          <w:szCs w:val="24"/>
        </w:rPr>
        <w:t>Отсутствие отклонений</w:t>
        <w:tab/>
      </w:r>
      <w:r>
        <w:rPr>
          <w:rFonts w:eastAsia="Times New Roman;Times New Roman" w:cs="Times New Roman;Times New Roman" w:ascii="Times New Roman;Times New Roman" w:hAnsi="Times New Roman;Times New Roman"/>
          <w:color w:val="FFFF00"/>
          <w:sz w:val="56"/>
          <w:szCs w:val="56"/>
        </w:rPr>
        <w:t xml:space="preserve">■ </w:t>
      </w:r>
      <w:r>
        <w:rPr>
          <w:rFonts w:cs="Times New Roman;Times New Roman" w:ascii="Times New Roman;Times New Roman" w:hAnsi="Times New Roman;Times New Roman"/>
          <w:sz w:val="24"/>
          <w:szCs w:val="24"/>
        </w:rPr>
        <w:t>Наличие отклонений</w:t>
        <w:tab/>
      </w:r>
      <w:r>
        <w:rPr>
          <w:rFonts w:eastAsia="Times New Roman;Times New Roman" w:cs="Times New Roman;Times New Roman" w:ascii="Times New Roman;Times New Roman" w:hAnsi="Times New Roman;Times New Roman"/>
          <w:color w:val="FF0000"/>
          <w:sz w:val="56"/>
          <w:szCs w:val="56"/>
        </w:rPr>
        <w:t xml:space="preserve">■ </w:t>
      </w:r>
      <w:r>
        <w:rPr>
          <w:rFonts w:cs="Times New Roman;Times New Roman" w:ascii="Times New Roman;Times New Roman" w:hAnsi="Times New Roman;Times New Roman"/>
          <w:sz w:val="24"/>
          <w:szCs w:val="24"/>
        </w:rPr>
        <w:t>Наличие критических отклонений</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иных проблем и рисков</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310"/>
        <w:gridCol w:w="639"/>
        <w:gridCol w:w="5638"/>
        <w:gridCol w:w="2806"/>
        <w:gridCol w:w="4177"/>
      </w:tblGrid>
      <w:tr>
        <w:trPr>
          <w:trHeight w:val="41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ое направление</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риск</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мые решения</w:t>
            </w:r>
          </w:p>
        </w:tc>
      </w:tr>
      <w:tr>
        <w:trPr>
          <w:trHeight w:val="621"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дикатор статуса:</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92D050"/>
          <w:sz w:val="56"/>
          <w:szCs w:val="56"/>
        </w:rPr>
        <w:t xml:space="preserve">■ </w:t>
      </w:r>
      <w:r>
        <w:rPr>
          <w:rFonts w:cs="Times New Roman;Times New Roman" w:ascii="Times New Roman;Times New Roman" w:hAnsi="Times New Roman;Times New Roman"/>
          <w:sz w:val="24"/>
          <w:szCs w:val="24"/>
        </w:rPr>
        <w:t>Отсутствие отклонений</w:t>
        <w:tab/>
      </w:r>
      <w:r>
        <w:rPr>
          <w:rFonts w:eastAsia="Times New Roman;Times New Roman" w:cs="Times New Roman;Times New Roman" w:ascii="Times New Roman;Times New Roman" w:hAnsi="Times New Roman;Times New Roman"/>
          <w:color w:val="FFFF00"/>
          <w:sz w:val="56"/>
          <w:szCs w:val="56"/>
        </w:rPr>
        <w:t xml:space="preserve">■ </w:t>
      </w:r>
      <w:r>
        <w:rPr>
          <w:rFonts w:cs="Times New Roman;Times New Roman" w:ascii="Times New Roman;Times New Roman" w:hAnsi="Times New Roman;Times New Roman"/>
          <w:sz w:val="24"/>
          <w:szCs w:val="24"/>
        </w:rPr>
        <w:t>Наличие отклонений</w:t>
        <w:tab/>
      </w:r>
      <w:r>
        <w:rPr>
          <w:rFonts w:eastAsia="Times New Roman;Times New Roman" w:cs="Times New Roman;Times New Roman" w:ascii="Times New Roman;Times New Roman" w:hAnsi="Times New Roman;Times New Roman"/>
          <w:color w:val="FF0000"/>
          <w:sz w:val="56"/>
          <w:szCs w:val="56"/>
        </w:rPr>
        <w:t xml:space="preserve">■ </w:t>
      </w:r>
      <w:r>
        <w:rPr>
          <w:rFonts w:cs="Times New Roman;Times New Roman" w:ascii="Times New Roman;Times New Roman" w:hAnsi="Times New Roman;Times New Roman"/>
          <w:sz w:val="24"/>
          <w:szCs w:val="24"/>
        </w:rPr>
        <w:t>Наличие критических отклонений</w:t>
      </w:r>
    </w:p>
    <w:p>
      <w:pPr>
        <w:pStyle w:val="Normal1"/>
        <w:shd w:fill="FFFFFF" w:val="clear"/>
        <w:jc w:val="center"/>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
        <w:spacing w:before="0" w:after="200"/>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sectPr>
      <w:headerReference w:type="default" r:id="rId8"/>
      <w:headerReference w:type="first" r:id="rId9"/>
      <w:footnotePr>
        <w:numFmt w:val="decimal"/>
      </w:footnotePr>
      <w:type w:val="nextPage"/>
      <w:pgSz w:orient="landscape" w:w="16838" w:h="11906"/>
      <w:pgMar w:left="1134" w:right="1134" w:gutter="0" w:header="708" w:top="1135"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m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52"/>
        <w:ind w:left="20" w:right="20" w:hanging="0"/>
        <w:jc w:val="both"/>
        <w:rPr/>
      </w:pPr>
      <w:r>
        <w:rPr>
          <w:rStyle w:val="FootnoteCharacters"/>
        </w:rPr>
        <w:footnoteRef/>
      </w:r>
      <w:r>
        <w:rPr>
          <w:rFonts w:eastAsia="Times New Roman;Times New Roman" w:cs="Times New Roman;Times New Roman" w:ascii="Times New Roman;Times New Roman" w:hAnsi="Times New Roman;Times New Roman"/>
          <w:sz w:val="21"/>
          <w:szCs w:val="21"/>
        </w:rPr>
        <w:t xml:space="preserve"> </w:t>
      </w:r>
      <w:r>
        <w:rPr>
          <w:rFonts w:eastAsia="Times New Roman;Times New Roman" w:cs="Times New Roman;Times New Roman" w:ascii="Times New Roman;Times New Roman" w:hAnsi="Times New Roman;Times New Roman"/>
          <w:sz w:val="21"/>
          <w:szCs w:val="21"/>
        </w:rPr>
        <w:t xml:space="preserve">Применяется со дня ввода в эксплуатацию АИСПД или с даты развертывания </w:t>
      </w:r>
      <w:r>
        <w:rPr>
          <w:rFonts w:eastAsia="Times New Roman;Times New Roman" w:cs="Times New Roman;Times New Roman" w:ascii="Times New Roman;Times New Roman" w:hAnsi="Times New Roman;Times New Roman"/>
          <w:color w:val="000000"/>
          <w:sz w:val="21"/>
          <w:szCs w:val="21"/>
        </w:rPr>
        <w:t xml:space="preserve">прототипа автоматизированной информационной системы проектной деятельности. До внедрения системы, отчеты подготавливаются в ручном режиме и направляются на электронную почту Регионального проектного офиса: </w:t>
      </w:r>
      <w:hyperlink r:id="rId1">
        <w:r>
          <w:rPr>
            <w:rStyle w:val="InternetLink"/>
            <w:rFonts w:eastAsia="Times New Roman;Times New Roman" w:cs="Times New Roman;Times New Roman" w:ascii="Times New Roman;Times New Roman" w:hAnsi="Times New Roman;Times New Roman"/>
            <w:color w:val="000000"/>
            <w:sz w:val="21"/>
            <w:szCs w:val="21"/>
            <w:u w:val="single"/>
          </w:rPr>
          <w:t>pmo@investregion74.ru</w:t>
        </w:r>
      </w:hyperlink>
      <w:r>
        <w:rPr>
          <w:rFonts w:eastAsia="Times New Roman;Times New Roman" w:cs="Times New Roman;Times New Roman" w:ascii="Times New Roman;Times New Roman" w:hAnsi="Times New Roman;Times New Roman"/>
          <w:color w:val="000000"/>
          <w:sz w:val="21"/>
          <w:szCs w:val="21"/>
        </w:rPr>
        <w:t xml:space="preserve"> (для приоритетных проектов) либо в Ведомственный проектный оф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i w:val="false"/>
        <w:u w:val="none"/>
        <w:b w:val="false"/>
        <w:szCs w:val="27"/>
        <w:rFonts w:ascii="Times New Roman;Times New Roman" w:hAnsi="Times New Roman;Times New Roman" w:eastAsia="Times New Roman;Times New Roman" w:cs="Times New Roman;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i w:val="false"/>
        <w:u w:val="none"/>
        <w:b w:val="false"/>
        <w:szCs w:val="27"/>
        <w:rFonts w:ascii="Times New Roman;Times New Roman" w:hAnsi="Times New Roman;Times New Roman" w:eastAsia="Times New Roman;Times New Roman" w:cs="Times New Roman;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7"/>
      <w:sz w:val="27"/>
      <w:szCs w:val="27"/>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7"/>
      <w:sz w:val="27"/>
      <w:szCs w:val="27"/>
      <w:u w:val="none"/>
      <w:vertAlign w:val="baseline"/>
    </w:rPr>
  </w:style>
  <w:style w:type="character" w:styleId="Style14">
    <w:name w:val="Основной шрифт абзаца"/>
    <w:qFormat/>
    <w:rPr/>
  </w:style>
  <w:style w:type="character" w:styleId="Style15">
    <w:name w:val="Колонтитул_"/>
    <w:basedOn w:val="Style14"/>
    <w:qFormat/>
    <w:rPr>
      <w:rFonts w:ascii="Times New Roman;Times New Roman" w:hAnsi="Times New Roman;Times New Roman" w:cs="Times New Roman;Times New Roman"/>
      <w:sz w:val="27"/>
      <w:szCs w:val="27"/>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Arimo;Times New Roman" w:hAnsi="Arimo;Times New Roman" w:eastAsia="Arimo;Times New Roman" w:cs="Arimo;Times New Roman"/>
      <w:color w:val="000000"/>
      <w:sz w:val="24"/>
      <w:szCs w:val="24"/>
      <w:lang w:val="ru-RU" w:bidi="ar-SA" w:eastAsia="zh-CN"/>
    </w:rPr>
  </w:style>
  <w:style w:type="paragraph" w:styleId="1">
    <w:name w:val="Колонтитул1"/>
    <w:basedOn w:val="Normal"/>
    <w:qFormat/>
    <w:pPr>
      <w:widowControl w:val="false"/>
      <w:shd w:fill="FFFFFF" w:val="clear"/>
      <w:spacing w:lineRule="exact" w:line="562" w:before="0" w:after="0"/>
      <w:jc w:val="center"/>
    </w:pPr>
    <w:rPr>
      <w:rFonts w:ascii="Times New Roman;Times New Roman" w:hAnsi="Times New Roman;Times New Roman" w:cs="Times New Roman;Times New Roman"/>
      <w:sz w:val="27"/>
      <w:szCs w:val="2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mo@investregion7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8:00Z</dcterms:created>
  <dc:creator>baranovaak</dc:creator>
  <dc:description/>
  <dc:language>en-US</dc:language>
  <cp:lastModifiedBy>Савватеева Евгения Александровна</cp:lastModifiedBy>
  <cp:lastPrinted>2017-07-07T10:33:00Z</cp:lastPrinted>
  <dcterms:modified xsi:type="dcterms:W3CDTF">2017-09-11T06:08:00Z</dcterms:modified>
  <cp:revision>2</cp:revision>
  <dc:subject/>
  <dc:title/>
</cp:coreProperties>
</file>