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итогов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ении обращений гражда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4 квартал 2018 года в Администрации ЗГО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4 квартал 2018 года в Администрацию Златоустовского городского округа поступило 527 обращений, в которых задано 582 вопроса. Из них письменных обращений – 453, в том числе в виде электронного документа – 143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обращений с выездом на место рассмотрено 224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поставлено 304 обращ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208 обращений поступило путем перенаправления,                          из них 150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 рассмотрено – 115 обращений, с участием автора – 115, количество повторных обращений – 6, жалоб – 5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личество обращений незначительно уменьшилось на 36 или на 6 %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о – 146 обращений; поддержано, в том числе меры приняты – 98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установленных сроков исполнения обращений в 4 квартале                2018 г. не было. Обращения, исполненные в сокращенные сроки (менее                               30 дней), составляют 431 или 81,8 </w:t>
      </w:r>
      <w:r>
        <w:rPr>
          <w:rFonts w:cs="Times New Roman" w:ascii="Times New Roman" w:hAnsi="Times New Roman"/>
          <w:sz w:val="28"/>
          <w:szCs w:val="28"/>
          <w:lang w:eastAsia="ru-RU"/>
        </w:rPr>
        <w:t>% от общего числа поступивших                                            за указанный период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жилищно-коммунальной сферы (коммунально-бытовое хозяйство, предоставление и оплата услуг, улучшение жилищных условий, переселение из аварийных домов) поступило 209 обращений, по вопросам экономики (благоустройство городов и поселков, газификация поселений, дорожное хозяйство) – 175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вопросов повышенной актив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селения за отчетный период является благоустройство городов и поселков, обустройство придомовой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 обращения поступило по вопросам социальной сферы, из них                                   26 обращений или 50 % - по оказанию материальной помощи малоимущим гражда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бразования обратилось 2,4 % от общего количества обра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ранспортного обслуживания населения – 3,4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землепользования поступило – 2,5 % обра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действующим законодательством о противодей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ррупции в Златоустовском городском округе проводится работа по выявлению обращений граждан, содержащих информацию о возможных коррупционных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ениях деятельности должностных лиц, муниципальных служащ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4 квартал 2018 года не поступило обращений, в которых содерж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знаках корруп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Администрации Златоустовского городского округа использует различные формы работы с обращениями граждан: встречи                                с трудовыми коллективами, Советами председателей МКД по актуальным вопросам в области ЖКХ; встречи в территориальных отделах районов города, встречи с садоводами; проведение тематических прием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состоялись встречи Главы округа с активом районов металлургического завода, железнодорожного вокзала, выездное совещание                             с жителями района «Закаменка» по вопросу газификации ТОСа, организована дискуссионная площадка по районам города по обсуждения программы «Реальные дел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текущего года состоялся эфир серии передач проекта «Личное мнение», где горожане смогли впервые узнать точку зрения Главы округа                     по самым актуальным вопросам и проблемам жизнедеятельности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Главы и его заместителей на личном приёме побывал 101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работы с обращениями граждан, обратная связь с населением округа систематически осуществляется в СМИ: городской газете «Златоустовский рабочий», в телепрограмме «Злат-ТВ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й программе «Вестник» на телеканале «ТНТ-Златоуст» освещаются вопросы горожан, обратившихся к Главе округа на личный прием                        за помощью в разрешении своих проблем, для осуществления обратной связ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ЗГО действует рубрика «Ответы                       на вопросы горожан», которая призвана обеспечить более плодотворное взаимодействие жителей и органов местного самоуправления, за 4 квартал текущего года в указанную рубрику обратилось 65 человек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9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6:00Z</dcterms:created>
  <dc:creator>Притуловская Оксана Борисовна</dc:creator>
  <dc:description/>
  <cp:keywords/>
  <dc:language>en-US</dc:language>
  <cp:lastModifiedBy>Притуловская Оксана Борисовна</cp:lastModifiedBy>
  <cp:lastPrinted>2019-01-11T15:12:00Z</cp:lastPrinted>
  <dcterms:modified xsi:type="dcterms:W3CDTF">2019-01-14T03:49:00Z</dcterms:modified>
  <cp:revision>4</cp:revision>
  <dc:subject/>
  <dc:title/>
</cp:coreProperties>
</file>