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8» феврал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ступившими жалобами граждан на нарушение установленного порядка управления и распоряжения муниципальным имуществом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от 28.12.2017 №51 «План работы Контрольно-счетной палаты Златоустовского городского округа на 2018 год» следующими пунктами  13 и 1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13. 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/ объекты – Администрация ЗГО, ОМС «Комитет по управлению имуществом ЗГО»/ срок 1 кварта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14. Анализ и оценка принятых органами местного самоуправления мер по взысканию неосновательного обогащения в связи с незаконным использованием земельного участка/ объекты Администрация ЗГО, ОМС «Комитет по управлению имуществом ЗГО»/ срок 1 кварт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02-10T09:09:00Z</cp:lastPrinted>
  <dcterms:modified xsi:type="dcterms:W3CDTF">2018-02-13T06:47:00Z</dcterms:modified>
  <cp:revision>16</cp:revision>
  <dc:subject/>
  <dc:title/>
</cp:coreProperties>
</file>