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«Подготовка заключения на Проект решения Собрания депутатов Златоустовского городского окру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Златоустовского городского округа на 2019 год и плановый период 2020 и 2021 г.г.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о статьей 157 Бюджетного кодекса РФ, пунктом 3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 Контрольно-счетной палатой Златоустовского городского округа (далее – Контрольно-счетная палата) проведена экспертиза Проекта решения Собрания депутатов ЗГО «О бюджете Златоустовского городского округа на 2019 год и плановый период 2020 и 2021 годов» (далее – Проект решения о бюджете), по результатам которой составлено заключение от 05.12.2018 №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бюджете проведена на соответствие его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й с ни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проанализированы документы, составляющие основу формирования Проекта решения о бюджете, определяющие порядок расчета основных показателей бюджета округа. </w:t>
      </w:r>
    </w:p>
    <w:p>
      <w:pPr>
        <w:pStyle w:val="Textindent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 сравнительный анализ показателей Проекта решения о бюджете и ожидаемой оценки исполнения бюджета городского округа в текущем 2018 год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Контрольно-счетная палата Златоустовского городского округа отмечает следующе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ект решения о бюджете внесен Администрацией ЗГО в Собрание депутатов ЗГО в срок, установленный Положением о бюджетном процессе муниципального образования – Златоустовский городской округ, утвержденным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м Собрания депутатов Златоустовского городского округа от 03.11.2009 №82-ЗГО 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ленные пунктом 3 статьи 184.1 Бюджетного кодекса РФ и пунктом 27 Положения о бюджетном процессе требования к структуре и содержанию Проекта решения о бюджете соблюдены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ном процес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оответствии с требованиями части 2 статьи 172 Бюджетного кодекса РФ П</w:t>
      </w:r>
      <w:r>
        <w:rPr>
          <w:iCs/>
          <w:sz w:val="28"/>
          <w:szCs w:val="28"/>
        </w:rPr>
        <w:t>роект решения о бюджете основан на</w:t>
      </w:r>
      <w:r>
        <w:rPr>
          <w:sz w:val="28"/>
          <w:szCs w:val="28"/>
        </w:rPr>
        <w:t xml:space="preserve"> Прогнозе СЭР, основных направлениях бюджетной и налоговой политики округа, муниципальных программах, с учетом Указов и поручений Президента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19-2021 г.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и налоговая политика округа, разработанные Финансовым управлением ЗГО, предусматривают в среднесрочной перспективе продолжение мер, направленных на развитие доходной части бюджета округа, повышение эффективности бюджетных расходов и совершенствование долговой политики Златоустовского городского округ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агаемый к утверждению на 2019 год объем доходов в сумме 4 415 971,7 тыс. рублей на 7% выше первоначально утвержденного объема доходов на 2018 год, но на 8,7% ниже ожидаемых поступлений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0 год доходы утверждаются со снижением к 2019 году на 9,8%, на 2021 год – с ростом на 2,6% к 202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параметры бюджета округа представлены в таблице: </w:t>
      </w:r>
    </w:p>
    <w:p>
      <w:pPr>
        <w:pStyle w:val="Style21"/>
        <w:ind w:firstLine="130"/>
        <w:jc w:val="right"/>
        <w:rPr/>
      </w:pPr>
      <w:r>
        <w:rPr/>
        <w:t>Ед. изм.: 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5"/>
        <w:gridCol w:w="1136"/>
        <w:gridCol w:w="1131"/>
        <w:gridCol w:w="1134"/>
      </w:tblGrid>
      <w:tr>
        <w:trPr>
          <w:trHeight w:val="1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бюджета: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ервоначаль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ое исполн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28 2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34 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5 97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5 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8 6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6 5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5 4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2 26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72 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3 98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28 2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55 5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 97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85 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6 6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условно утверждаемые расходы (нераспределен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52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2 1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50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82 000,0</w:t>
            </w:r>
          </w:p>
        </w:tc>
      </w:tr>
    </w:tbl>
    <w:p>
      <w:pPr>
        <w:pStyle w:val="Style21"/>
        <w:ind w:firstLine="13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ходы бюджета округа сформированы в соответствии с требованиями  пункта 1 статьи 174.1 Бюджетного кодекса РФ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доходов бюджета Златоустовского городского округа в очередном финансовом году 64,2% составляют целевые межбюджетные трансферты. На 2020 год целевые межбюджетные трансферты спрогнозированы в объеме 62,1% от общего объема доходов, на 2021 год – 63,2%. Запланированный объем межбюджетных трансфертов соответствует показателям Законопроекта Челябинской области об областном бюджете на 2019 год и плановый период 2020 и 2021 г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ервоначальным планом 2018 года в очередном финансовом году</w:t>
      </w:r>
      <w:r>
        <w:rPr>
          <w:color w:val="000000"/>
          <w:sz w:val="28"/>
          <w:szCs w:val="28"/>
        </w:rPr>
        <w:t xml:space="preserve"> налоговые доходы спрогнозированы с ростом на 5,3%, неналоговые доходы – со снижением на 5,3%. </w:t>
      </w:r>
      <w:r>
        <w:rPr>
          <w:sz w:val="28"/>
          <w:szCs w:val="28"/>
        </w:rPr>
        <w:t>Таким образом, в планируемом периоде 2019-2021 годах по-прежнему будет сохраняться зависимость доходной части бюджета от уплаты налогов на доходы физических лиц и на совокупный дох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равнению с ожидаемым исполнением 2018 года </w:t>
      </w:r>
      <w:r>
        <w:rPr>
          <w:sz w:val="28"/>
          <w:szCs w:val="28"/>
        </w:rPr>
        <w:t>в очередном финансовом году</w:t>
      </w:r>
      <w:r>
        <w:rPr>
          <w:color w:val="000000"/>
          <w:sz w:val="28"/>
          <w:szCs w:val="28"/>
        </w:rPr>
        <w:t xml:space="preserve"> прогнозируется снижение как налоговых доходов (на 3,8%), так и неналоговых доходов (на 10,6%), а также снижение безвозмездных поступлений от других бюджетов бюджетной системы (на 9,2%)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Ст</w:t>
      </w:r>
      <w:r>
        <w:rPr>
          <w:sz w:val="28"/>
          <w:szCs w:val="28"/>
        </w:rPr>
        <w:t>руктура доходной части бюджета представлена в табли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Ед. изм.: тыс. рублей 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0"/>
        <w:gridCol w:w="1218"/>
        <w:gridCol w:w="1190"/>
        <w:gridCol w:w="1346"/>
        <w:gridCol w:w="117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9 год (прогноз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 год (прогноз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1 год (прогноз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верждено первоначаль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41 71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4 90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93 70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12 2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4 6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111 40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216 77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170 27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288 70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281 1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0 30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8 1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3 43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3 5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3 518,5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86 5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88 46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2 26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72 98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83 98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886 5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485 4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122 26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572 98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683 98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0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128 29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843 3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415 97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985 20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088 61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оответствии с Проектом решения о бюджете, предлагаемый к утверждению общий объем расходов бюджета Златоустовского городского округа на 2019 год составляет 4 365 971,7 тыс. рублей</w:t>
      </w:r>
      <w:r>
        <w:rPr/>
        <w:t>.</w:t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 на 2019 год – 4 365 971,7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10795</wp:posOffset>
                </wp:positionV>
                <wp:extent cx="115062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5330</wp:posOffset>
                </wp:positionH>
                <wp:positionV relativeFrom="paragraph">
                  <wp:posOffset>10795</wp:posOffset>
                </wp:positionV>
                <wp:extent cx="115824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5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8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сполнение собственных полномочий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6 673,0 тыс. рублей (46,4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расходов на 2019 год на 5,8% выше первоначально утвержденного объема расходов на 2018 год, но на 11,9% ниже ожидаемого исполнения бюджетных ассигнований в текущем финансовом г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-662305</wp:posOffset>
                </wp:positionV>
                <wp:extent cx="2743835" cy="539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ля обеспечения переданных государственных полномочий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 339 298,7 тыс. рублей (53,6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2.45pt;mso-wrap-distance-left:9pt;mso-wrap-distance-right:9pt;mso-wrap-distance-top:0pt;mso-wrap-distance-bottom:0pt;margin-top:-52.15pt;mso-position-vertical-relative:text;margin-left:248.75pt;mso-position-horizontal-relative:text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ля обеспечения переданных государственных полномочий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 339 298,7 тыс. рублей (53,6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ьи 184.1 Бюджетного кодекса РФ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видам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0 год расходы утверждаются со снижением к 2019 году на 8,7%, на 2021 год – с ростом на 0,5% к 2020 году. Установленные объемы условно утверждаемых расходов (на 2020 год – 2,5% от общего объема расходов бюджета, без учета расходов бюджета округа, предусмотренных за счет межбюджетных трансфертов из других бюджетов бюджетной системы РФ, имеющих целевое назначение, на 2021 год – 5,3%) соответствуют требованиям статьи 184.1 Бюджетного кодекса РФ. Бюджетные ассигнования на 2020 и 2021 годы носят ориентировочный характер и будут уточняться при формировании бюджета в очередном финансовом год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сходная часть бюджета сформирована с учетом приоритетов, определенных основными направлениями бюджетной политики Златоустовского городского округа на 2019-2021 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чередной финансовый год запланированы с учетом следующих подход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фонд оплаты труда работников бюджетной сферы рассчитан с учетом увеличения минимального размера оплаты труда с 01.05.2018г. и индексации оплаты труда отдельных категорий работн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на предоставление мер социальной поддержки жителей городского округа определен в соответствии с действующими нормативными правовыми актами с учетом индекс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расходы на коммунальные услуги запланированы на уровне ожидаемых расходов текущего финансового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расходы на уплату налоговых обязательств запланированы с учетом изменений налогооблагаемой базы, в том числе с учетом особенностей исчисления налога на имущества организаций в части исключения с 2019 года движимого имущества из объектов налогообло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чие расходы на обеспечение деятельности органов местного самоуправления, муниципальных казенных, бюджетных и автономных учреждений запланированы с учетом индекса инфляции 4,2 процента.</w:t>
      </w:r>
    </w:p>
    <w:p>
      <w:pPr>
        <w:pStyle w:val="Style21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сформирован в программном формате. Восемнадцать муниципальных программ охватывают практически все расходы городского округ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общий объем расходов бюджета на финансирование программных мероприятий составляет ежегодно по 99,4% от общего объема распределенных расходов (таблица №13)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13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Ед. изм.: тыс. рублей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141"/>
        <w:gridCol w:w="1146"/>
        <w:gridCol w:w="1112"/>
      </w:tblGrid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постанов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19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21г.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разования и молодежной политики в З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9-П от 14.11.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6 31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7 2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2 163,5</w:t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в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1-п от 30.12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8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15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980,3</w:t>
            </w:r>
          </w:p>
        </w:tc>
      </w:tr>
      <w:tr>
        <w:trPr>
          <w:trHeight w:val="1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4-п от 30.12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91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31,7</w:t>
            </w:r>
          </w:p>
        </w:tc>
      </w:tr>
      <w:tr>
        <w:trPr>
          <w:trHeight w:val="1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 населения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9-п от 17.06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21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40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752,8</w:t>
            </w:r>
          </w:p>
        </w:tc>
      </w:tr>
      <w:tr>
        <w:trPr>
          <w:trHeight w:val="1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ым жильем населения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5-п от 06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85,8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ыми услугами жилищно-коммунального хозяйства населения, дорожной деятельности и транспорта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3-п от 06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03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9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268,4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ЗГО от чрезвычайных ситуаций, обеспечение пожарной безопасности и безопасности людей на 2018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0-П от 14.11.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6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6,7</w:t>
            </w:r>
          </w:p>
        </w:tc>
      </w:tr>
      <w:tr>
        <w:trPr>
          <w:trHeight w:val="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в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9-п от 04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,6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ческое развитие и инновационная экономика монопрофильного муниципального образования Российской Федерации – Златоусто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1-П от 14.11.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8-п от 05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20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27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278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и финансами и обеспечение сбалансированности бюджета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5-п от 22.11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8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72,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2-п от 05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3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9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96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ительство объектов собственности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6-п от 06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6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66,8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льского хозяйства и поддержка садоводческих, огороднических и дачных некоммерческих объединений граждан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1-п от 23.09.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уризма ЗГО на 2018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2-П от 14.11.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3,4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еступлений, иных правонарушений и противодействия злоупотреблению наркотическими средствами в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3-П от 14.11.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7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противодействие проявлениям экстремизма и терроризма на территории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4-П от 14.11.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овременной городской среды на территории ЗГО на 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5-П от 14.11.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,2</w:t>
            </w:r>
          </w:p>
        </w:tc>
      </w:tr>
      <w:tr>
        <w:trPr>
          <w:trHeight w:val="24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38 16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24 68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08 011,7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юджет Златоустовского городского округа на 2019 год и плановый период 2020 и 2021 годов сохраняет социальную направленность. Приоритетными направлениями расходов бюджета являются расходы в сфере образования и социальной поли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 2019 год бюджет Златоустовского городского округа спрогнозирован с профицитом (</w:t>
      </w:r>
      <w:r>
        <w:rPr>
          <w:rFonts w:cs="Helvetica" w:ascii="Open Sans;Times New Roman" w:hAnsi="Open Sans;Times New Roman"/>
          <w:color w:val="000000"/>
          <w:sz w:val="28"/>
          <w:szCs w:val="28"/>
        </w:rPr>
        <w:t>с превышением доходной части над расходной)</w:t>
      </w:r>
      <w:r>
        <w:rPr>
          <w:sz w:val="28"/>
          <w:szCs w:val="28"/>
        </w:rPr>
        <w:t xml:space="preserve"> в сумме 50 000,0 тыс. рублей (в целях погашения кредита, полученного от кредитной организации), на 2020 год -  сбалансированным (бездефицитным), на 2021 год – с профицитом в размере 82 000,0 тыс. рублей (в целях погашения бюджетного кредита, полученного из областного бюдж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формировании Проекта решения о бюджете соблюдены все ограничения и требования, предусмотренные Бюджетным кодексом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ъем расходов на обслуживание муниципального долга, предусмотренный Проектом решения о бюджете, не превышает 15-ти процентный предел, установленный статьей 111 Бюджетного кодекса РФ, и составляет в 2019 году – 0,2% от объема расходов бюджета округа, за исключением объема расходов, осуществляемых за счет субвенций, предоставляемых из бюджетов бюджетной системы РФ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ельный объем муниципального долга, предлагаемый к утверждению, не превышает планируемый общий годовой объем доходов местного бюджета без учета объема безвозмездных поступлений и поступлений налоговых доходов по дополнительным нормативам отчислений, что соответствует требованиям части 3 статьи 107 Бюджетного кодекса РФ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резервного фонда Администрации ЗГО соблюдены ограничения, предусмотренные частью 3 статьи 8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о бюджете Контрольно-счетной палатой рекомендован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Собранию депутатов Златоустовского городского округа рассмотреть  проект решения «О бюджете Златоустовского городского округа на 2019 год и плановый период 2020 и 2021 годов» и принять 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вышение уровня собираемости администрируемых доходов в целях укрепления базы налоговых и неналоговых доходов бюджета Златоустовского городского округа и продолжить работу по привлечению резервов увеличения их поступл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(получателям)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нятие бюджетных обязательств без обеспечения в полном объеме лимитами бюджетных обязательств и образование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расход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ый внутренний финансовый контро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бюджетных и автоном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овых показателей, установленных муниципальными заданиями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.</w:t>
      </w:r>
    </w:p>
    <w:p>
      <w:pPr>
        <w:pStyle w:val="Style21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Л. В. Болхо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9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1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9:00Z</dcterms:created>
  <dc:creator>123</dc:creator>
  <dc:description/>
  <cp:keywords/>
  <dc:language>en-US</dc:language>
  <cp:lastModifiedBy>USER</cp:lastModifiedBy>
  <cp:lastPrinted>2017-12-28T19:39:00Z</cp:lastPrinted>
  <dcterms:modified xsi:type="dcterms:W3CDTF">2019-02-07T10:18:00Z</dcterms:modified>
  <cp:revision>4</cp:revision>
  <dc:subject/>
  <dc:title/>
</cp:coreProperties>
</file>