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достоверности, полноты и соответствия нормативным требованиям составления и представления бюджетной отчетности за 2019 год»,  в отношении Муниципального казенного учреждения социального обслуживания «Центр помощи детям, оставшимся без попечения родителей» Златоустовского городск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) в соответствии с пунктом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 - 2019 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12.02.2020</w:t>
      </w:r>
      <w:r>
        <w:rPr>
          <w:rFonts w:eastAsia="Times New Roman CYR"/>
          <w:sz w:val="28"/>
          <w:szCs w:val="28"/>
        </w:rPr>
        <w:t xml:space="preserve"> №1</w:t>
      </w:r>
      <w:r>
        <w:rPr>
          <w:sz w:val="28"/>
          <w:szCs w:val="28"/>
        </w:rPr>
        <w:t>, который подписан директором Муниципального казенного учреждения социального обслуживания «Центр помощи детям, оставшимся без попечения родителей» Златоустовского городского округа (далее – МКУСО «Центр помощи детям», Учреждение) без пояснений и замечаний (разногласий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миты бюджетных обязательств в размере 32 319,3 тыс. рублей, доведенные Учреждению в 2019 году исполнены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годовой бюджетной отчетности на соответствие ее требованиям бюджетного законодательства показала, что в целом состав годовой бюджетной отчетности Учреждения соответствует установленным требованиям. Однако в нарушение пункта 8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и от 28.12.2010 №191н, в пояснительной записке к бюджетной отчетности отражен неполный перечень непредставленных форм ввиду отсутствия числовых 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бюджетных средств отчетность Учреждением предоставлена в установленный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в</w:t>
      </w:r>
      <w:r>
        <w:rPr>
          <w:rFonts w:eastAsia="Calibri"/>
          <w:sz w:val="28"/>
          <w:szCs w:val="28"/>
        </w:rPr>
        <w:t>ыборочной проверки правильности отражения хозяйственных операций в регистрах учета установлены многочисленные нарушения Федерального закона от 06.12.2011 №402-ФЗ «О бухгалтерском учете», Инструкции по применению Единого платан счетов бухгалтерского учета (Приказ Минфина России от 01.12.2010 №157н), Инструкции по применению плана счетов бюджетного учета (Приказ Минфина России от 06.12.2010 №162н), в том числе повлекшие искажение ряда показателей годовой бюджетной отчетности Учрежд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регистрах учета</w:t>
      </w:r>
      <w:r>
        <w:rPr>
          <w:rStyle w:val="T5"/>
        </w:rPr>
        <w:t xml:space="preserve"> </w:t>
      </w:r>
      <w:r>
        <w:rPr>
          <w:rFonts w:eastAsia="Calibri"/>
          <w:sz w:val="28"/>
          <w:szCs w:val="28"/>
        </w:rPr>
        <w:t xml:space="preserve"> отражены</w:t>
      </w:r>
      <w:r>
        <w:rPr>
          <w:rStyle w:val="T5"/>
        </w:rPr>
        <w:t xml:space="preserve"> расходы подотчетных лиц, не подтвержденные  первичными учетными документами, в результате </w:t>
      </w:r>
      <w:r>
        <w:rPr>
          <w:rFonts w:eastAsia="Calibri"/>
          <w:sz w:val="28"/>
          <w:szCs w:val="28"/>
        </w:rPr>
        <w:t xml:space="preserve">в Балансе не отражена информация о дебиторской задолженности подотчетных лиц в сумме 4,4 тыс. рублей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В</w:t>
      </w:r>
      <w:r>
        <w:rPr>
          <w:sz w:val="28"/>
          <w:szCs w:val="28"/>
        </w:rPr>
        <w:t xml:space="preserve"> регистрах учета отражено  начисление и отнесение на расходы текущего года страховых взносов за декабрь 2018 г. в сумме 262,7 тыс. рублей. В результате в Балансе по состоянию на 01.01.2019 г. не отражена кредиторская задолженность Учреждения за страховые взнос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При наличии путевых листов водителей за декабрь 2019г., подтверждающих фактическое расходование ГСМ, в регистрах учета не отражены операции по списанию топлива на общую сумму 31,3 тыс. рублей. В результате в </w:t>
      </w:r>
      <w:r>
        <w:rPr>
          <w:sz w:val="28"/>
          <w:szCs w:val="28"/>
        </w:rPr>
        <w:t>Балансе отражены данные об остатках топлива, несоответствующие данным первичных учет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чреждением не ведется  учет сумм расходов, начисленных в отчетном периоде, но относящихся к будущим отчетным периодам. В результате, в Балансе не отражена информация о расходах будущих периодов в сумме 22,1 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ражена на несоответствующем счете учета спортивная (хоккейная) коробка стоимостью 100,0 тыс. 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сего установлено 12 нарушений правил ведения бюджетного учета и </w:t>
      </w:r>
      <w:r>
        <w:rPr>
          <w:sz w:val="28"/>
          <w:szCs w:val="28"/>
        </w:rPr>
        <w:t>требований по составлению бюджетной отчетности на общую сумму 514,3 тыс. рублей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 допущенных нарушений являются низкая квалификация должностных лиц и недостатки организации и ведения внутреннего контроля в Учреждении.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ы нарушения при исполнении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В нарушение требований бюджетного законодательства </w:t>
      </w:r>
      <w:r>
        <w:rPr>
          <w:sz w:val="28"/>
          <w:szCs w:val="28"/>
        </w:rPr>
        <w:t xml:space="preserve">Учреждением допущены факты «скрытого» авансирования поставщиков, путем оплаты товаров (услуг) без документов, подтверждающих их поставк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 нарушение требований  Закона о контрактной системе Учреждением систематически нарушались сроки оплаты поставленных товаров, предусмотренные договорами (от 3 до 25 дней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В нарушение требований налогового законодательства в ряде случаев Учреждением не соблюдались сроки уплаты страховых взносов (от 5 до 28 дней), что влечет за собой риск образования дополнительных бюджетных расходов на оплату пени и иных штрафных санкций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ы случаи необоснованного отвлечения бюджетных средств в дебиторскую задолженность по страховым взносам (в трех случаях оплата страховых взносов производилась на месяц раньше установленного сро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 счет бюджетных средств Учреждением произведена оплата штрафов за допущенные нарушения действующего законодательства РФ и пеней за нарушение сроков уплаты налогов в общей сумме 34,9 тыс. рублей, что противоречит принципу эффективности использования бюджетных средств, предусмотренного статьей 34 Бюджетного кодекса РФ. При этом меры по взысканию с виновных лиц сумм возмещения расходов бюджета в Учреждении не приня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становлено 4 случая нарушений бюджетного законодательства на общую сумму 859,5 тыс. рублей, а также нарушения налогового законодательства и законодательства о контрактной системе (на общую сумму 552,9 тыс. рублей). 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нарушения и недостатки, допущенные Учреждением, свидетельствуют о низкой кассовой дисциплине при исполнении бюджета Златоустовского городского округа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тношении главного бухгалтера Учреждения составлено 2 протокола об административных правонарушениях, предусмотренных частями 2 и 4 статьи 15.15.6 Кодекса Российской Федерации об административных правонарушениях. 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мировым судьей судебного участка №4 протоколов об административных правонарушениях, главный бухгалтер МКУСО «Центр помощи детям» привлечена к ответственности - в виде предупреждения и  в виде штрафа в размере 15,0 тыс. рублей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 с участием руководителей объекта контроля и представителей Управления социальной защиты населения Златоустовского городского округа, которое состоялось 17.03.2020 г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директору МКУСО «Центр помощи детям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адрес Управления социальной защиты населения Златоустовского городского округа, как главного распорядителя бюджетных средств, направлено информационное письмо с предложениями: </w:t>
      </w:r>
    </w:p>
    <w:p>
      <w:pPr>
        <w:pStyle w:val="21"/>
        <w:spacing w:lineRule="auto" w:line="240" w:before="0" w:after="0"/>
        <w:ind w:left="0" w:firstLine="568"/>
        <w:jc w:val="both"/>
        <w:rPr/>
      </w:pPr>
      <w:r>
        <w:rPr>
          <w:sz w:val="28"/>
          <w:szCs w:val="28"/>
        </w:rPr>
        <w:t>- обеспечить внутренний финансовый аудит в отношении МКУСО «Центр помощи детям» в целях подтверждения достоверности бюджетной отчетности Учреждения за 2020 год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21"/>
        <w:spacing w:lineRule="auto" w:line="240"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кассовой дисциплиной Учреждения при исполнении бюджета Златоустовского городского округа в целях предупреждения неэффективных расходов бюджетных средств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В ответ на представление от руководителя МКУСО «Центр помощи детям» поступила информация об утверждении мероприятий по устранению выявленных нарушений законодательства и принятии мер, исключающих их в дальнейшей работе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Управления социальной защиты населения Златоустовского городского округа представлена информация о рассмотрении результатов контрольного мероприятия, проведенного Контрольно-счетной палатой и принятии решения включить проведение внутреннего финансового аудита в отношении  МКУСО «Центр помощи детям» в план на 2021 год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5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05-07T06:17:00Z</dcterms:modified>
  <cp:revision>16</cp:revision>
  <dc:subject/>
  <dc:title/>
</cp:coreProperties>
</file>