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АБОТЕ КОНТРОЛЬНО-СЧЕТНОЙ ПАЛАТЫ ЗЛАТОУСТОВСКОГО ГОРОДСКОГО ОКРУГА ЗА  201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12"/>
        <w:gridCol w:w="180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Сведения о проведенных контрольных мероприятия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контрольных мероприятий (единиц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с Контрольно-счетной палатой Челябинской области, правоохранительными и иными органами финансового контроля (единиц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стречных проверок (единиц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нтрольных мероприятий, по результатам  которых выявлены финансовые нарушения (единиц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Сведения о проведенных экспертно-аналитических мероприятия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экспертно-аналитических мероприятий (единиц),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кспертных заключений на поступившие проекты решений, целевых программ и иных нормативных правовых а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ых экспертно-аналитических материа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Сведения о выявленных нарушения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е использование средств ( тыс. руб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 использование средств (тыс. руб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законодательства о бухгалтерском учете и (или) требований по составлению бюджетной отчетности ( тыс. руб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в учете и управлении муниципальным имуществом ( тыс. руб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9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блюдение установленных процедур и требований бюджетного законодательства РФ при исполнении бюджетов ( тыс. руб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рушения (тыс. рублей),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7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 РФ о размещении заказов для муниципальных нужд ( тыс. руб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нарушений (единиц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Сведения об устранении нарушений, предотвращении бюджетных потер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о финансовых нарушений ( тыс. рубле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о средств (тыс. руб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о нарушений (единиц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о бюджетных потерь ( тыс. рублей),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ечено нарушений (тыс. руб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ранено оснований для возникновения нарушений (тыс. руб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Сведения о мерах, принятых по результатам контрольных  и экспертно-аналитических мероприятий по выявленным наруш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предписаний (единиц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 предписаний, срок исполнения которых наступил в отчетном периоде (единиц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представлений ( единиц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 представлений, срок исполнения которых наступил в отчетном периоде (единиц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материалов контрольных и экспертно-аналитических мероприятий на  заседаниях постоянных комиссий Собрания депутатов Златоустовского городского округа (единиц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материалов контрольных и экспертно-аналитических мероприятий на  заседаниях Собрания депутатов Златоустовского городского округа (единиц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протоколов о совершении административных правонарушений на рассмотрение в административную комиссию (единиц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к административной ответственности (человек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буждено уголовных дел (единиц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контрольных и экспертно-аналитических мероприятий  привлечено к ответственности ( человек),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к дисциплинарной ответственности (человек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к материальной ответственности (человек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Освещение деятельности Контрольно-счетной пала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деятельности Контрольно-счетной палаты Златоустовского городского округа в средствах массовой информации (количество материалов),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Златоустовского городского округа (страница Контрольно-счетной палаты Златоустовского городского округа) (количество материало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ых изданиях ( количество материало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 к отч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работе Контрольно – счетной пал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латоустовского городского округа  за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работе Контрольно – счетной палаты Златоустовского городского округа (далее по тексту - Контрольно-счетная палата, Палата) подготовлен и представлен Собранию депутатов Златоустовского городского округа в соответствии со статьей 32-1 Устава Златоустовского городского округа и пунктом 85 Положения «О Контрольно – счетной палате Златоустовского  городского  округа», утвержденного решением Собрания депутатов Златоустовского городского округа от 10.10.2011 г. № 60-ЗГО (далее по тексту – По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татная численность Палаты в начале  2012 года составляла 3 штатных единицы, решением Собрания депутатов Златоустовского городского округа от 28.06.2012 г. № 297  штатная численность увеличена до 4 штатных единиц, из них замещающих должности муниципальной службы- 3 един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2 году Контрольно – счетная палата осуществляла свою деятельность в соответствии с задачами, определенными Бюджетным Кодексом РФ, Положением «О бюджетном процессе  муниципального образования  - Златоустовский городской округ», Положением «О контрольно – счетной палате Златоустовского городского округа».    Работа строилась исходя из основных направлений  экспертно-аналитической и контрольной деятельности в соответствии с планом работы Контрольно - счетной палаты  на 2012 год, утвержденным распоряжением  председателя Палаты от 29.12.2011 г. № 46 (с изменениями и дополнениями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четном периоде охвачено проверками 29 объектов контроля. В числе проверенных объектов 21 муниципальное учреждение,  6 органов местного самоуправления, 2 муниципальных предприяти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оверенных бюджетных средств составил  350 245,3 тыс. рублей, общий объем выявленных нарушений законодательства - 55 508,2 тыс. рублей, что составляет 15,8 % от суммы проверенных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е показатели деятельности Палаты за отчетный период в цифровом выражении отражены в отчете о работе Контрольно-счетной палаты, составленном по форме, утвержденной решением Собрания депутатов Златоустовского городского округа  от 27.12.2012 г. № 352. 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трольная и экспертно-аналитическая деятельность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нтрольные мероприят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дополнений и изменений, внесенных в план работы Палаты распоряжениями председателя Контрольно-счетной палаты Златоустовского городского округа от 30.03.2012 г. № 10, от 06.11.2012 г. № 26 было предусмотрено проведение 14 контрольных мероприятий. План работы Палаты на 2012 год выполнен в полном объем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отчетного периода Контрольно-счетной палатой  проведено 14   контрольных мероприятий, в рамках 3-х из них проведены встречные проверки в отношении 18 учреждений бюджетной сферы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бщего количества проведенных контрольных мероприятий 6 проведено по поручению Собрания депутатов Златоустовского городского округа, 3 проведены в качестве контроля за исполнением представлений по устранению выявленных нарушений, направленных Палатой в адрес руководителей проверенных объект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Контрольно-счетная палата принимала участие в 2 контрольных мероприятиях, проводимых Контрольно-счетной палатой Челябинской обла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ервые в 2012 г. Палатой проведен аудит эффективности использования бюджетных средств, направленных на реализацию двух ведомственных целевых программ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тчетном периоде Контрольно-счетной палатой выявлены следующие наиболее значительные наруш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бюджетных средств не по целевому назначению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чены фактически не выполненные работ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яются средства на оплату расходов на содержание не используемого имущества: жилых зданий и оборудования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ереданы сведения о приобретенном муниципальными учреждениями (предприятиями) имуществ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уется муниципальное имущество, переданное в оперативное управление или  хозяйственное ведени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ущество муниципальной казны установлено в помещении, принадлежащем частному предприятию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омерное начисление заработной платы, компенсаций, а также премирование, выдача материальной помощи, не предусмотренные положением об оплате труд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лата работ, выполненных в предыдущие финансовые периоды в отсутствие кредиторской задолженности в отчетности и актов сверк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ы договоры на выполнение работ (оказание услуг) до доведения лимитов бюджетных обязательст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ся несоответствие объемов бюджетных ассигнований по долгосрочным целевым программам, утвержденных решением о бюджете, программным назначениям на соответствующий финансовый год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используются резервы пополнения бюджета, а именно: не ведется претензионно-исковая работа по взысканию дебиторской задолженности, не начисляются и не предъявляются неустойка и штраф, не используется право требования уплаты в бюджет разницы в стоимости жилья (не равнозначного по площади), предоставляемого взамен ветхо-аварийного жиль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контрольных и экспертно-аналитических мероприятий Палатой выявлено 105 единиц нарушений, направлено в адрес проверенных объектов 18 представлений и 3 предписания  для принятия мер по их устранени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омент составления отчета  3 предписания и 15 представлений исполнено, 3 представления находятся на контроле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информации руководителей проверенных объектов, а также результатам проведенных проверок в отчетном периоде устранено 8   нарушений на общую сумму        1 139 тыс. рублей, из них возмещены в бюджет округа 763,8 тыс. рублей, выполнено работ, оказано услуг  на сумму 375,2 тыс. рубл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15 нарушений (общая сумма – 11 123,5 тыс. рублей) проведена или проводится соответствующая работа в целях устранения и недопущения нарушений в будущем (изданы нормативные правовые акты, локальные акты, акты сверок, направлены претензии, получены гарантийные письма, восстановлены документы, направлены сведения, возвращено имущество и т.д.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нарушений, устранение которых не представляется возможным, руководители проверенных объектов сообщили о принятии к сведению и недопущении нарушений в будуще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в количестве 43 не устранены, в том числе 41 -  по причине ликвидации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1 представлению  Контрольно-счетной палаты ответ не получен  в виду не истекшего срока, отведенного на подготовку отве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дения Контрольно-счетной палатой контрольных мероприятий к дисциплинарной ответственности привлечено 1 должностное лицо.  Материалы контрольного мероприятия, содержащие нарушение положений Федерального закона от 21.07.2005 г. «О размещении заказов на поставку товаров, выполнение работ, оказание услуг для государственных и муниципальных нужд» послужили основанием для инициирования уполномоченным органом привлечения руководителя объекта контроля к административной ответствен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ых мероприятий, Администрацией Златоустовского городского округа и МКУ «Гражданская защита Златоустовского городского округа» реализованы предложения Палаты в нормативных правовых акта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Администрации Златоустовского городского округа от 17.01.2013 г. № 9-п «Об утверждении положения о резервном фонде Администрации ЗГ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становление Администрации Златоустовского городского округа от 28.01.2013 г. №27-п «О внесении изменений в постановление Администрации Златоустовского городского округа от 08.02.2012 г. №33-п «Об утверждении ведомственной целевой программы «Обеспечение безопасности жизнедеятельности населения Златоустовского городского округа на 2012-2014 г.г.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становление Администрации Златоустовского городского округа от 28.01.2013 г. №28-п «О внесении изменений в постановление Администрации Златоустовского городского округа от 16.01.2012 г. №5-п «Об утверждении ведомственной целевой программы «Первичные меры пожарной безопасности на территории Златоустовского городского округа на 2012-2014 г.г.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11 контрольных мероприятий рассмотрены на заседаниях постоянных комиссий Собрания депутатов Златоустовского городского округа с участием руководителей объектов контроля,  представителей главных распорядителей бюджетных средств, а также курирующих заместителей Главы округа. Рассмотрение материалов остальных 3-х контрольных мероприятий запланированы на февраль 2013 г. 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спертно-аналитические мероприят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2 году проведено  6 экспертно - аналитических мероприятий, составлено 17 заключений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а внешняя  проверка бюджетной отчетности за 2011 год в отношении 12 главных распорядителей бюджетных средств, получателей бюджетных средств, главных администраторов доходов бюджета, главных администраторов источников финансирования дефицита бюджета. В ходе проверки выявлены недостатк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ставлении отчетности у 9 органов местного самоуправления и муниципальных учреждений, руководителям которых направлены заключения с предложениями о принятии мер по их устранению и недопущению впред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х реализации задач, возложенных на Контрольно-счетную палату, в порядке предварительного контроля проведена экспертиза проекта решения Собрания депутатов Златоустовского городского округа «О бюджете Златоустовского городского округа на 2013 год и плановый период 2014 и 2015 г.г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оведения внешнего аудита проекта бюджета и анализа его соответствия основным нормативным документам Палатой дано положительное 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ст. 264.4 Бюджетного кодекса РФ в порядке последующего контроля в отчетном периоде подготовлены и представлены в Собрание депутатов и Главе Златоустовского городского округа  заключения на отчеты об исполнении бюджета округа за 2011 г.,  за 1 квартал и полугодие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рассмотрения материалов проведенного Палатой экспертно-аналитического мероприятия «Оценка экономического эффекта, полученного бюджетными учреждениями в рамках мероприятий по установке и эксплуатации приборов учета в 2010-2011 г.г.» комиссией по бюджету финансовой и налоговой политике Собрания депутатов Златоустовского городского округа  вынесено решение с рекомендациями в адрес Администрации ЗГО об исполнении в полном объеме требований федерального законодательства в части установки приборов учета и энергетических об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Организационные  и информационны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2 г. организационная работа была направлена на обеспечение эффективного функционирования Контрольно-счетной палаты, совершенствование организации проведения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четном периоде в связи с увеличением штатной численности Контрольно-счётной палаты проведена организация рабочего места для нового сотрудника.  Внесены изменения в штатное расписание, положение об оплате труда и другие локальные акты Палаты, касающиеся бухгалтерской и кадров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сотрудники Контрольно-счетной палаты постоянно повышали свой профессиональный уровень путем само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кабре 2012г. аудитор Контрольно-счетной палаты  обучилась на 72 -часовых курсах в Челябинском филиале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Ф» по программе «Организация финансового контроля в муниципальном образовании» и получила удостоверение государственного образца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ая палата принимает активное участие в работе  Объединения  контрольно-счетных органов Челябинской  области (далее по тексту – Объединение). В сентябре 2012 г. председатель Палаты  приняла участи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ференции Объединения. Одним из основных вопросов проводимой Конференции был вопрос </w:t>
      </w:r>
      <w:r>
        <w:rPr>
          <w:rFonts w:cs="Times New Roman" w:ascii="Times New Roman" w:hAnsi="Times New Roman"/>
          <w:sz w:val="24"/>
          <w:szCs w:val="24"/>
        </w:rPr>
        <w:t xml:space="preserve">о формировании единообразного подхода к составлению отчетности о работе контрольно-счетных органов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, принятым Конференцией, Контрольно-счетной палатой  была доработана  рекомендуемая к применению форма отчетности, подготовлен  и направлен в Собрание депутатов Златоустовского городского проект решения об утверждении новой формы отчета.  Решением Собрания депутатов Златоустовского городского округа от 27.12.2012 г. № 352 форма отчета утвержден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отчетном периоде председателем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о-счетной палаты были подготовлены и представлены Собранию депутатов Златоустовского городского округа отчеты о работе Палаты за 2011 г. за 1, 2 и 3 кварталы 2012 г.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доступа к информации о своей деятельности Контрольно-счетная палата опубликовывает в  средствах массовой информации  или размещает  на официальном сайте Златоустовского городского округа  в информационно-телекоммуникационной сети Интернет отчет о работе, информацию о проведенных контрольных и экспертно- аналитически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отчетом периоде в официальном печатном издании газета «Златоустовский рабочий» размещен отчет о работе Палаты за 2011 год (без пояснительной запис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раничке Контрольно-счетной палаты  официального сайта Златоустовского городского округа размещены пояснительная записка к отчету о работе Палаты за 2011 год, информация о работе Палаты в 4 квартале 2011 г., а также  информация о 9  проведенных контрольных и экспертно-аналитических  мероприятиях в 201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четном периоде информация о результатах всех контрольных и экспертно-аналитических мероприятий своевременно представлялась в Собрание депутатов Златоустовского городского округа и Главе Златоусто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Контрольно-счетной палаты на предстоящий период вытекают из требований Федерального закона, Положения о  Контрольно-счетной палате и других законодательных и нормативных правовых актов Российской Федерации, Челябинской области, Златоустовского городского округа необходимости организации систематического контроля за рациональным, эффективным и целевым использованием средств местного бюджета, эффективным распоряжением муниципальным  иму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внимание в 2013 г. будет уделяться повышению действенности контрольных мероприятий, повышению контроля за выполнением представлений и предписаний Па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будет продолжать применение формы контроля - аудит эффективности, позволяющего не только проконтролировать законность расходования бюджетных средств, но и определить их эффективность и результа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ужесточением требований к проведению финансового контроля  перед Контрольно-счетной  палатой наряду с  задачами, вытекающими из основных функций контрольно-счетных органов, стоит задача  по решению вопросов организации обеспечения деятельности Контрольно-счетной палаты, повышения квалификации сотрудников Палаты и привлечения в рамках проведения контрольных мероприятий профильных специалистов и эксп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4"/>
          <w:szCs w:val="24"/>
          <w:lang w:eastAsia="ru-RU"/>
        </w:rPr>
        <w:t xml:space="preserve">Председатель контрольно-счет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0"/>
          <w:sz w:val="24"/>
          <w:szCs w:val="24"/>
          <w:lang w:eastAsia="ru-RU"/>
        </w:rPr>
        <w:t>Златоустовского городского округа                                                               Л.В. Болхов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0:00Z</dcterms:created>
  <dc:creator>USER</dc:creator>
  <dc:description/>
  <cp:keywords/>
  <dc:language>en-US</dc:language>
  <cp:lastModifiedBy>USER</cp:lastModifiedBy>
  <cp:lastPrinted>2013-02-06T15:30:00Z</cp:lastPrinted>
  <dcterms:modified xsi:type="dcterms:W3CDTF">2013-03-04T08:42:00Z</dcterms:modified>
  <cp:revision>5</cp:revision>
  <dc:subject/>
  <dc:title/>
</cp:coreProperties>
</file>