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 итоговой информ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мотрении обращений гражда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4 квартал 2019 года в Администрации ЗГ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4 квартал 2019 года в Администрацию Златоустовского городского округа поступило 796 обращений, в которых задано 840 вопросов. Из них письменных обращений – 718, в том числе в виде электронного документа – 289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ступивших обращений с выездом на место рассмотрено 286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троль поставлено 431 обращ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392 обращения поступило путем перенаправления                       из других источников, непосредственно в адрес Администрации ЗГО                         поступило 404 обра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гиально рассмотрено – 387 обращений, с участием автора – 162, количество повторных обращений – 7, жалоб – 7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количество обращений значительно увеличилось                      на 269 или на 51 % с аналогичным периодом прошлого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результатам рассмотр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о – 359 обращений; поддержано, в том числе меры приняты – 267. По остальным обращениям даны разъяснения в соответствии                                         с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й установленных сроков исполнения обращений в 4 квартале                2019 г. не было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, исполненные в сокращенные сроки (менее                               30 дней), составляют 597 или 75 </w:t>
      </w:r>
      <w:r>
        <w:rPr>
          <w:rFonts w:cs="Times New Roman" w:ascii="Times New Roman" w:hAnsi="Times New Roman"/>
          <w:sz w:val="28"/>
          <w:szCs w:val="28"/>
          <w:lang w:eastAsia="ru-RU"/>
        </w:rPr>
        <w:t>% от общего числа поступивших                                            за указанн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опросам жилищно-коммунальной сф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ммунально-бытовое хозяйство, предоставление и оплата услуг, улучшение жилищных условий, переселение из аварийных домов) поступило 314 обращени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опросам эконом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лагоустройство городов и поселков, газификация поселений, дорожное хозяйство, строительство, сельское хозяйство, охрана окружающей среды) – 408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вопросов повышенной активност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аселения за отчетный период оставался вопрос газификации поселка «Закаменский», а также газификация поселка </w:t>
      </w:r>
      <w:r>
        <w:rPr>
          <w:rFonts w:cs="Times New Roman" w:ascii="Times New Roman" w:hAnsi="Times New Roman"/>
          <w:bCs/>
          <w:sz w:val="28"/>
          <w:szCs w:val="28"/>
        </w:rPr>
        <w:t>«Подсобное хозяйство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12 декабря 2019 года главная цель была достигнута – жители поселка получили газ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E5E5E5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араллельно этому велась работа по газификации пос. «Первое подсобное хозяйство»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жители которого начинали занимать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дведением газа с 2012 года.</w:t>
      </w:r>
    </w:p>
    <w:p>
      <w:pPr>
        <w:pStyle w:val="Style18"/>
        <w:suppressAutoHyphens w:val="tru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1 декабря 2019 года состоялся торжественный пуск газа в посел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чала отопительного сезона 2019-2020 гг. в адрес Администрации ЗГО жителей округа волновал вопрос низкого теплоносителя в МКД районах города. Одной из причин понижения теплоносителя в домах было введение ограничения объемов по газу в городе из-за образовавшейся задолженности перед поставщиками энергоресур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силения работы по собираемости платежей с потребителей ресурсоснабжающих организаций была организована досудебная и судебная работа, а также продолжена работа по взысканию задолженности                                          с управляющих компаний, населения МК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мый мониторинг обращений граждан, поступивших в адрес Администрации Златоустовского городского округа, позволяет выявлять наиболее проблемные вопросы и принимать меры управленческого воздействия для снижения социальной напряжен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 обращение поступило по вопросам социальной сфер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ии с действующим законодательством о противодейств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ррупции в Златоустовском городском округе проводится работа по выявлению обращений граждан, содержащих информацию о возможных коррупционных </w:t>
      </w:r>
      <w:r>
        <w:rPr>
          <w:rFonts w:cs="Times New Roman" w:ascii="Times New Roman" w:hAnsi="Times New Roman"/>
          <w:spacing w:val="-5"/>
          <w:sz w:val="28"/>
          <w:szCs w:val="28"/>
        </w:rPr>
        <w:t>проявлениях деятельности должностных лиц, муниципальных служащ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 4 квартал 2019 года поступило 1 обращение, которое направлено                                   в прокуратуру гор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Администрации Златоустовского городского округа использует различные формы работы с обращениями граждан: встречи                                с трудовыми коллективами, Советами председателей МКД по актуальным вопросам в области ЖКХ; встречи в территориальных отделах районов города, встречи с садоводами; проведение тематических прием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Главы и его заместителей на личном приёме побывало 78 человек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В Общероссийский день приема граждан в Администрации ЗГО был организован прием граждан главою округа и его заместителями. Со своими наболевшими вопросами граждане обращались от имени жителей МКД, квартала, района. В ходе личного приема были рассмотрены вопросы                                  по водоснабжению района городской больницы, о благоустройстве придомовых и межквартальных территорий, установка светофоров, отсутствие освещения                                 в том числе в поселке Веселовка и т.д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Всего зарегистрировано в день приема 34 обращения</w:t>
      </w:r>
      <w:r>
        <w:rPr>
          <w:rFonts w:cs="Times New Roman" w:ascii="Times New Roman" w:hAnsi="Times New Roman"/>
          <w:iCs/>
          <w:sz w:val="28"/>
          <w:szCs w:val="28"/>
          <w:shd w:fill="E5E5E5" w:val="clear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е работы с обращениями граждан, обратная связь с населением округа систематически осуществляется в СМИ: городской газете «Златоустовский рабочий», в телепрограмме «Злат-ТВ», информационной программе «Вестник» на телеканале «ТН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900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2:00Z</dcterms:created>
  <dc:creator>Притуловская Оксана Борисовна</dc:creator>
  <dc:description/>
  <cp:keywords/>
  <dc:language>en-US</dc:language>
  <cp:lastModifiedBy>Притуловская Оксана Борисовна</cp:lastModifiedBy>
  <cp:lastPrinted>2019-04-04T16:54:00Z</cp:lastPrinted>
  <dcterms:modified xsi:type="dcterms:W3CDTF">2020-01-15T09:32:00Z</dcterms:modified>
  <cp:revision>2</cp:revision>
  <dc:subject/>
  <dc:title/>
</cp:coreProperties>
</file>