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ухгалтерия Администрации Златоустовского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   структурного подразделения)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tbl>
      <w:tblPr>
        <w:tblW w:w="990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3421"/>
        <w:gridCol w:w="1881"/>
        <w:gridCol w:w="191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8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0:00Z</dcterms:created>
  <dc:creator>Администрация ЗГО</dc:creator>
  <dc:description/>
  <cp:keywords/>
  <dc:language>en-US</dc:language>
  <cp:lastModifiedBy>Администрация ЗГО</cp:lastModifiedBy>
  <dcterms:modified xsi:type="dcterms:W3CDTF">2015-02-24T13:11:00Z</dcterms:modified>
  <cp:revision>2</cp:revision>
  <dc:subject/>
  <dc:title/>
</cp:coreProperties>
</file>