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9890"/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5465" cy="545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786765</wp:posOffset>
                      </wp:positionV>
                      <wp:extent cx="6286500" cy="0"/>
                      <wp:effectExtent l="0" t="1905" r="0" b="190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61.95pt" to="519.3pt,-61.95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>о результатах контрольного мероприятия «Соблюдение законодательства при проведении закупок работ по содержанию и благоустройству территории Златоустовского городского округа»</w:t>
      </w:r>
    </w:p>
    <w:p>
      <w:pPr>
        <w:pStyle w:val="TextBody"/>
        <w:spacing w:before="0" w:after="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3080" w:leader="none"/>
        </w:tabs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ой Златоустовского городского округа (далее – КСП ЗГО) в связи с обращениями граждан,</w:t>
      </w:r>
      <w:r>
        <w:rPr>
          <w:color w:val="000000"/>
          <w:sz w:val="28"/>
          <w:szCs w:val="28"/>
        </w:rPr>
        <w:t xml:space="preserve"> поступившими  во время приема председателя КСП Челябинской области А.А. Лошкина,</w:t>
      </w:r>
      <w:r>
        <w:rPr>
          <w:sz w:val="28"/>
          <w:szCs w:val="28"/>
        </w:rPr>
        <w:t xml:space="preserve"> в соответствии с пунктом 2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КСП ЗГО на 2019 год, </w:t>
      </w:r>
      <w:r>
        <w:rPr>
          <w:rFonts w:eastAsia="Times New Roman CYR" w:cs="Times New Roman CYR" w:ascii="Times New Roman CYR" w:hAnsi="Times New Roman CYR"/>
          <w:sz w:val="28"/>
        </w:rPr>
        <w:t xml:space="preserve">проведено </w:t>
      </w:r>
      <w:r>
        <w:rPr>
          <w:sz w:val="28"/>
          <w:szCs w:val="28"/>
        </w:rPr>
        <w:t>контрольное мероприятие «Соблюдение законодательства при проведении закупок работ по содержанию и благоустройству территории Златоустовского городского округа» в Муниципальном казенном учреждении Златоустовского городского округа  «Управление жилищно-коммунального хозяйства»  (далее – МКУ ЗГО «УЖКХ», Управление). По его результатам составлен акт от 05.06.2019</w:t>
      </w:r>
      <w:r>
        <w:rPr>
          <w:rFonts w:eastAsia="Times New Roman CYR"/>
          <w:sz w:val="28"/>
          <w:szCs w:val="28"/>
        </w:rPr>
        <w:t xml:space="preserve"> №12/1</w:t>
      </w:r>
      <w:r>
        <w:rPr>
          <w:sz w:val="28"/>
          <w:szCs w:val="28"/>
        </w:rPr>
        <w:t xml:space="preserve">, который подписан руководителем </w:t>
      </w:r>
      <w:r>
        <w:rPr>
          <w:iCs/>
          <w:sz w:val="28"/>
          <w:szCs w:val="28"/>
        </w:rPr>
        <w:t>МКУ ЗГО «УЖКХ»</w:t>
      </w:r>
      <w:r>
        <w:rPr>
          <w:sz w:val="28"/>
          <w:szCs w:val="28"/>
        </w:rPr>
        <w:t xml:space="preserve"> без пояснений, замечаний, разногласи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контрольного мероприятия проверено использование средств местного бюджета в сумме 151 181,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проверяемом периоде закупки работ (услуг) по содержанию и благоустройству территории Златоустовского городского округа  осуществлялись  МКУ ЗГО «УЖКХ» в основном путем проведения электронных аукционов и запросов котировок. </w:t>
      </w:r>
    </w:p>
    <w:p>
      <w:pPr>
        <w:pStyle w:val="ConsNormal1"/>
        <w:widowControl/>
        <w:tabs>
          <w:tab w:val="clear" w:pos="708"/>
          <w:tab w:val="left" w:pos="180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сходя из объема бюджетных средств, предусмотренных на </w:t>
      </w:r>
      <w:r>
        <w:rPr>
          <w:rFonts w:cs="Times New Roman" w:ascii="Times New Roman" w:hAnsi="Times New Roman"/>
          <w:sz w:val="28"/>
          <w:szCs w:val="28"/>
        </w:rPr>
        <w:t>закупки работ (услуг) по содержанию и благоустройству территории Златоустовского городского округа, Управлением через конкурентные способы осуществлено закупок в 2018 г. - 94,8% от суммы предусмотренных денежных средств, в 1 квартале 2019 г. – 99,5%. Через запросы котировок в 2018 году проведено 5% закупок, осуществленных конкурентными способами. В 1 квартале 2019 года все закупки проведены через электронные аукцио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проверкой закупочной деятельности МКУ ЗГО «УЖКХ» выявлены нарушения законодательства о контрактной системе, в том числе влекущие административную ответственность. В связи с чем, материалы переданы в Прокуратуру г. Златоуста для возбуждения де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установлены следующие нарушения и недостатки:</w:t>
      </w:r>
    </w:p>
    <w:p>
      <w:pPr>
        <w:pStyle w:val="Footnote"/>
        <w:spacing w:lineRule="auto" w:line="240"/>
        <w:rPr/>
      </w:pPr>
      <w:r>
        <w:rPr>
          <w:sz w:val="28"/>
          <w:szCs w:val="28"/>
        </w:rPr>
        <w:t>1) В нарушение требований статьи 22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, пунктов 1.4, 2.1</w:t>
      </w:r>
      <w:r>
        <w:rPr>
          <w:b/>
          <w:sz w:val="28"/>
          <w:szCs w:val="28"/>
        </w:rPr>
        <w:t xml:space="preserve">.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 xml:space="preserve">Приказа Минэкономразвития РФ от 02.10.2013 №567 </w:t>
        </w:r>
      </w:hyperlink>
      <w:hyperlink r:id="rId4">
        <w:r>
          <w:rPr>
            <w:rStyle w:val="InternetLink"/>
            <w:b w:val="false"/>
            <w:b w:val="false"/>
            <w:bCs/>
            <w:color w:val="000000"/>
            <w:sz w:val="28"/>
            <w:szCs w:val="28"/>
          </w:rPr>
          <w:t>«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</w:t>
        </w:r>
      </w:hyperlink>
      <w:r>
        <w:rPr>
          <w:sz w:val="28"/>
          <w:szCs w:val="28"/>
        </w:rPr>
        <w:t>» (далее - Методические рекомендации №567), пунктов 2,3 Постановления Правительства РФ от 05.06.2015 №555 «Об установлении порядка обоснования закупок товаров, работ¸ услуг для обеспечения государственных и муниципальных нужд и формы такого обоснования»</w:t>
      </w:r>
      <w:r>
        <w:rPr>
          <w:rStyle w:val="Style17"/>
          <w:color w:val="000000"/>
          <w:sz w:val="28"/>
          <w:szCs w:val="28"/>
        </w:rPr>
        <w:t xml:space="preserve">        </w:t>
      </w:r>
      <w:r>
        <w:rPr>
          <w:rStyle w:val="Style17"/>
          <w:b/>
          <w:color w:val="000000"/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в планы-графики включены   закупки на общую сумму 28 643,7 тыс. рублей, размеры НМЦК которых не подтверждены (не обоснованы) соответствующими расчетами с приложением справочной информации и документов,  на основании которых выполнен расчет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При заключении договоров на выполнение работ по техническому обслуживанию светофорных объектов на общую сумму 539,1 тыс. рублей не соблюден принцип обеспечения конкуренции, предусмотренный статьей  8 Закона о контрактной системе (закупки </w:t>
      </w:r>
      <w:r>
        <w:rPr>
          <w:bCs/>
          <w:sz w:val="28"/>
          <w:szCs w:val="28"/>
        </w:rPr>
        <w:t>имеют признаки искусственного дробления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В нарушение требований статей 37, 96 Закона о контрактной системе при заключении двух контрактов по результатам  электронных аукционов приняты банковские гарантии, размер обеспечения которых меньше установленного на 1 643,9 тыс. рублей (при проведении аукционов не применены антидемпинговые меры, предусмотренные Законом о контрактной системе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В нарушение части 13.1 статьи 34 Закона о контрактной системе, допущены нарушения сроков оплаты выполненных работ на общую сумму 31 825,3 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) В нарушение требований части 3 статьи 103 Закона о контрактной системе и Постановления Правительства РФ от 28.11.2013 № 1084 «О порядке ведения реестра контрактов, заключенных заказчиками, и реестра контрактов, содержащего сведения, составляющие государственную тайну» не соблюдены установленные сроки размещения в </w:t>
      </w:r>
      <w:r>
        <w:rPr>
          <w:color w:val="000000"/>
          <w:sz w:val="28"/>
          <w:szCs w:val="28"/>
        </w:rPr>
        <w:t>ЕИС</w:t>
      </w:r>
      <w:r>
        <w:rPr>
          <w:sz w:val="28"/>
          <w:szCs w:val="28"/>
        </w:rPr>
        <w:t xml:space="preserve"> информации об исполнении подрядчиками заключенных контрактов;</w:t>
      </w:r>
    </w:p>
    <w:p>
      <w:pPr>
        <w:pStyle w:val="ConsNormal1"/>
        <w:widowControl/>
        <w:tabs>
          <w:tab w:val="clear" w:pos="708"/>
          <w:tab w:val="left" w:pos="18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определения НМЦК п</w:t>
      </w:r>
      <w:r>
        <w:rPr>
          <w:rFonts w:cs="Times New Roman" w:ascii="Times New Roman" w:hAnsi="Times New Roman"/>
          <w:sz w:val="28"/>
          <w:szCs w:val="28"/>
        </w:rPr>
        <w:t xml:space="preserve">ри осуществлении сбор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новых предложений не в полной мере применяются Методические рекомендации  №567, которые являются обязательными для применения муниципальными заказчиками в целях соблюдения принципа эффективности использования бюджетных средств, предусмотренного статьей 34 Бюджетного кодекса РФ,  а именно:</w:t>
      </w:r>
    </w:p>
    <w:p>
      <w:pPr>
        <w:pStyle w:val="ConsNormal1"/>
        <w:widowControl/>
        <w:tabs>
          <w:tab w:val="clear" w:pos="708"/>
          <w:tab w:val="left" w:pos="1800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тмечается формальный характер сбора ценовых предложений (ценовые предложения запрашиваются в основном у одних и тех же подрядчиков, из четырех предусмотренных процедур получения ценовой информации  применяется только один – запрос ценовых предложений) (пункт 3.7 Методических рекомендаций №567);</w:t>
      </w:r>
    </w:p>
    <w:p>
      <w:pPr>
        <w:pStyle w:val="ConsNormal1"/>
        <w:widowControl/>
        <w:tabs>
          <w:tab w:val="clear" w:pos="708"/>
          <w:tab w:val="left" w:pos="1800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апросы о предоставлении ценовой информации направляются лицам, не обладающим соответствующим опытом выполнения работ, оказания услуг (пункт 3.7.1 Методических рекомендаций №567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 ценовых предложениях, используемых для определения НМЦК, отсутствуют расчеты цены за товары, работы, услуги (пункты 3.10.6, 3.13 Методических рекомендаций №567).</w:t>
      </w:r>
    </w:p>
    <w:p>
      <w:pPr>
        <w:pStyle w:val="Style23"/>
        <w:ind w:left="0" w:firstLine="567"/>
        <w:jc w:val="both"/>
        <w:rPr/>
      </w:pPr>
      <w:r>
        <w:rPr>
          <w:color w:val="010100"/>
          <w:sz w:val="28"/>
          <w:szCs w:val="28"/>
        </w:rPr>
        <w:t>Отчет по результатам контрольного мероприятия рассмотрен на заседании коллегии Контрольно-счетной палаты 21.06.2019 г. с участием руководителя объекта контроля.</w:t>
      </w:r>
    </w:p>
    <w:p>
      <w:pPr>
        <w:pStyle w:val="Style2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и утверждения отчета Коллегией КСП ЗГО в адрес  руководителя МКУ ЗГО «УЖКХ» направлено представление о принятии мер по недопущению впредь нарушений законодательства. В ответ на представление руководитель объекта контроля сообщил, что представление рассмотрено, замечания приняты к сведению.</w:t>
      </w:r>
    </w:p>
    <w:p>
      <w:pPr>
        <w:pStyle w:val="Style23"/>
        <w:ind w:left="0" w:firstLine="567"/>
        <w:jc w:val="both"/>
        <w:rPr>
          <w:color w:val="010100"/>
          <w:sz w:val="28"/>
          <w:szCs w:val="28"/>
        </w:rPr>
      </w:pPr>
      <w:r>
        <w:rPr>
          <w:sz w:val="28"/>
          <w:szCs w:val="28"/>
        </w:rPr>
        <w:t>Представление оставлено на контроле.</w:t>
      </w:r>
    </w:p>
    <w:p>
      <w:pPr>
        <w:pStyle w:val="Style23"/>
        <w:ind w:left="0" w:firstLine="567"/>
        <w:jc w:val="both"/>
        <w:rPr>
          <w:color w:val="010100"/>
          <w:sz w:val="28"/>
          <w:szCs w:val="28"/>
        </w:rPr>
      </w:pPr>
      <w:r>
        <w:rPr>
          <w:sz w:val="28"/>
          <w:szCs w:val="28"/>
        </w:rPr>
        <w:t>По материалам о нарушении законодательства о контрактной системе Прокуратурой вынесено постановление о возбуждении дела об административном правонарушении в отношении руководителя МКУ ЗГО «УЖКХ».</w:t>
      </w:r>
    </w:p>
    <w:p>
      <w:pPr>
        <w:pStyle w:val="TextBody"/>
        <w:spacing w:before="0" w:after="0"/>
        <w:ind w:firstLine="567"/>
        <w:jc w:val="both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Л.В.Болхов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08.2019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/>
      <w:ind w:firstLine="539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373958.0" TargetMode="External"/><Relationship Id="rId4" Type="http://schemas.openxmlformats.org/officeDocument/2006/relationships/hyperlink" Target="garantf1://70373958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58:00Z</dcterms:created>
  <dc:creator>USER</dc:creator>
  <dc:description/>
  <cp:keywords/>
  <dc:language>en-US</dc:language>
  <cp:lastModifiedBy>USER</cp:lastModifiedBy>
  <cp:lastPrinted>2017-06-15T11:37:00Z</cp:lastPrinted>
  <dcterms:modified xsi:type="dcterms:W3CDTF">2019-08-13T07:15:00Z</dcterms:modified>
  <cp:revision>28</cp:revision>
  <dc:subject/>
  <dc:title/>
</cp:coreProperties>
</file>