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расходования средств местного бюджета, направленных на выплату единовременных социальных выплат (пособий)» в Управлении социальной защиты населения Златоустов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КСП ЗГО)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расходования средств местного бюджета, направленных на выплату единовременных социальных выплат (пособий)» </w:t>
      </w:r>
      <w:r>
        <w:rPr>
          <w:i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Управления социальной защиты населения Златоустовского городского округа (далее – УСЗН ЗГО, Управ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21</w:t>
      </w:r>
      <w:r>
        <w:rPr>
          <w:rFonts w:eastAsia="Times New Roman CYR" w:cs="Times New Roman CYR" w:ascii="Times New Roman CYR" w:hAnsi="Times New Roman CYR"/>
          <w:sz w:val="28"/>
        </w:rPr>
        <w:t xml:space="preserve">.03.2018 </w:t>
      </w:r>
      <w:r>
        <w:rPr>
          <w:sz w:val="28"/>
          <w:szCs w:val="28"/>
        </w:rPr>
        <w:t>№3, который подписан руководителем УСЗН ЗГО без разногласий. Управлением представлены пояснения к акту в установленный пунктом 76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 (далее - Положение о КСП ЗГО) срок. В связи с чем, пояснения УСЗН ЗГО прилагаются к акту от 21</w:t>
      </w:r>
      <w:r>
        <w:rPr>
          <w:rFonts w:eastAsia="Times New Roman CYR" w:cs="Times New Roman CYR" w:ascii="Times New Roman CYR" w:hAnsi="Times New Roman CYR"/>
          <w:sz w:val="28"/>
        </w:rPr>
        <w:t xml:space="preserve">.03.2018 </w:t>
      </w:r>
      <w:r>
        <w:rPr>
          <w:sz w:val="28"/>
          <w:szCs w:val="28"/>
        </w:rPr>
        <w:t>№3 и являются его неотъемлемой ча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латоустовском городском округе муниципальными правовыми актами установлены единовременные социальные выплаты (пособия): единовременная денежная выплата лицу, взявшему на себя затраты по захоронению Почетного гражданина ЗГО; единовременная денежная выплата гражданам, которым присвоено звание «Ветеран года»; единовременное социальное пособие гражданам, находящимся в трудной жизненной ситуации; единовременная социальная выплата молодым специалистам государственных бюджетных учреждений здравоохранения, расположенных на территории Златоустов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Муниципальной программы «Социальная защита населения Златоустовского городского округа» (далее - Программа) на выплату вышеуказ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временных социальных выплат (пособий) Управлению социальной защиты населения ЗГО бюджетной росписью утверждены ассигнования и доведены лимиты бюджетных обязательств в общей сумме: на 2016 год – 3792,6 тыс. рублей, на 2017 год – 3355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совые расходы на выплату единовременных социальных выплат (пособий) составили в 2016 году 3 475,6 тыс. рублей, в 2017 году – 3 347,2 тыс. рублей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 xml:space="preserve">В ходе контрольного мероприятия установлено, что по сравнению с 2016 г. на 41% возросло количество граждан, находящихся в трудной жизненной ситуации, которым выплачено единовременное социальное пособие (материальная помощь). При этом средняя величина материальной помощи, приходящаяся на одного гражданина, в 2017 году снизилась на 21,9%. 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проверяемом периоде рассмотрено 1 902 заявления (ходатайство) о предоставлении единовременных социальных выплат (пособий). В том числе 1 886 заявлений граждан, оказавшихся в трудной жизненной ситуации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Отказано в предоставлении единовременной социальной выплаты в проверяемом периоде 91 гражданину, находящемуся в трудной жизненной ситуации. Причинами отказов являются: обращение повторно в течение года и отсутствие документов, подтверждающих наличие трудной жизненной ситуации.</w:t>
      </w:r>
    </w:p>
    <w:p>
      <w:pPr>
        <w:pStyle w:val="Style22"/>
        <w:ind w:left="0" w:firstLine="567"/>
        <w:jc w:val="both"/>
        <w:rPr>
          <w:sz w:val="16"/>
          <w:szCs w:val="16"/>
        </w:rPr>
      </w:pPr>
      <w:r>
        <w:rPr>
          <w:sz w:val="28"/>
          <w:szCs w:val="28"/>
        </w:rPr>
        <w:t>В ходе контрольного мероприятия проверено использование бюджетных средств в сумме 4 705,2 тыс. рублей, всего проверено 187 личных дел получателей единовременных социальных выпл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явленные в ходе контрольного мероприятия нарушения положений муниципальных правовых актов и недостатки в оформлении документов не повлекли финансовых наруш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едставленным Управлением 02.04.2018 г. пояснениям, являющимся приложением к акту контрольного мероприятия, УСЗН ЗГО устранены часть нарушений, выявленных в ходе контрольного мероприятия, а также приняты меры к недопущению их впред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финансовых нарушений, а также с устранением Управлением большей части нарушений и недостатков, Представление в адрес руководителя УСЗН ЗГО не направлялось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контрольного мероприятия рассмотрены комиссией по бюджету, финансовой и налоговой политики Собрания депутатов Златоустовского городского округа 17.05.2018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5.2018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7:00Z</dcterms:created>
  <dc:creator>USER</dc:creator>
  <dc:description/>
  <cp:keywords/>
  <dc:language>en-US</dc:language>
  <cp:lastModifiedBy>USER</cp:lastModifiedBy>
  <cp:lastPrinted>2017-06-05T16:38:00Z</cp:lastPrinted>
  <dcterms:modified xsi:type="dcterms:W3CDTF">2018-05-31T12:53:00Z</dcterms:modified>
  <cp:revision>6</cp:revision>
  <dc:subject/>
  <dc:title/>
</cp:coreProperties>
</file>