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сентября 2015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влечени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. специалистов Контрольно–счетной палаты Златоустовского городского округа к участию в контрольном мероприятии Контрольно-счетной палаты Челябинской области «Проверка соблюдения законности и результативности (эффективности и экономности) использования бюджетных средств при исполнении бюджета Златоустовского городского округа муниципальными органами, организациями и учреждениями»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5 год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7 «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 срок исполнения читать - 4 квартал, в остальном пункт оставить без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ункта 8 «Анализ исполнения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 исключить объект – МКУ «Управление образования ЗГО», в остальном пункт оставить без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9 читать в следующей редакции: «Проверка полноты наполнения доходной части бюджета от использования и распоряжения земельными участками  в 2014г. и 1 полугодии 2015 г.» - ОМС «Комитет по управлению имуществом Златоустовского городского округа»/ 4 квартал.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5-09-08T15:37:00Z</cp:lastPrinted>
  <dcterms:modified xsi:type="dcterms:W3CDTF">2015-09-08T10:38:00Z</dcterms:modified>
  <cp:revision>20</cp:revision>
  <dc:subject/>
  <dc:title/>
</cp:coreProperties>
</file>