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контрольн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5 год, утвержденного распоряжением председателя КСП ЗГО от 29.12.2014 г. №39 проведено контрольное мероприятие «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» в отношении Муниципального казенного учреждения Златоустовского городского округа «Управление жилищно-коммунального хозяйства» (далее - МКУ ЗГО «УЖКХ», Управление)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о результатам контрольного мероприятия составлен акт от 28.04.2015 г. №6, который подписан руководителем МКУ ЗГО «УЖКХ» без разноглас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рограммой контрольного мероприятия проверено использование средств бюджета Златоустовского городского округа в сумме 34 835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го мероприятия проведена встречная проверка использования субсидий в отнош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бюджетного учреждения Златоустовского городского округа «Благоустройство» (далее – МБУ «Благоустройство»).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2014 году для предоставления субсидии на финансовое обеспечение муниципального задания на оказание муниципальных услуг и субсидий на иные цели сводной бюджетной росписью Управлению предусмотрено бюджетных ассигнований в сумме 51 510,5 тыс. рублей. Лимитов бюджетных обязательств доведено (далее – ЛБО) в сумме 38 510,5 тыс. рублей. Кассовые расходы составили 34 835,3 тыс. рублей, что составляет 67,6% от утвержденных бюджетных назначений. </w:t>
      </w:r>
    </w:p>
    <w:p>
      <w:pPr>
        <w:pStyle w:val="Heading"/>
        <w:spacing w:lineRule="auto" w:line="230"/>
        <w:ind w:firstLine="567"/>
        <w:jc w:val="both"/>
        <w:rPr/>
      </w:pPr>
      <w:r>
        <w:rPr>
          <w:b w:val="false"/>
          <w:sz w:val="28"/>
          <w:szCs w:val="28"/>
        </w:rPr>
        <w:t xml:space="preserve">Неисполнение бюджетных назначений связано с тем, что с Министерством строительства, инфраструктуры и дорожного хозяйства Челябинской области не подписан договор на предоставление субсидии бюджету городского округа на закупку автобусов и техники для жилищно-коммунального хозяйства, работающих на газомоторном топливе в сумме 13 000,0 тыс. рублей, а также в части софинансирования из местного бюджета в сумме 3 675,0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на выполнение работ по муниципальному заданию УЖКХ предоставлены субсидии МБУ «Благоустройство» в сумме 31 939,4 тыс. рублей. Субсидий на иные цели Управлением предоставлено в сумме 2 895,9 тыс. рублей, в том числе: Автономному учреждению «Благоустройство» - 74,6 тыс. рублей, МБУ «Благоустройство» - 2 821,3 тыс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ы следующие нарушения и недоста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нормативных затрат на выполнение МБУ «Благоустройство»  муниципальных работ по текущему содержанию автомобильных дорог и элементов обустройства автомобильных дорог напрямую зависит от суммы предоставленной субсидии, что не соответствует требованиям постановления Администрации ЗГО от 19.09.2011 №357-п «Об утверждении порядка определения расчетно-нормативных затрат на выполнение работ по текущему содержанию автомобильных дорог на территории Златоустовского городского окру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рушение постановления Администрации ЗГО от 05.06.2014 №245-п «Об утверждении Порядка определения объема и условий предоставления из бюджета Златоустовского городского округа целевых субсидий муниципальным бюджетным и муниципальным автономным учреждениям, функции и полномочия учредителя которых выполняет МКУ ЗГО «Управление жилищно-коммунального хозяйства» в соглашении о предоставлении целевой субсидии на организацию сбора и вывоза бытовых отходов – ликвидация несанкционированных свалок в водоохранных зонах и городских лесах на территории ЗГО, не предусмотрено обязательное условие «Значения показателей результативности использования целевой субсид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БУ «Благоустройство» не произведены расчеты планируемого использования целевых субсидий, к соглашениям о предоставлении целевых субсидий не приложены соответствующие финансово-экономические обосн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наруш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МБУ «Благоустройство» </w:t>
      </w:r>
      <w:r>
        <w:rPr>
          <w:rFonts w:cs="Times New Roman" w:ascii="Times New Roman" w:hAnsi="Times New Roman"/>
          <w:sz w:val="28"/>
          <w:szCs w:val="28"/>
        </w:rPr>
        <w:t>приняло обязательства сверх доведенных плановых назначений на сумму 286,3 тыс. рублей, образуя кредиторскую задолж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рушение пункта 2.3.2 Соглашений о порядке и условиях предоставления субсидии на возмещение нормативных затрат, связанных с выполнением работ в соответствии с муниципальным заданием, МБУ «Благоустройство» произведено неправомерное расходование бюджетных средств по уплате административного штрафа за нарушение в области дорожного движения в размере 3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бюджетных средств в рамках муниципальной программы «Молодость Златоуста» в нарушение постановления Администрации ЗГО от 24.04.2014 №168-п «Об организации временного трудоустройства студентов и подростков в возрасте от 14 до 22 лет» и соглашения о предоставлении целевой субсидии МБУ «Благоустройство» произведено неправомерное расходование бюджетных средств на организацию 2-х временных рабочих мест студентам в возрасте 23-х лет в сумме 41,7 тыс. рубл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7 Положения о Контрольно-счетной палате в адрес руководителей МКУ ЗГО «УЖКХ» и МБУ «Благоустройство» направлены представления с предложениями о принятии мер по устранению нарушений и недостатков и исключению их в дальнейшей деятельности.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руководителями учреждений ответов на представления сле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рассмотрены на совещании при первом заместителе Главы  Златоустовского городск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плановый расчет норматива возмещения затрат на выполнение единицы работ по муниципальному заданию на 2015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Благоустройство» восстановлены за счет внебюджетных средств неправомерно произведенные расходы по уплате штрафа в размере 30,0 тыс. рублей, средства в размере 41,8 тыс. рублей, неправомерно направленные на трудоустройство студентов, возвращены в бюдж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овещание при заместителе Главы Златоустовского городского округа по социальным вопросам в результате которого в 2015 году МКУ ЗГО «УЖКХ» исключено из муниципальной программы «Молодость Златоуста» в качестве соисполн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и специалист по кадрам МБУ «Благоустройство» привлечены к дисциплинарной ответственности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постоянной комиссией Собрания депутатов Златоустовского городского округа по бюджету, финансовой и налоговой политике 25.06.2015 г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тавления КСП ЗГО сняты с контроля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30.06.2015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5-06-30T08:28:00Z</dcterms:modified>
  <cp:revision>10</cp:revision>
  <dc:subject/>
  <dc:title/>
</cp:coreProperties>
</file>