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результатах контрольного мероприятия «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» в Муниципальном казенном учреждении «Управление по физической культуре и спорту Златоустовского городского округа»</w:t>
      </w:r>
    </w:p>
    <w:p>
      <w:pPr>
        <w:pStyle w:val="TextBody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1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««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» </w:t>
      </w:r>
      <w:r>
        <w:rPr>
          <w:bCs/>
          <w:sz w:val="28"/>
          <w:szCs w:val="28"/>
        </w:rPr>
        <w:t xml:space="preserve"> в отношении Муниципального казенного учреждения «</w:t>
      </w:r>
      <w:r>
        <w:rPr>
          <w:sz w:val="28"/>
          <w:szCs w:val="28"/>
        </w:rPr>
        <w:t xml:space="preserve">Управление по физической культуре и спорту Златоустовского городского округа» (далее – МКУ «УФКиС», Управл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26.11.2018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 xml:space="preserve">№22, который подписан руководителем МКУ «УФКиС» без разноглас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проведены </w:t>
      </w:r>
      <w:r>
        <w:rPr>
          <w:bCs/>
          <w:sz w:val="28"/>
          <w:szCs w:val="28"/>
        </w:rPr>
        <w:t>в двух муниципальных спортивных школах: Муниципальном бюджетном учреждении «Спортивная школа №4» (далее - МБУ «СШ №4», Спортивная школа №4) (</w:t>
      </w:r>
      <w:r>
        <w:rPr>
          <w:sz w:val="28"/>
          <w:szCs w:val="28"/>
        </w:rPr>
        <w:t>акт от 31.10.2018 №19)</w:t>
      </w:r>
      <w:r>
        <w:rPr>
          <w:bCs/>
          <w:sz w:val="28"/>
          <w:szCs w:val="28"/>
        </w:rPr>
        <w:t xml:space="preserve"> и Муниципальном автономном учреждении «Спортивная школа №7» (далее - МАУ «СШ №7», Спортивная школа №7) (акт от 15.11.2018 №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местного бюджета в сумме 44 650,8 тыс. рубле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физической культуры и спорта в Златоустовском городском округе» муниципальным спортивным учреждениям на возмещение затрат, связанных с оказанием ими в соответствии с муниципальным заданием муниципальных услуг (выполнение работ), МКУ «УФКиС» предоставлены субсидии </w:t>
      </w:r>
      <w:r>
        <w:rPr>
          <w:bCs/>
          <w:sz w:val="28"/>
          <w:szCs w:val="28"/>
        </w:rPr>
        <w:t>в 2017 году в размере 131 463,6   тыс.  рублей, в 2018 году в размере 153 802,7 тыс. рублей. Субсидии перечислены спортивным школам в соответствии с предусмотренным Соглашениями графико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ую долю расходов за счет субсидии составляют расходы на оплату труда с начислениями: в 2017 году – 58%, в 2018 году – 59% (от общей суммы использованной субсид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субсидии, охваченный встречными проверками, составляет в 2017 году 37 863,0 тыс. рублей (или 29% от общей суммы фактического использования средств), за 9 месяцев 2018 года 6 787,8 тыс. рублей или 6% от общей суммы фактического использования средств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контрольного мероприятия установлены следующие недостатки и нарушения, допущенные МКУ «УФКиС»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 Муниципальными заданиями не определены возрастные критерии потребителей муниципальных услуг (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нарушение требований пункта 1 статьи 69.2 Бюджетного кодекса РФ все муниципальные задания на 2017 год и муниципальные задания на 2018 год не содержат показатели, характеризирующие качество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нарушение пункта 6 Постановления Администрации ЗГО от 12.07.2016 №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 (далее- Положение о порядке формирования муниципального задания) не вносились изменения в муниципальные задания всех спортивных учреждений при изменении показателя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нарушение Положения о порядке формирования муниципального задания в муниципальных заданиях на 2017 год, 2018 год не указаны источники информации о значении показателей объема и качества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пункта 36 Положения о порядке формирования муниципального в муниципальных заданиях на 2017 год, 2018 год не указаны сроки предоставления муниципальными учреждениями предварительного отчета о выполнении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глашения </w:t>
      </w:r>
      <w:r>
        <w:rPr>
          <w:bCs/>
          <w:color w:val="000000"/>
          <w:sz w:val="28"/>
          <w:szCs w:val="28"/>
        </w:rPr>
        <w:t xml:space="preserve">«О порядке и условиях предоставления субсидии на финансовое обеспечение муниципального задания» </w:t>
      </w:r>
      <w:r>
        <w:rPr>
          <w:sz w:val="28"/>
          <w:szCs w:val="28"/>
        </w:rPr>
        <w:t xml:space="preserve"> не содержат информацию о количественно измеримых финансовых санкциях за нарушение условий выполнения муниципального задания (размер штраф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нарушения Положения о порядке формирования муниципального задания, содержащихся в пунктах 4,5,6, Контрольно-счетная палата уже указывала Управлению информационным письмом по результатам проведения в 2017 году экспертно-аналитического мероприятия. Однако меры к устранению нарушений руководителем МКУ «УФКиС» не были приня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 и недостатки, допущенные МБУ «СШ №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требований пункта 8.7.4 Устава Спортивной школы №4, пунктов 3.1.4, 3.2 Регламента предоставления муниципальной услуги, пункта 2.3 Регламента предоставления муниципальной работы прием детей осуществлялся без оформления договоров о предоставлении услуги. В ходе контрольного мероприятия начата работа по устранению наруш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В нарушение части 3 статьи 25 Закона РФ от 19.04.1991 №1032-1 «О занятости населения в РФ» в Центр занятости населения г. Златоуста не предоставлялась ежемесячная и</w:t>
      </w:r>
      <w:r>
        <w:rPr>
          <w:sz w:val="28"/>
          <w:szCs w:val="28"/>
        </w:rPr>
        <w:t xml:space="preserve">нформация о наличии вакантных должностей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нарушение пункта 5 раздела 7 Положения о порядке стимулирования и премирования труда работников, Положения об оплате труда работников МБУ «СШ №4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авомерно начислена надбавка за выслугу лет на общую сумму 9,6 тыс. рублей, в том числе в 2017 году –  8,1 тыс. рублей, в 2018 году - 1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(при отсутствии приказа МКУ «УФКиС») начислена надбавка за 2017 год в сумме 8,7 тыс. рублей, необоснованно произведена выплата за 2017 год в сумме 4,0 тыс. руб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и недостатки, допущенные МАУ СШ №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требований пункта 3.19-3.20 Устава Спортивной школы №7, пунктов 3.1.4, 3.2 Регламента предоставления муниципальной услуги, пункта 2.3 Регламента предоставления муниципальной работы прием детей осуществлялся без оформления договоров о предоставлении услуги. В ходе контрольного мероприятия начата работа по устранению наруш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нарушение требований Распоряжения Администрации ЗГО от 17.11.2017 №2490-р с 01.01.2018г. не увеличен должностной оклад на 4% директору МАУ «СШ №7»;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рушение пункта 26 Положения о порядке формирования муниципального задания Спортивная школа №7 не довела информацию о заключении договора сервитута земельного участка, необходимую для расчета нормативных затрат в части уплаты земельного налога до МКУ «УФКиС», в результате сумма финансового обеспечения МАУ «СШ №7» на выполнение муниципального задания на 2017 год завышена на сумму 21,2 тыс. рублей, на 2018 год – на сумму  169,9 тыс. рублей.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 xml:space="preserve">Результаты контрольного мероприятия рассмотрены на заседании коллегии Контрольно-счетной палаты (далее-Коллегия) 17.12.2018 г. </w:t>
      </w:r>
      <w:r>
        <w:rPr>
          <w:color w:val="010100"/>
          <w:sz w:val="28"/>
          <w:szCs w:val="28"/>
        </w:rPr>
        <w:t>с участием руководителей объектов контроля и курирующего заместителя Главы округа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, учитывая решение Коллегии, в адрес руководителя МКУ «УФКиС» и директоров Спортивных школ №4 и №7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объектов контроля представлена информация о принятых мерах по устранению выявленных нарушений, а также недопущению их в дальнейшей работ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2-07T06:26:00Z</dcterms:modified>
  <cp:revision>7</cp:revision>
  <dc:subject/>
  <dc:title/>
</cp:coreProperties>
</file>