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21 г. по 31 декабря 2021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5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9"/>
        <w:gridCol w:w="1276"/>
        <w:gridCol w:w="1272"/>
        <w:gridCol w:w="1410"/>
        <w:gridCol w:w="7"/>
        <w:gridCol w:w="713"/>
        <w:gridCol w:w="1013"/>
        <w:gridCol w:w="1255"/>
        <w:gridCol w:w="851"/>
        <w:gridCol w:w="1275"/>
        <w:gridCol w:w="1418"/>
        <w:gridCol w:w="1417"/>
        <w:gridCol w:w="1539"/>
      </w:tblGrid>
      <w:tr>
        <w:trPr/>
        <w:tc>
          <w:tcPr>
            <w:tcW w:w="120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27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415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38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53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2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льчук Олеся Сергеевна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-тель Контро-льно – счетной палаты ЗГ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</w:rPr>
              <w:t>1) земельный участо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2) жилой дом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¼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¼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1 033 228,68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</w:rPr>
              <w:t>1) земельный участо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) жилой дом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квартир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¼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долевая ¼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ьна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1)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ИССАН Х-TRAI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788 737,8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</w:rPr>
              <w:t>1) земельный участо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) жилой дом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¼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долевая ¼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 500,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</w:rPr>
              <w:t>1) земельный участо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) жилой дом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¼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долевая ¼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мрачева Елена Николаев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 председателя Контрольно – счетной палаты ЗГ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</w:rPr>
              <w:t>1) земельный участо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) жилой дом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бщая долевая ¼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¼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</w:rPr>
              <w:t>1) земельный участо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) 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5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 БМВ Х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7 695,08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</w:rPr>
              <w:t>1) земельный участо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2) жилой дом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¼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¼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</w:rPr>
              <w:t>1) земельный участо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2) 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5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ХЕНДЭ </w:t>
            </w:r>
            <w:r>
              <w:rPr>
                <w:color w:val="000000"/>
                <w:lang w:val="en-US"/>
              </w:rPr>
              <w:t>SAN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 906,4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</w:rPr>
              <w:t>1) земельный участо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) жилой дом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¼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¼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</w:rPr>
              <w:t>1) земельный участо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2) 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5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</w:rPr>
              <w:t>1) земельный участо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жилой дом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¼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¼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</w:rPr>
              <w:t>1) земельный участо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2) 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5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юко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 Елена Васильев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ор Контро-льно – счетной палаты ЗГ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2) квартира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3) квартира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¼  </w:t>
            </w:r>
          </w:p>
          <w:p>
            <w:pPr>
              <w:pStyle w:val="Normal"/>
              <w:jc w:val="center"/>
              <w:rPr/>
            </w:pPr>
            <w:r>
              <w:rPr/>
              <w:t>индивиду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 КИА Е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CEE᾽D</w:t>
            </w:r>
            <w:r>
              <w:rPr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80 749,18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71" w:hRule="atLeast"/>
        </w:trPr>
        <w:tc>
          <w:tcPr>
            <w:tcW w:w="248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ind w:left="303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39 266,0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* Сведения об источниках получения средств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19:00Z</dcterms:created>
  <dc:creator>ALEXEY</dc:creator>
  <dc:description/>
  <cp:keywords/>
  <dc:language>en-US</dc:language>
  <cp:lastModifiedBy>sdzkss</cp:lastModifiedBy>
  <dcterms:modified xsi:type="dcterms:W3CDTF">2022-05-16T06:03:00Z</dcterms:modified>
  <cp:revision>9</cp:revision>
  <dc:subject/>
  <dc:title>Форма</dc:title>
</cp:coreProperties>
</file>