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134"/>
        <w:gridCol w:w="1964"/>
      </w:tblGrid>
      <w:tr>
        <w:trPr/>
        <w:tc>
          <w:tcPr>
            <w:tcW w:w="1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юков Алексей Муратови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>
                <w:color w:val="000000"/>
              </w:rPr>
              <w:t>автомобиль легковой ИЖ 2701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автомобиль легковой Шкода Окта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8 135,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>автомобиль легковой Опель «Мокк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552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ев Марат Сагитови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я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Лада Ларг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0 402,7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5:00Z</dcterms:created>
  <dc:creator>ALEXEY</dc:creator>
  <dc:description/>
  <cp:keywords/>
  <dc:language>en-US</dc:language>
  <cp:lastModifiedBy>User</cp:lastModifiedBy>
  <dcterms:modified xsi:type="dcterms:W3CDTF">2016-05-27T07:10:00Z</dcterms:modified>
  <cp:revision>5</cp:revision>
  <dc:subject/>
  <dc:title>Форма</dc:title>
</cp:coreProperties>
</file>