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декабря 2017 г. № 51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й от 16.01.2018 №1, </w:t>
      </w:r>
    </w:p>
    <w:p>
      <w:pPr>
        <w:pStyle w:val="Normal"/>
        <w:jc w:val="right"/>
        <w:rPr/>
      </w:pPr>
      <w:r>
        <w:rPr>
          <w:sz w:val="22"/>
          <w:szCs w:val="22"/>
        </w:rPr>
        <w:t>от 08.02.2018 №8, от 29.05.2018 №25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5.2018 №26, от 25.09.2018 №38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0.2018 №4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с выходом на встречную проверку в 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, с выходом на встречную проверку в МКУ «Управление культуры Златоустовского городского округ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 с выходом на встречные проверки в муниципальные учреждения спорта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муниципа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ДОУ «Центр развития ребенка – детский сад №15»/ 4 квартал 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10T08:48:00Z</cp:lastPrinted>
  <dcterms:modified xsi:type="dcterms:W3CDTF">2018-11-01T09:51:00Z</dcterms:modified>
  <cp:revision>37</cp:revision>
  <dc:subject/>
  <dc:title/>
</cp:coreProperties>
</file>