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Председател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рольно-счетной палат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латоустовского городского округа </w:t>
      </w:r>
    </w:p>
    <w:p>
      <w:pPr>
        <w:pStyle w:val="Normal"/>
        <w:jc w:val="right"/>
        <w:rPr/>
      </w:pPr>
      <w:r>
        <w:rPr>
          <w:sz w:val="22"/>
          <w:szCs w:val="22"/>
        </w:rPr>
        <w:t>от 27.12.2019 г. №46 (в редак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споряжения от 17.03.2020 №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670"/>
        <w:gridCol w:w="3827"/>
      </w:tblGrid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бюджетной отчетности за 2019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СО «Центр помощи детям, оставшимся без попечения родителей ЗГО» / 1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Проверка достоверности, полноты и соответствия нормативным требованиям составления и представления бюджетной отчетности за 2019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СО «Социальный реабилитационный центр для несовершеннолетних ЗГО»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эффективности использования арендной платы за размещение на муниципальных опорах и (или) столбах освещения, линий электропередач, контактной сети сооружений связи и телекоммуникационного оборуд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П «Автохозяйство Администрации ЗГО»/ 1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обоснованности осуществления закупок товаров, работ, услуг для нужд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ДОУ «Детский сад №84» /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плексная проверка финансово-хозяйственной деятельности учрежд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ОУ «Средняя общеобразовательная школа №18»/ 1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финансово-хозяйственной деятельности муниципального унитарного пред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ru-RU"/>
              </w:rPr>
              <w:t xml:space="preserve">МУП «Коммунальные сети» 2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средств субсидий из бюджета, выделенных на ремонт и противопожарны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ДОУ «Центр развития ребенка – детский сад №43»/2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обоснованности распоряжения земельными участками, находящимися по адресному ориентиру: район водоема «Тарел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МС «Комитет по управлению имуществом ЗГО»/ 2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формирования фонда оплаты труда,     правильности начисления и перечисления заработной платы работникам органов местного самоуправления, отраслевых органов Администр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нансовое управление ЗГО, ОМС «Комитет по управлению имуществом ЗГО», МКУ «Управление культуры ЗГО, МКУ «Управление образования и молодежной политики ЗГО»/ 2-3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Проверка правильности учета и эффективности использования муниципального имущества, находящегося в оперативном управл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 xml:space="preserve">МАДОУ «Детский сад №2/ 3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эффективности (результативности и экономности) использования бюджетных средств, выделенных на реализацию муниципальной программы «Обеспечение качественным жильем населения Златоустов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Администрация ЗГО, ОМС «Комитет по управлению имуществом ЗГО» </w:t>
            </w:r>
            <w:r>
              <w:rPr>
                <w:rFonts w:eastAsia="Calibri"/>
                <w:lang w:eastAsia="ru-RU"/>
              </w:rPr>
              <w:t>/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расходования бюджетных средств на обеспечение мероприятий, направленных на здоровьесбережение учащихся общеобразовательных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образования и молодежной политики ЗГО» (встречные проверки в учреждениях и организациях)/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эффективности и целевого использования бюджетных средств, направленных в 2019 г. на содержание и благоустройство парков «Крылатко» и «Молодежный» расположенных на территории З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МАУ «Златоустовские парки культуры и отдыха»/ 3-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средств субсидий, выделенных на финансовое обеспечение выполнения муниципального задания и на иные ц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ДОУ «Центр развития ребенка – детский сад №77 «Золотая рыбка» / 4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средств субсидий, выделенных на финансовое обеспечение выполнения муниципального задания и на иные ц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У «Спортивная школа олимпийского резерва №8»/ 4 квартал 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контрольных мероприятиях, проводимых Контрольно-счетной палатой Челябин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ланом работы КСП Челябинской области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верках соблюдения законодательства при расходовании бюджетных средств, проводимых Прокуратурой г. Златоуста, правоохранительными органами и иными контрольными органами (по согласованию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ами работы и регламентами указанных орган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ых администраторов бюджетных средств муниципального образования Златоустовский городской окру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рание депутатов ЗГО, Администрация ЗГО, МКУ «Управление образования и молодежной политики ЗГО», Финансовое управление ЗГО, МКУ «Управление культуры ЗГО», Управление социальной защиты населения ЗГО, ОМС «Комитет по управлению имуществом ЗГО», МКУ «Управление по физической культуре и спорту ЗГО», Контрольно-счетная палата ЗГО, МКУ ЗГО «Управление жилищно-коммунального хозяйства»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финансово-экономической экспертизы муниципальных програм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муниципальных программ за 2019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е распорядители бюджетных средств/ 1-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за 2019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 за 1 квартал 2020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соблюдения установленного порядка управления и распоряжения муниципальным имуществом, переданным  в оперативное управление учреждениям З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С «Комитет по управлению имуществом ЗГО», балансодержатели муниципального имущества/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 (аудит закуп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МБУ «Архив Златоустовского городского округа»/ 2-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за 1 полугодие 2020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 (аудит закуп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ru-RU"/>
              </w:rPr>
              <w:t>МБУК «Дворец культуры «Булат»/ 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исполнения бюджета Златоустовского городского округа за 9 месяцев 2020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21 год и плановый период 2022 и 2023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-экономической экспертизы проектов нормативных правовых актов Собрания депутатов Златоустовского городского округа, предусматривающих расходы за счет средств местного бюджета по поручениям Собрания депутатов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Проведение финансово-экономической экспертизы проектов муниципальных программ по поручениям Собрания депутатов и Главы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 мониторинг бюджетного процесса и подготовка предложений по устранению выявленных отклонений  в бюджетном процессе Златоустовского городского округа, а также по его совершенствовани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, информационные и иные текущ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атериалов контрольных и экспертно-аналитических мероприятий, 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нформации о результатах выполнения предложений и рекомендаций данных в заключениях, представлениях и информационных письмах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по результатам проведения контрольных и экспертно-аналитических мероприяти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роизводства по делам об административных правонарушениях в рамках своих полномоч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представлений, направление предписаний и информационных писем  по результатам проведения контрольных и экспертно-аналитических меропри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ероприятий по противодействию коррупции, в том числе принятие мер по предотвращению коррупции путем осуществления аудита закуп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 отчетов о работе КСП ЗГО за 2018 г., 1 квартал, полугодие и 9 месяцев 2019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решения Собрания депутатов об отчете КСП ЗГО за 2018 г. на официальном сайте Златоустовского городского округа в информационной сети Интерн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змещение информации о деятельности КСП ЗГО на официальном сайте  Златоустовского городского округа в информационной сети Интерн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в единой информационной системе обобщенной информации о результатах аудита закуп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деятельности Объединения контрольно-счетных органов Челябинской обла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 и другим вопросам в пределах своих полномоч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представление заключений, аналитических записок,  письменных ответов  на запросы Собрания депутатов и Главы Златоустовского городского округ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ответов на письменные обращения гражда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и, установленные законодательством РФ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валификации работников контрольно-счетной палаты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 палаты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Л.В.Болхов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46:00Z</dcterms:created>
  <dc:creator>User</dc:creator>
  <dc:description/>
  <cp:keywords/>
  <dc:language>en-US</dc:language>
  <cp:lastModifiedBy>USER</cp:lastModifiedBy>
  <cp:lastPrinted>2019-12-30T10:46:00Z</cp:lastPrinted>
  <dcterms:modified xsi:type="dcterms:W3CDTF">2020-03-19T06:10:00Z</dcterms:modified>
  <cp:revision>47</cp:revision>
  <dc:subject/>
  <dc:title/>
</cp:coreProperties>
</file>