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9890"/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5465" cy="545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786765</wp:posOffset>
                      </wp:positionV>
                      <wp:extent cx="6286500" cy="0"/>
                      <wp:effectExtent l="0" t="1905" r="0" b="190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61.95pt" to="519.3pt,-61.95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контрольного мероприятия «Проверка законности и обоснованности осуществления закупок товаров, работ, услуг для нужд учреждения», </w:t>
      </w:r>
      <w:r>
        <w:rPr>
          <w:b/>
          <w:iCs/>
          <w:sz w:val="28"/>
          <w:szCs w:val="28"/>
        </w:rPr>
        <w:t xml:space="preserve">в отношении </w:t>
      </w:r>
      <w:r>
        <w:rPr>
          <w:b/>
          <w:sz w:val="28"/>
          <w:szCs w:val="28"/>
        </w:rPr>
        <w:t>Муниципального автономного дошкольного образовательного учреждения  «Детский сад №84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мероприятие проведено Контрольно-счетной палатой Златоустовского городского округа (далее – КСП ЗГО, Контрольно-счетная палата) в соответствии с пунктом 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Контрольно-счетной палаты на 2020 год. Проверяемый период - 2019 год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о результатам контрольного мероприятия составлен акт от 28.02.2020</w:t>
      </w:r>
      <w:r>
        <w:rPr>
          <w:rFonts w:eastAsia="Times New Roman CYR"/>
          <w:sz w:val="28"/>
          <w:szCs w:val="28"/>
        </w:rPr>
        <w:t xml:space="preserve"> №3</w:t>
      </w:r>
      <w:r>
        <w:rPr>
          <w:sz w:val="28"/>
          <w:szCs w:val="28"/>
        </w:rPr>
        <w:t>, который подписан заведующей МАДОУ Детский сад №84 с возражениями, по существу которых, Контрольно-счетной палатой дан мотивированный ответ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проверяемом периоде Учреждением заключено 306 договоров на общую сумму 9 047,2 тыс. рублей.  МАДОУ Детский сад №84 осуществлялись закупки, как у единственного поставщика, так и с применением конкурентных процедур, что позволило получить экономию от начальной максимальной цены контракта в сумме 282,8 тыс. рублей: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 единственным поставщиком (подрядчиком, исполнителем) заключено 299 договоров на общую сумму 7 299,7 тыс. рублей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результатам проведения конкурентных процедур закупки заключено 7 договоров на общую сумму 1 747,5 тыс. рублей, из них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оставку продуктов питания - 6 договоров на общую сумму 1 030,8 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 на выполнение ремонтных работ по замене наружных лестниц -1 договор на сумму 716,7 тыс. руб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соответствии с программой контрольного мероприятия проверено использование средств на закупки в сумме 4 383,2 тыс. рублей (в том числе: средства областного бюджета – 342,1 тыс. рублей, средства местного бюджета – 3 188,6 тыс. рублей, средства иных поступлений – 852,5 тыс. рублей)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выявлены следующие нарушения, допущенные Учреждением:</w:t>
      </w:r>
    </w:p>
    <w:p>
      <w:pPr>
        <w:pStyle w:val="S1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нарушение требований Бюджетного кодекса Российской Федерации и Соглашений о предоставлении целевых субсидий:</w:t>
      </w:r>
    </w:p>
    <w:p>
      <w:pPr>
        <w:pStyle w:val="S1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- произведена оплата фактически невыполненных работ за счет средств целевой субсидии в общей сумме 13,4 тыс. рублей, что влечет возврат этих средств в бюджет Златоустовского городского округ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ное оборудование на сумму 52,4 тыс. рублей используется не по назначению, вследствие чего, не достигнуты показатели результативности использования целевой субсидии.</w:t>
      </w:r>
    </w:p>
    <w:p>
      <w:pPr>
        <w:pStyle w:val="Style23"/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contextualSpacing w:val="false"/>
        <w:jc w:val="both"/>
        <w:rPr/>
      </w:pPr>
      <w:r>
        <w:rPr>
          <w:bCs/>
          <w:sz w:val="28"/>
          <w:szCs w:val="28"/>
        </w:rPr>
        <w:t>В связи с чем,  в отношении заведующей МАДОУ Детский сад №84 составлен протокол об административном правонарушении, выразившимся в нарушении получателем субсидии условий их предоставления (часть 2 статьи 15.15.5 КоАП РФ) и направлен на рассмотрение мировому судье.</w:t>
      </w:r>
    </w:p>
    <w:p>
      <w:pPr>
        <w:pStyle w:val="Style23"/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contextualSpacing w:val="false"/>
        <w:jc w:val="both"/>
        <w:rPr/>
      </w:pPr>
      <w:r>
        <w:rPr>
          <w:bCs/>
          <w:sz w:val="28"/>
          <w:szCs w:val="28"/>
        </w:rPr>
        <w:t xml:space="preserve">2. В </w:t>
      </w:r>
      <w:r>
        <w:rPr>
          <w:color w:val="000000"/>
          <w:sz w:val="28"/>
          <w:szCs w:val="28"/>
        </w:rPr>
        <w:t xml:space="preserve"> нарушение требований  </w:t>
      </w:r>
      <w:r>
        <w:rPr>
          <w:sz w:val="28"/>
          <w:szCs w:val="28"/>
          <w:shd w:fill="FFFFFF" w:val="clear"/>
        </w:rPr>
        <w:t>Федерального закона от 18.07.2011 г.     №223-ФЗ "О закупках товаров, работ, услуг отдельными видами юридических лиц" (далее – Закон №223-ФЗ)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ложения о закупке</w:t>
      </w:r>
      <w:r>
        <w:rPr>
          <w:szCs w:val="28"/>
        </w:rPr>
        <w:t xml:space="preserve"> </w:t>
      </w:r>
      <w:r>
        <w:rPr>
          <w:sz w:val="28"/>
          <w:szCs w:val="28"/>
        </w:rPr>
        <w:t>товаров, работ, услуг для нужд МАДОУ «Детский сад №84»</w:t>
      </w:r>
      <w:r>
        <w:rPr>
          <w:color w:val="000000"/>
          <w:sz w:val="28"/>
          <w:szCs w:val="28"/>
        </w:rPr>
        <w:t>, безосновательно, без применения конкурентных процедур осуществлены закупки линолеума у единственного поставщика на общую сумму 242,1 тыс. рублей. Кроме того, указанные закупки не были включены в план закупок на 2019 год.</w:t>
      </w:r>
    </w:p>
    <w:p>
      <w:pPr>
        <w:pStyle w:val="Style23"/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действия должностных лиц Учреждения также нарушают требования антимонопольного законодательства, в связи с чем, материалы направлены в УФАС по Челябинской области.</w:t>
      </w:r>
    </w:p>
    <w:p>
      <w:pPr>
        <w:pStyle w:val="Style23"/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В нарушение требований Закона №223-ФЗ об информационной открытости закупок Учреждением на официальном сайте:</w:t>
      </w:r>
    </w:p>
    <w:p>
      <w:pPr>
        <w:pStyle w:val="S1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размещена информация о заключении 7-ми договоров;</w:t>
      </w:r>
    </w:p>
    <w:p>
      <w:pPr>
        <w:pStyle w:val="S1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 размещена информация об исполнении 4-х договоров;</w:t>
      </w:r>
    </w:p>
    <w:p>
      <w:pPr>
        <w:pStyle w:val="S1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щена недостоверная информация о 5-ти заключенных договорах;</w:t>
      </w:r>
    </w:p>
    <w:p>
      <w:pPr>
        <w:pStyle w:val="S1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ущено искажение ежемесячных отчет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 выявленным нарушениям законодательства о закупках товаров, работ, услуг отдельными видами юридических лиц переданы в Прокуратуру г. Златоуста для принятия мер прокурорского реагирования.</w:t>
      </w:r>
    </w:p>
    <w:p>
      <w:pPr>
        <w:pStyle w:val="Style23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Основными причинами допущенных нарушений являются недостаточность внутреннего контроля в Учреждении, а также контроля со стороны МКУ «Управление образования и молодежной политики ЗГО». 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териалы данного контрольного мероприятия рассмотрены на заседании Коллегии Контрольно-счетной палаты, которое состоялось 31.03.2020 г.</w:t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7 Положения о КСП ЗГО в адрес заведующей МАДОУ Детский сад №84 и начальника МКУ «Управление образования и молодежной политики ЗГО» направлены представления для принятия мер по устранению и недопущению впредь выявленных в ходе контрольного мероприятия нарушений.</w:t>
      </w:r>
    </w:p>
    <w:p>
      <w:pPr>
        <w:pStyle w:val="Normal"/>
        <w:tabs>
          <w:tab w:val="clear" w:pos="708"/>
          <w:tab w:val="left" w:pos="308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ителями объектов контроля представлена информация о принятых мерах по устранению выявленных нарушений (в том числе возврату части целевой субсидии в сумме 13,4 тыс. рублей), исключению их в дальнейшей работе, а также о привлечении виновных должностных лиц к дисциплинарной ответственности.</w:t>
      </w:r>
    </w:p>
    <w:p>
      <w:pPr>
        <w:pStyle w:val="Style23"/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Л.В.Болхов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.05.2020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5">
    <w:name w:val="T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/>
      <w:ind w:firstLine="539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48:00Z</dcterms:created>
  <dc:creator>USER</dc:creator>
  <dc:description/>
  <cp:keywords/>
  <dc:language>en-US</dc:language>
  <cp:lastModifiedBy>USER</cp:lastModifiedBy>
  <cp:lastPrinted>2017-06-15T11:37:00Z</cp:lastPrinted>
  <dcterms:modified xsi:type="dcterms:W3CDTF">2020-05-07T07:23:00Z</dcterms:modified>
  <cp:revision>17</cp:revision>
  <dc:subject/>
  <dc:title/>
</cp:coreProperties>
</file>