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9888"/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796290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-62.7pt" to="496.45pt,-62.7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4» декабря 2018 г.                 </w:t>
        <w:tab/>
        <w:tab/>
        <w:tab/>
        <w:t xml:space="preserve">                             г. Злато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Златоуст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на 2019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ами 47 и 4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 60-ЗГО, принимая во внимание решение Коллегии Контрольно-счетной палаты (протокол №5 от 17.12.2018 г.)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нтрольно-счетной палаты Златоустовского городского округа на 2019 год (Прилож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утвержденный план работы в Собрание депутатов и Главе Златоустовского городского округа не позднее 10 января 2019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утвержденный план работы на официальном сайте Златоустовского городского округа (раздел КСП ЗГО) в срок до 11 января 2019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 xml:space="preserve">          </w:t>
        <w:tab/>
        <w:t>Л. В. Болх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знакомлены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О.С.Каль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А.Б.Незамутд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Е.В.Андрю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4:00Z</dcterms:created>
  <dc:creator>USER</dc:creator>
  <dc:description/>
  <cp:keywords/>
  <dc:language>en-US</dc:language>
  <cp:lastModifiedBy>USER</cp:lastModifiedBy>
  <cp:lastPrinted>2018-12-25T13:14:00Z</cp:lastPrinted>
  <dcterms:modified xsi:type="dcterms:W3CDTF">2018-12-25T08:15:00Z</dcterms:modified>
  <cp:revision>13</cp:revision>
  <dc:subject/>
  <dc:title/>
</cp:coreProperties>
</file>