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49797814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439"/>
        <w:gridCol w:w="256"/>
        <w:gridCol w:w="3788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3.11.2023 г.</w:t>
            </w:r>
            <w:r>
              <w:rPr/>
              <w:fldChar w:fldCharType="end"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594-р/АДМ</w:t>
            </w:r>
            <w:r>
              <w:rPr/>
              <w:fldChar w:fldCharType="end"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07" w:type="dxa"/>
            <w:gridSpan w:val="5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 xml:space="preserve">О внесении изменений </w:t>
              <w:br/>
              <w:t xml:space="preserve">в распоряжение Администрации Златоустовского городского округа от 09.02.2021 г. № 328-р/АДМ </w:t>
              <w:br/>
              <w:t xml:space="preserve">«Об утверждении Муниципальной конкурсной комиссии </w:t>
              <w:br/>
              <w:t xml:space="preserve">и уполномоченного органа </w:t>
              <w:br/>
              <w:t xml:space="preserve">по отбору инициативных проектов на территории Златоустовского городского округа» (в редакции </w:t>
              <w:br/>
              <w:t>от 01.11.2022 г. № 3128-р/АДМ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Челябинской области от 22.12.2020 г. № 288-ЗО             «О некоторых вопросах правового регулирования отношений, связанных           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Златоустовского городского округа                       от 30.12.2020 г. № 103-ЗГО «Об утверждении положения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для получения финансовой поддержки за счет межбюджетных трансфертов       из областного бюджета» на территории Златоустовского городского округа», решением Собрания депутатов Златоустовского городского округа                       от 30.12.2020 г. № 102-ЗГО «Об утверждении положения о реализации инициативных проектов в Златоустовском городском округе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Приложение к распоряжению Администрации Златоустовского городского округа от 09.02.2021 г. № 328-р/АДМ «Об утверждении Муниципальной конкурсной комиссии и уполномоченного органа по отбору инициативных проектов на территории Златоустовского городского округа» </w:t>
        <w:br/>
        <w:t>(в редакции от 01.11.2022 г. № 3128-р/АДМ) изложить в новой редакции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Письменный М.Ю.) разместить настоящее распоряжение на официальном сайте Златоуст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Организацию выполнения настоящего распоряжения возложить </w:t>
        <w:br/>
        <w:t>на первого заместителя Главы Златоустовского городского округа – начальника Экономического управления Администрации Златоустовского городского округа Сюзева А.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 Сабанов О.В., Жиганьшин В.Р., Карюков А.М., Сюзев А.Ю., Сафиев М.С.,  Ширкова Н.А., Грибанова Н.Ю., ООВ, пресс-служба, Упит М.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 Пека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/>
      </w:pPr>
      <w:r>
        <w:rPr/>
        <w:t>ПРИЛОЖЕНИЕ</w:t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3828" w:hanging="0"/>
        <w:jc w:val="center"/>
        <w:rPr/>
      </w:pPr>
      <w:r>
        <w:rPr/>
        <w:t>Златоустовского городского округа</w:t>
      </w:r>
    </w:p>
    <w:p>
      <w:pPr>
        <w:pStyle w:val="Style18"/>
        <w:suppressAutoHyphens w:val="true"/>
        <w:ind w:left="38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3.11.2023 г. № 3594-р/АДМ</w:t>
      </w:r>
    </w:p>
    <w:p>
      <w:pPr>
        <w:pStyle w:val="Style18"/>
        <w:suppressAutoHyphens w:val="true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муниципальной конкурсной комиссии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карский М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лава Златоустов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затуллин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депутат Собрания депутатов Златоустовского городского округа по 16-му избирательному округ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ганьшин В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меститель Главы Златоустовского городского округа по имуществу и финанса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юков А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оскин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депутат Собрания депутатов Златоустовского городского округа по 6-му избирательному округ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депутат Собрания депутатов Златоустовского городского округа по 2-му избирательному округ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ев М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заместитель председателя Собрания депутатов Златоустовского городского округа, депутат Собрания депутатов Златоустовского городского округа </w:t>
              <w:br/>
              <w:t>по 20-му избирательному округ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анов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меститель Главы Златоустовского городского округа по строительств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юзев А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ервый заместитель Главы Златоустовского городского округа - начальник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ит М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едатель Общественной палаты Златоустов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ков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меститель Главы Златоустовского городского округа по социальным вопрос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86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28623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7:00Z</dcterms:created>
  <dc:creator>larionova</dc:creator>
  <dc:description/>
  <dc:language>en-US</dc:language>
  <cp:lastModifiedBy>Жуланова Ольга Андреевна</cp:lastModifiedBy>
  <cp:lastPrinted>2023-11-10T15:54:00Z</cp:lastPrinted>
  <dcterms:modified xsi:type="dcterms:W3CDTF">2023-11-1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3.11.2023 г.</vt:lpwstr>
  </property>
  <property fmtid="{D5CDD505-2E9C-101B-9397-08002B2CF9AE}" pid="11" name="Рег.№">
    <vt:lpwstr>3594-р/АДМ</vt:lpwstr>
  </property>
  <property fmtid="{D5CDD505-2E9C-101B-9397-08002B2CF9AE}" pid="12" name="ФИО головного подписанта">
    <vt:lpwstr> </vt:lpwstr>
  </property>
</Properties>
</file>