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33783700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39"/>
        <w:gridCol w:w="533"/>
        <w:gridCol w:w="3511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0.11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666-р/АДМ</w:t>
            </w:r>
            <w:r>
              <w:rPr/>
              <w:fldChar w:fldCharType="end"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4" w:type="dxa"/>
            <w:gridSpan w:val="5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б утверждении итогов электронного голосования граждан в отношении инициативных проектов, допущенных к конкурсному отбору 2024 года </w:t>
              <w:br/>
              <w:t>на территории Златоустовского городского округа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Челябинской области от 22.12.2020 г. </w:t>
        <w:br/>
        <w:t xml:space="preserve">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Златоустовского городского округа от 30.12.2020 г. № 103-ЗГО «Об утверждении положения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</w:t>
        <w:br/>
        <w:t xml:space="preserve">из областного бюджета» </w:t>
      </w:r>
      <w:r>
        <w:rPr>
          <w:sz w:val="28"/>
          <w:szCs w:val="28"/>
        </w:rPr>
        <w:t>на территории Златоустовского городского округ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color w:val="000000"/>
          <w:spacing w:val="-1"/>
          <w:lang w:eastAsia="zh-CN"/>
        </w:rPr>
      </w:pPr>
      <w:r>
        <w:rPr>
          <w:color w:val="000000"/>
          <w:spacing w:val="-6"/>
        </w:rPr>
        <w:t xml:space="preserve">Утвердить итоги </w:t>
      </w:r>
      <w:r>
        <w:rPr/>
        <w:t xml:space="preserve">электронного голосования граждан </w:t>
      </w:r>
      <w:r>
        <w:rPr>
          <w:highlight w:val="white"/>
        </w:rPr>
        <w:t xml:space="preserve">в отношении инициативных проектов, допущенных к конкурсному отбору 2024 года </w:t>
        <w:br/>
        <w:t>на территории Златоустовского городского округа</w:t>
      </w:r>
      <w:r>
        <w:rPr/>
        <w:t xml:space="preserve"> в информационно-телекоммуникационной сети «Интернет» (Платформа обратной связи федеральной государственной информационной системы «Единый портал государственных и муниципальных услуг (функций)»),</w:t>
      </w:r>
      <w:r>
        <w:rPr>
          <w:color w:val="000000"/>
          <w:spacing w:val="-6"/>
        </w:rPr>
        <w:t xml:space="preserve"> проводимого в период </w:t>
        <w:br/>
        <w:t>с 09 по 19 ноября 2023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SimSun;宋体"/>
          <w:color w:val="000000"/>
          <w:spacing w:val="-1"/>
          <w:lang w:eastAsia="zh-CN"/>
        </w:rPr>
      </w:pPr>
      <w:r>
        <w:rPr>
          <w:rFonts w:eastAsia="SimSun;宋体"/>
          <w:color w:val="000000"/>
          <w:spacing w:val="-1"/>
          <w:lang w:eastAsia="zh-C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275"/>
        <w:gridCol w:w="1133"/>
      </w:tblGrid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в %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населения Златоустовского городского округа, принимающее участие в голосова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3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лучено отв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прос: Пожалуйста, выберите инициативные проекты, которые Вы поддерживаете для реализации территорий Златоустовского городского округа в 2024 году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Благоустройство сквера вдоль ул. им. Максима Горького, ограниченного адресными ориентирами: г. Златоуст, </w:t>
              <w:br/>
              <w:t>ул. им. Максима Горького, д. 13 (Специальная пожарная часть № 4) и Парковым проездом, (ограничив территорию земельным участком с кадастровым номером 74:25:0308103:744 и исключив проезд к объектам частной собственности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19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«Создание и благоустройство спортивной площадки для пляжного волейбола, ограниченной полосой прибрежной зоны и проездом вдоль парковки Торгово-развлекательного комплекса «Тарелка», расположенный по адресному ориентиру: г. Златоуст, пос. Айский,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409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Благоустройство территории с созданием воркаут-площадки», находящейся по адресу: г. Златоуст, ул. 2-я Гурьевская, напротив </w:t>
              <w:br/>
              <w:t>д. № 119 и д. №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Карманный парк: многофункциональное пространство </w:t>
              <w:br/>
              <w:t>на территории, прилегающей к библиотеке № 5 «Окна» (благоустройство территории), находящийся по адресу: г. Златоуст, ул. им. А.С. Грибоедова, между д. 3А. и д. 1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Благоустройство территории общего пользования: устройство межквартального лестничного марша (с пандусом и поручнями) </w:t>
              <w:br/>
              <w:t xml:space="preserve">и уличного освещения, расположенной по адресу: г. Златоуст, </w:t>
              <w:br/>
              <w:t xml:space="preserve">по ул. Машиностроителей между домами № 37 и № 39 </w:t>
              <w:br/>
              <w:t>до дома № 4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«Благоустройство детской игровой площадки на участке, находящийся по адресу: г. Златоуст, пос. Энергетиков, в районе дома № 39, севернее земельного участка с кадастровым номером 74:25:0305304:1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Благоустройство территории общего пользования: устройство лестницы с пандусом и поручнями для прохода к контейнерной площадке сбора твердых коммунальных отходов </w:t>
              <w:br/>
              <w:t xml:space="preserve">и асфальтирование межквартального проезда, расположенных </w:t>
              <w:br/>
              <w:t>по адресу: г. Златоуст, от автомобильной дороги по ул. 40-летия Победы до домов № 12 и № 12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«Комплексное благоустройство территории МАОУ СОШ № 1 </w:t>
              <w:br/>
              <w:t>им. Ю.А. Гагарина (в части спортивных объектов)», находящегося по адресу: г. Златоуст, ул. Профсоюзная, дом №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Благоустройство детской игровой спортивной площадки </w:t>
              <w:br/>
              <w:t xml:space="preserve">на участке, находящемся по адресу: г.  Златоуст, </w:t>
              <w:br/>
              <w:t xml:space="preserve">ул. им. Н.П. Полетаева, между домом № 123 (земельный участок </w:t>
              <w:br/>
              <w:t>с кадастровым номером 74:25:0309003:67) и домом № 131 (земельный участок с кадастровым номером 74:25:0309003:51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лагоустройство прилегающей территории </w:t>
              <w:br/>
              <w:t xml:space="preserve">от ул. им. П.П. Аносова, дома № 261 (муниципальное автономное учреждение культуры «Дворец культуры «Железнодорожник») </w:t>
              <w:br/>
              <w:t>до ул. им. П.П. Аносова, дом № 263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Комплексное благоустройство стадиона МАОУ СОШ № 21 </w:t>
              <w:br/>
              <w:t>СП ООШ № 29, в том числе в части создания спортивных игровых комплексов и зоны воркаута» на участке, находящемся по адресу:</w:t>
              <w:br/>
              <w:t xml:space="preserve"> г. Златоуст, ул. Веселовская, дом № 50 (земельный участок </w:t>
              <w:br/>
              <w:t>с кадастровым номером 74:25:0311412:3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Комплексное благоустройство территории на участке, находящемся по адресу: г. Златоуст, между домами </w:t>
              <w:br/>
              <w:t xml:space="preserve">ул. им. А.Н. Островского, дом № 5 (земельный участок </w:t>
              <w:br/>
              <w:t xml:space="preserve">с кадастровым номером 74:25:0308201:35) и домом № 5 (земельный участок с кадастровым номером (74:25:0308201:32) </w:t>
              <w:br/>
              <w:t>по ул. им. А.Н. Радище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«Организация сценической площадки для проведения культурно-массовых мероприятий в г. Златоусте (для Дворца культуры «Металлург» Златоустовского городского округа, земельный участок с кадастровым номером 74:25:0302117:16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«Строительство вело-пешеходного моста в г. Златоусте, расположенного по адресу: г. Златоуст, по ул. Олимпийской, между домами № 21 и 15 в сторону водоема «Тарелка» (земельные участки с кадастровыми номерами 74:25:0307202:1541 </w:t>
              <w:br/>
              <w:t>и  74:25:0305504:328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стадиона «Булат», находящийся по адресному ориентиру:</w:t>
            </w:r>
          </w:p>
          <w:p>
            <w:pPr>
              <w:pStyle w:val="Normal"/>
              <w:ind w:left="44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латоуст, ул. Спортивная, 1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сс-службе Администрации Златоустовского городского округа (Письменный М.Ю.) опубликовать настоящее распоряжение в официальных средствах массовой информации и разместить на официальном сайте Златоустовского городского округ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Контроль за выполнением настоящего распоряжения оставляю </w:t>
        <w:br/>
        <w:t>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Сюзев А.Ю., Балыков М.А., Грибанова Н.Ю., Письменный М.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259"/>
        <w:gridCol w:w="1843"/>
      </w:tblGrid>
      <w:tr>
        <w:trPr>
          <w:trHeight w:val="15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латоустовского городского округа - начальник Экономического управления Администрации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40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40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6:00Z</dcterms:created>
  <dc:creator>larionova</dc:creator>
  <dc:description/>
  <dc:language>en-US</dc:language>
  <cp:lastModifiedBy>Жуланова Ольга Андреевна</cp:lastModifiedBy>
  <cp:lastPrinted>2023-11-20T16:29:00Z</cp:lastPrinted>
  <dcterms:modified xsi:type="dcterms:W3CDTF">2023-11-2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11.2023 г.</vt:lpwstr>
  </property>
  <property fmtid="{D5CDD505-2E9C-101B-9397-08002B2CF9AE}" pid="11" name="Рег.№">
    <vt:lpwstr>3666-р/АДМ</vt:lpwstr>
  </property>
  <property fmtid="{D5CDD505-2E9C-101B-9397-08002B2CF9AE}" pid="12" name="ФИО головного подписанта">
    <vt:lpwstr> </vt:lpwstr>
  </property>
</Properties>
</file>