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4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-3513) 62-13-55, факс 62-19-44; ИНН7404055537/740401001;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) – </w:t>
            </w:r>
            <w:r>
              <w:rPr>
                <w:sz w:val="22"/>
                <w:szCs w:val="22"/>
                <w:lang w:val="en-US"/>
              </w:rPr>
              <w:t>kspzg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клад на публичные слуша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О внешней проверке Отчета об исполнении бюджета Златоустовского городского округа за 2016 год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чик: председатель Контрольно-счетной палаты ЗГО –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ховская Любовь Владимиров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юджетного кодекса Российской Федерации Контрольно-счетной палатой Златоустовского городского округа проведена проверка Отчёта об исполнении бюджета Златоустовского городского округа за 2016 г., результаты которой оформлены заключением от 24.04.2016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 об исполнении бюджета ЗГО в Контрольно-счетную палату ЗГО представлен с соблюдением сроков, установленных бюджетным законодательством (24.03.2017г.)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солидированная бюджетная отчетность Златоустовского городского округа составлена Финансовым управлением ЗГО на основании сводной бюджетной отчетности 25 главных администраторов бюджетных средств. 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полноты и достоверности годового Отчета проведена внешняя проверка годовой бюджетной отчетности в отношении 10 главных администраторов бюджетных средств, в результате которой выявлено следующее: 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мя главными администраторами бюджетных средств допущены нарушения правил ведения бюджетного учета (общая сумма нарушения – 351,9 млн. рублей);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ледствие допущенных муниципальными автономными учреждениями нарушений правил бухгалтерского учета главным администратором бюджетных средств некорректно отражена в бюджетном учете и отчетности информация об его активах и  финансовых результатах (сумма нарушения – 15,9 млн. рублей);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дним из получателей бюджетных средств неправомерно отвлечены средства бюджета в сумме 0,8 млн. рублей в дебиторскую задолж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данных сводных бюджетных отчетностей  главных администраторов бюджетных средств показателям бюджетной отчетности муниципального образования, с учетом данных ликвидационного баланса МКУ «Управление здравоохранения Администрации ЗГО», расхождений не установлено. </w:t>
      </w:r>
    </w:p>
    <w:p>
      <w:pPr>
        <w:pStyle w:val="Footer"/>
        <w:tabs>
          <w:tab w:val="clear" w:pos="708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Златоустовского городского округа за 2016 год характеризуется ростом дебиторской и кредиторской задолженности, а также снижением стоимости чистых активов муниципального образования (в связи с передачей муниципальных учреждений здравоохранения в государственную собственнос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 к</w:t>
      </w:r>
      <w:r>
        <w:rPr>
          <w:color w:val="000000"/>
          <w:sz w:val="28"/>
          <w:szCs w:val="28"/>
        </w:rPr>
        <w:t xml:space="preserve">ассовое исполнение бюджета Златоустовского городского округа по </w:t>
      </w:r>
      <w:r>
        <w:rPr>
          <w:bCs/>
          <w:color w:val="000000"/>
          <w:sz w:val="28"/>
          <w:szCs w:val="28"/>
        </w:rPr>
        <w:t>доходам составило 4 430,2 млн</w:t>
      </w:r>
      <w:r>
        <w:rPr>
          <w:color w:val="000000"/>
          <w:sz w:val="28"/>
          <w:szCs w:val="28"/>
        </w:rPr>
        <w:t>. рублей или 100,1</w:t>
      </w:r>
      <w:r>
        <w:rPr>
          <w:bCs/>
          <w:color w:val="000000"/>
          <w:sz w:val="28"/>
          <w:szCs w:val="28"/>
        </w:rPr>
        <w:t>% от уточненных бюджетных назначений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5 годом в отчетном периоде рост общего объема доходов бюджета округа составил 383,3 млн. рублей или 9,5%. При этом  налоговые доходы выросли на 18,2 млн. рублей или 2,1%, безвозмездные поступления на 406,6 млн. рублей или 13,7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ая динамика по сравнению с предыдущим отчетным периодом отмечена по неналоговым доходам, которые снизились на 20,7% (или  на  41,5 млн. рубле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ссовое исполнение бюджета Златоустовского городского округа по </w:t>
      </w:r>
      <w:r>
        <w:rPr>
          <w:bCs/>
          <w:color w:val="000000"/>
          <w:sz w:val="28"/>
          <w:szCs w:val="28"/>
        </w:rPr>
        <w:t>расходам составило 4 446,4 млн. рублей</w:t>
      </w:r>
      <w:r>
        <w:rPr>
          <w:color w:val="000000"/>
          <w:sz w:val="28"/>
          <w:szCs w:val="28"/>
        </w:rPr>
        <w:t xml:space="preserve"> или 99,2</w:t>
      </w:r>
      <w:r>
        <w:rPr>
          <w:bCs/>
          <w:color w:val="000000"/>
          <w:sz w:val="28"/>
          <w:szCs w:val="28"/>
        </w:rPr>
        <w:t>% от показателей уточненной сводной бюджетной роспис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тношению к 2015 году рост бюджетных расходов округа составил  319,3 млн. рублей или 7,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ого образования за счет средств, поступивших от других бюджетов бюджетной системы, составили 3 122,2 млн. рублей или 70,2% от общей суммы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расходам в 2016 г. характеризуется увеличением в 2 раза бюджетных инвестиций в объекты капитального строительства по сравнению с предыдущим отчетным перио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сохранили свою социальную направленность. На финансирование мероприятий в сфере образования, здравоохранения, культуры, социальной политики и спорта направлено – 73,7% общего объема расходов бюдже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круга осуществляется с учетом программно-целевого метода планирования расходов. Объем расходов, направленных в рамках муниципальных программ, составили 99,5% от общей суммы расходо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законодательства по каждой муниципальной программе проведена оценка эффективности ее реализации. Однако по ряду муниципальных программ установлены искажения значений оценки достижения плановых показателей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6 года бюджет Златоустовского городского округа исполнен с превышением расходов над доходами (дефицит бюджета) в сумме 16,3 млн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жившийся размер дефицита бюджета не превысил предельные значения, установленные Бюджетным кодексом РФ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балансированности бюджета, установленный статьей 33 Бюджетного кодекса РФ, при исполнении бюджета соблюден. На сумму сложившегося дефицита имеются источники внутреннего финансирования дефицита бюджета, соответствующие требованиям статьи 96 Бюджетного кодекса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внешней проверки годового отчета об исполнении бюджета Контрольно-</w:t>
      </w:r>
      <w:r>
        <w:rPr>
          <w:rFonts w:eastAsia="Calibri"/>
          <w:sz w:val="28"/>
          <w:szCs w:val="28"/>
          <w:lang w:eastAsia="en-US"/>
        </w:rPr>
        <w:t>счетная палата рекомен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ю депутатов Златоустовского городского округа утвердить Отчет об исполнении бюджета Златоустовского городского округа з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администраторам бюджетных средств Златоустовского городского округа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олжить работу по выполнению следующих мероприятий: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увеличению наполняемости доходной части бюджета Златоустовского городского округа,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уществлению соответствующих мер по повышению эффективности расходования бюджетных средств Златоустовского городского округа, а также по усилению внутреннего финансового контроля в соответствии с требованиями Бюджетного кодекса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беспечить недопущение образования дебиторской и кредиторской задолжен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контроль за выполнением муниципальных заданий и возвратом в бюджет округа неиспользованных целевых субсидий, выделенных для муниципальных бюджетных и автономных учреждений, находящихся в ведомственной принадле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е допускать нарушений правил ведения бюджетного учета при исполнении бюджета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Годовую бюджетную отчетность формировать в  соответствии с требованиями, установленными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управлению Администрации ЗГО при проведении оценки эффективности реализации муниципальных программ принять к сведению установленные Контрольно-счетной палатой ЗГО факты, которые приводят к искажению значений оценки достижения индикативных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ь Контрольно-счетной палаты ЗГО                     Л.В. Болховская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1:00Z</dcterms:created>
  <dc:creator>User</dc:creator>
  <dc:description/>
  <dc:language>en-US</dc:language>
  <cp:lastModifiedBy>USER</cp:lastModifiedBy>
  <cp:lastPrinted>2017-04-27T08:52:00Z</cp:lastPrinted>
  <dcterms:modified xsi:type="dcterms:W3CDTF">2018-01-22T10:31:00Z</dcterms:modified>
  <cp:revision>2</cp:revision>
  <dc:subject/>
  <dc:title/>
</cp:coreProperties>
</file>