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эффективности (результативности и экономности) использования бюджетных средств, выделенных на ремонт автомобильной дороги перегон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Гагарина – пр. Мира на территории Златоустовского городского округа»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ем гражданина,</w:t>
      </w:r>
      <w:r>
        <w:rPr>
          <w:color w:val="000000"/>
          <w:sz w:val="28"/>
          <w:szCs w:val="28"/>
        </w:rPr>
        <w:t xml:space="preserve"> поступившим из КСП  Челябинской области,</w:t>
      </w:r>
      <w:r>
        <w:rPr>
          <w:sz w:val="28"/>
          <w:szCs w:val="28"/>
        </w:rPr>
        <w:t xml:space="preserve"> в соответствии с пунктом 2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– пр. Мира на территории Златоустовского городского округа» в отношении Муниципального казенного учреждения Златоустовского городского округа  «Управление жилищно-коммунального хозяйства»  (далее – МКУ ЗГО «УЖКХ», Управлени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его результатам составлен акт от 17.10.2019 №27, который подписан руководителем МКУ ЗГО «УЖКХ» с возражениями. 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далее - Положение о контрольно-счетной палате), указанные возражения являются приложением к Акту. Доводы Управления Контрольно-счетной палатой ЗГО не приняты, по существу разногласий дан мотивированный ответ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32 919,3 тыс. рублей, из них: средства областного бюджета – 17 723,9 тыс. рублей; средства местного бюджета – 15 195,4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на ремонт перегона пр. Гагарина - пр. Мира (далее – Перегон) Управлению были выделены бюджетные средства в общей сумме 35 241,6 тыс. рублей, в том числе: в 2016 году - 17 775,6 тыс. рублей и в 2017 году – 17 466,0  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электронных аукционов заключены муниципальные контракты с ООО «Златоустовское ДРСУ» от 19.08.2016 г. на сумму       17 775,6 тыс. рублей (извещение о закупке №0169300003316000296), от 05.06.2017 г. на сумму 15 195,4 тыс. рублей (извещение о закупке №0169300003317000072). В результате конкурентных способов закупки экономия бюджетных средств составила 2 270,6 тыс. рублей.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Согласно актам о приемке выполненных работ, в проверяемом периоде осуществлен ремонт Перегона общей площадью 33 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90,6% от общей площади дорожного полотна), в том числе: в 2016 году отремонтирована часть Перегона площадью 15 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 2017 – 17 9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именно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 2016 год: 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- часть автомобильной дороги по направлению движения с пр. Гагарина до пр. Мира, захватывающая часть разворотного кольца и до поворота на трамвайное депо (площадь 8606,7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- часть автомобильной дороги протяженностью 200 м. по направлению движения с пр. Мира до пр. Гагарина начиная от поворота к трамвайному депо (площадь 6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- обе полосы движения на территории от Айского моста до АЗС «Башнефть» (площадь 5 9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2017 год: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- часть автомобильной дороги по направлению движения с пр. Гагарина до пр. Мира начиная от поворота на трамвайное депо до АЗС «Башнефть» (площадь 5 359,2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Style23"/>
        <w:suppressAutoHyphens w:val="true"/>
        <w:ind w:left="0" w:firstLine="567"/>
        <w:jc w:val="both"/>
        <w:rPr/>
      </w:pPr>
      <w:r>
        <w:rPr>
          <w:sz w:val="28"/>
          <w:szCs w:val="28"/>
        </w:rPr>
        <w:t>- часть автомобильной дороги по направлению движения с пр. Мира до пр. Гагарина начиная от АЗС «Башнефть» до разворотного кольца (площадь 13 215,8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роме того, в 2016-2017 г.г. в рамках двух муниципальных контрактов от 05.05.2016 г. и от 16.01.2017 г. на текущее содержание и текущий ремонт автодорог  проводился ямочный ремонт Перегона. Однако определить </w:t>
      </w:r>
      <w:r>
        <w:rPr>
          <w:sz w:val="28"/>
          <w:szCs w:val="28"/>
        </w:rPr>
        <w:t>объем работ, подлежащих выполнению на территории Перегона, не представилось возможным, так как в локальных сметах, приложенных к муниципальным контрактам, указан общий объем работ, включающий в себя все территории, указанные в перечне объектов. Перечень объектов также не содержит информации об адресных ориентирах, видах и объема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сведениям МКУ ЗГО «УЖКХ» в соответствии с муниципальным контрактом №1693000331600208_2709222 от 05.05.2016 г. на Перегоне проводился локальный ямочный ремонт на отдельных выбоинах общим объемом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оответствии с муниципальным контрактом №1693000331600443_2709222 от 16.01.2017 г. проводились работы по устранению пучины на разворотном кольце УВД общим объемом 2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ерегона за счет бюджетных средств в 2018 году и в проверяемом периоде 2019 года не проводил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Управлением ведется претензионная работа по устранению дефектов дорожного покрытия Перегона в рамках гарантийных обязательств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роприятия по претензии от 28.09.2019 г. подрядной организацией ООО «Златоустовское ДРСУ» исполнены в мае – июне 2019 г.  за свой счет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тензии от 05.09.2019 г. работы не выполнены, гарантийное письмо подрядчика о выполнении работ по устранению дефектов покрытия (колейности) отсутствует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от 06.09.2019 г. инспектором дорожного надзора ОГИБДД ОМВД РФ по Златоустовскому городскому округу выявлено нарушение требований пункта 5.2.4 ГОСТ Р 50597-2017 - наличие на покрытии проезжей части дефекта в виде колей глубиной от 3,8 до 5 см в районе электрической опоры контактной сети №266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ьном осмотре проезжей части дороги, проведенном в рамках контрольного мероприятия, установлено наличие колейности, иных дефектов (выбоин, проломов) проезжая часть не име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контрольного мероприятия выявлены нарушения бюджетного и гражданского законодательства, допущенные  Управлением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статьи 34 Бюджетного кодекса РФ в проверяемом периоде Управлением допущено неэффективное использование бюджетных средств на общую сумму 6 310,3 тыс.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и недостат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 нарушение Приказа Федерального агентства по техническому регулированию и метрологии от 26.09.2017 №1245-ст.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МКУ ЗГО «УЖКХ» в претензии подрядчику предоставлен завышенный срок для устранения выявленных дефектов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статей 711, 746, 781 Гражданского кодекса РФ, части 13.1 статьи 34 Федерального закона от 05.04.2016 №44-ФЗ «О контрактной системе в сфере закупок товаров, работ, услуг для обеспечения государственных и муниципальных нужд» (далее – Закон №44-ФЗ) Управлением от 25 до 31 дня нарушались сроки оплаты за оказанные услуги, выполненные работы, установленные контрактами. Сумма финансовых рисков составила 114,5 тыс. рублей. 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ЗГО, состоявшемся 25.11.2019 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МКУ ЗГО «УЖКХ»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5 Положения о контрольно-счетной палате, материалы контрольного мероприятия направлены в прокуратуру г. Златоуста для оценки действий должностных лиц МКУ ЗГО «УЖКХ» и принятия мер прокурорского реагир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17T10:55:00Z</dcterms:modified>
  <cp:revision>31</cp:revision>
  <dc:subject/>
  <dc:title/>
</cp:coreProperties>
</file>