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80632881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00"/>
        <w:gridCol w:w="696"/>
        <w:gridCol w:w="1416"/>
        <w:gridCol w:w="416"/>
        <w:gridCol w:w="23"/>
        <w:gridCol w:w="4044"/>
      </w:tblGrid>
      <w:tr>
        <w:trPr>
          <w:trHeight w:val="455" w:hRule="atLeast"/>
        </w:trPr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20.06.2023 г.</w:t>
            </w:r>
            <w:r>
              <w:rPr/>
              <w:fldChar w:fldCharType="end"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1983-р/АДМ</w:t>
            </w:r>
            <w:r>
              <w:rPr/>
              <w:fldChar w:fldCharType="end"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8" w:type="dxa"/>
            <w:gridSpan w:val="4"/>
            <w:tcBorders/>
          </w:tcPr>
          <w:p>
            <w:pPr>
              <w:pStyle w:val="Normal"/>
              <w:ind w:left="-170" w:right="142" w:hanging="0"/>
              <w:jc w:val="both"/>
              <w:rPr/>
            </w:pPr>
            <w:r>
              <w:rPr/>
              <w:t>О плане работы Администрации Златоустовского городского округа на 3 квартал 2023 года</w:t>
              <w:br/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Учитывая предложения заместителей Главы Златоустовского городского округа, советников Главы Златоустовского городского округа,              руководителей структурных подразделений и отраслевых органов Администрации Златоустовского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/>
        <w:t>1. Утвердить план работы Администрации Златоустовского городского округа на 3 квартал 2023 года (прилож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 Начальнику отдела по общим вопросам Администрации Златоустовского городского округа (Остапенко Е.Г.) поставить на контроль выполнение настоящего распоряжения.</w:t>
      </w:r>
    </w:p>
    <w:p>
      <w:pPr>
        <w:pStyle w:val="Normal"/>
        <w:widowControl w:val="false"/>
        <w:ind w:firstLine="709"/>
        <w:jc w:val="both"/>
        <w:rPr/>
      </w:pPr>
      <w:r>
        <w:rPr/>
        <w:t>3. Снять с контроля распоряжение Администрации Златоустовского городского округа от 28.03.2023 г. № 865-р/АДМ «О плане работы Администрации Златоустовского городского округа на 2 квартал 2023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4. Пресс-службе Администрации Златоустовского городского округа (Валова И.А.)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5. Контроль за выполнением настоящего распоряжения оставляю                                за соб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: ООВ - 40, прокуратура, пресс-служб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</w:t>
              <w:br/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Б. Пекарский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54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suppressAutoHyphens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8" w:right="567" w:gutter="0" w:header="454" w:top="1134" w:footer="39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6622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06622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6622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066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9:00Z</dcterms:created>
  <dc:creator>larionova</dc:creator>
  <dc:description/>
  <dc:language>en-US</dc:language>
  <cp:lastModifiedBy>Лаврентьева Татьяна Вячеславовна</cp:lastModifiedBy>
  <cp:lastPrinted>2010-08-02T13:59:00Z</cp:lastPrinted>
  <dcterms:modified xsi:type="dcterms:W3CDTF">2023-06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20.06.2023 г.</vt:lpwstr>
  </property>
  <property fmtid="{D5CDD505-2E9C-101B-9397-08002B2CF9AE}" pid="11" name="Рег.№">
    <vt:lpwstr>1983-р/АДМ</vt:lpwstr>
  </property>
  <property fmtid="{D5CDD505-2E9C-101B-9397-08002B2CF9AE}" pid="12" name="ФИО головного подписанта">
    <vt:lpwstr> </vt:lpwstr>
  </property>
</Properties>
</file>