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9 декабря 2012 г. №39 ( в редакции</w:t>
      </w:r>
    </w:p>
    <w:p>
      <w:pPr>
        <w:pStyle w:val="Normal"/>
        <w:jc w:val="right"/>
        <w:rPr/>
      </w:pPr>
      <w:r>
        <w:rPr/>
        <w:t xml:space="preserve">от 07.02.2013 г. № 9, от  10.04.2013 г. №15, </w:t>
      </w:r>
    </w:p>
    <w:p>
      <w:pPr>
        <w:pStyle w:val="Normal"/>
        <w:jc w:val="right"/>
        <w:rPr/>
      </w:pPr>
      <w:r>
        <w:rPr/>
        <w:t>от 26.04.2013 г. № 16, от 20.08.2013 г. №2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3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ффективность расходования бюджетных средств, направленных на финансирование  мероприятия долгосрочной целевой программы «Природоохранные мероприятия оздоровления  экологической обстановки  в Златоустовском городском округе на 2011-2015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из местного бюджета в 2011 - 2012 г.г. на деятельность ООО «Добровольная народная дружин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 на оплату договоров по реконструкции ул.  им. А.С.Грибоедов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 хозяйства»  / 3-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направленных на реализацию долгосрочной  целевой программы «Златоустовский городской округ - территория  здорового образа жизни  на 2010-2012 г.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по физической культуре, спорту и туризму Златоустовского городского округа»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ЛЮЧЕ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о-хозяйственной деятельности муниципального унитарного пред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Водоснабжение Златоустовского городского округа» / 3 квартал  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ЗГО «Управление жилищно-коммунального хозяйства» / 3-4 квартал</w:t>
            </w:r>
          </w:p>
        </w:tc>
      </w:tr>
      <w:tr>
        <w:trPr>
          <w:trHeight w:val="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елевое и эффективное использование бюджетных средств, выделенных в 2012 г. на оплату договоров по вывозу мусора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  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целевых программ реализации Национальных проектов   «Доступное и комфортное жилье гражданам России», «Здоровь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ГО, МКУ «Управление здравоохранения Администрации Златоустовского городского округа», подведомственные учреждения (выборочно) / в течение год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редставлений КСП ЗГО по результатам проведенных контрольных мероприят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ранее проверенных организаций, определяемых КСП ЗГО / в течение года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выделенных организациям, предоставляющим услуги водоотведения, тепло- и водоснабжен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ГО «Управление жилищно-коммунального хозяйства» / 2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финансово-хозяйственной деятельности  муниципального унитарного предприятия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П «Коммунальные сети» / 3-4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2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4 год и плановый период  2015 и 2016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долгосрочных целевых и ведомствен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2 г., 1 квартал, полугодие и 9 месяцев  2013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2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7:00Z</dcterms:created>
  <dc:creator>User</dc:creator>
  <dc:description/>
  <cp:keywords/>
  <dc:language>en-US</dc:language>
  <cp:lastModifiedBy>USER</cp:lastModifiedBy>
  <cp:lastPrinted>2012-03-12T17:03:00Z</cp:lastPrinted>
  <dcterms:modified xsi:type="dcterms:W3CDTF">2013-08-20T06:14:00Z</dcterms:modified>
  <cp:revision>9</cp:revision>
  <dc:subject/>
  <dc:title/>
</cp:coreProperties>
</file>