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, в том числе представителей организаций, общественных объединений, государственных органов, органов местного самоуправления за 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4252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гражданина, наименование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 обращения в КСП ЗГО/  вопр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ответов на обращение/ результат рассмотр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.Д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9 вх. 26/ по вопросу проверки финансовой деятельности МУП «Коммунальные с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9/ в план работы КСП Златоустовского городского округа на 2-й квартал 2019 г. включено контрольное мероприятие «Проверка финансово-хозяйственной деятельности МУП «Коммунальные сети».</w:t>
            </w:r>
          </w:p>
          <w:p>
            <w:pPr>
              <w:pStyle w:val="Normal"/>
              <w:jc w:val="both"/>
              <w:rPr/>
            </w:pPr>
            <w:r>
              <w:rPr/>
              <w:t>26.06.2019/ В связи с тем, что в рамках оперативно-розыскных мероприятий ГУ МВД России по Челябинской области у МУП «Коммунальные сети» изъяты документы финансово-хозяйственной деятельности, проведение контрольного мероприятия переносится на  2020 год.</w:t>
            </w:r>
          </w:p>
          <w:p>
            <w:pPr>
              <w:pStyle w:val="Normal"/>
              <w:jc w:val="both"/>
              <w:rPr/>
            </w:pPr>
            <w:r>
              <w:rPr/>
              <w:t>10.08.2020/  о результатах проведенного контрольного мероприятия  (акт от 10.07.2020).</w:t>
            </w:r>
          </w:p>
          <w:p>
            <w:pPr>
              <w:pStyle w:val="Normal"/>
              <w:jc w:val="both"/>
              <w:rPr/>
            </w:pPr>
            <w:r>
              <w:rPr/>
              <w:t>В ходе контрольного мероприятия установлен ряд нарушений и недостатков, допущенных МУП «Коммунальные сети», в том числе необоснованные затраты на оплату юридических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Заседании Коллегии КСП ЗГО, с участием руководителя МУП «Коммунальные сети», курирующего заместителя Главы Златоустовского городского округа, депутатов Собрания депутатов  Златоустов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у МУП «Капитальное строительство» направлено представление для принятия мер по устранению выявленных нарушен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А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 вх.№29 /по вопросу злоупотреблений  при организации работ по благоустройству территории З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9 / в план работы КСП Златоустовского городского округа на 2-й квартал 2019 г. включено контрольное мероприятие «Соблюдение законодательства при проведении закупок работ по содержанию и благоустройству территории Златоустовского городского округа» в отношении МКУ ЗГО «УЖКХ».</w:t>
            </w:r>
          </w:p>
          <w:p>
            <w:pPr>
              <w:pStyle w:val="Normal"/>
              <w:jc w:val="both"/>
              <w:rPr/>
            </w:pPr>
            <w:r>
              <w:rPr/>
              <w:t>21.06.2019 / о результатах проведения контрольного мероприятия (акт от 05.06.2019 №12), в ходе которого установлено, что выделенные бюджетные средства на благоустройство территории ЗГО  МКУ ЗГО «УЖКХ» расходуются в соответствии с требованиями Бюджетного кодекса и Федерального закона от 05.04.2013 №44-ФЗ « 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ло 95%  бюджетных средств, выделенных на мероприятия по благоустройству территории ЗГО, расходуются МКУ ЗГО «УЖКХ» через конкурентные способы закупок  (электронные аукционы и запросы котировок). Указанные в обращении сведения о злоупотреблениях должностных лиц не нашли подтверждения. </w:t>
            </w:r>
          </w:p>
          <w:p>
            <w:pPr>
              <w:pStyle w:val="Normal"/>
              <w:jc w:val="both"/>
              <w:rPr/>
            </w:pPr>
            <w:r>
              <w:rPr/>
              <w:t>В ходе проверки выявлен ряд нарушений законодательства о контрактной системе, в том числе влекущих административную ответстве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Коллегии КСП ЗГО с участием руководителя МКУ «УЖКХ», депутатов Собрания депутатов З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ю МКУ «УЖКХ» направлено представление для принятия мер по устранению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об административных правонарушениях переданы в Прокуратуру г. Златоу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Н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 вх.№30/ по вопросу проверки деятельности МУП «Коммунальные с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9/ в план работы КСП Златоустовского городского округа на 2-й квартал 2019 г. включено контрольное мероприятие «Проверка финансово-хозяйственной деятельности МУП «Коммунальные сети».</w:t>
            </w:r>
          </w:p>
          <w:p>
            <w:pPr>
              <w:pStyle w:val="Normal"/>
              <w:jc w:val="both"/>
              <w:rPr/>
            </w:pPr>
            <w:r>
              <w:rPr/>
              <w:t>01.07.2019/ в связи с тем, что в рамках оперативно-розыскных мероприятий ГУ МВД России по Челябинской области у МУП «Коммунальные сети» изъяты документы финансово-хозяйственной деятельности, проведение контрольного мероприятия переносится на  2020 год.</w:t>
            </w:r>
          </w:p>
          <w:p>
            <w:pPr>
              <w:pStyle w:val="Normal"/>
              <w:jc w:val="both"/>
              <w:rPr/>
            </w:pPr>
            <w:r>
              <w:rPr/>
              <w:t>10.08.2020/  о результатах проведенного контрольного мероприятия  (акт от 10.07.2020).</w:t>
            </w:r>
          </w:p>
          <w:p>
            <w:pPr>
              <w:pStyle w:val="Normal"/>
              <w:jc w:val="both"/>
              <w:rPr/>
            </w:pPr>
            <w:r>
              <w:rPr/>
              <w:t>В ходе контрольного мероприятия фактов неправомерного возмещения затрат по погашению задолженности за топливно-энергетические ресурсы и возмещения выпадающих доходов не установле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С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 вх. №31/ по вопросу проверки деятельности МУП «Коммунальные с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9/ в план работы КСП Златоустовского городского округа на 2-й квартал 2019 г. включено контрольное мероприятие «Проверка финансово-хозяйственной деятельности МУП «Коммунальные сети».</w:t>
            </w:r>
          </w:p>
          <w:p>
            <w:pPr>
              <w:pStyle w:val="Normal"/>
              <w:jc w:val="both"/>
              <w:rPr/>
            </w:pPr>
            <w:r>
              <w:rPr/>
              <w:t>26.06.2019/ в связи с тем, что в рамках оперативно-розыскных мероприятий ГУ МВД России по Челябинской области у МУП «Коммунальные сети» изъяты документы финансово-хозяйственной деятельности, проведение контрольного мероприятия переносится на  2020 год.</w:t>
            </w:r>
          </w:p>
          <w:p>
            <w:pPr>
              <w:pStyle w:val="Normal"/>
              <w:jc w:val="both"/>
              <w:rPr/>
            </w:pPr>
            <w:r>
              <w:rPr/>
              <w:t>10.08.2020/  о результатах проведенного контрольного мероприятия  (акт от 10.07.2020).</w:t>
            </w:r>
          </w:p>
          <w:p>
            <w:pPr>
              <w:pStyle w:val="Normal"/>
              <w:jc w:val="both"/>
              <w:rPr/>
            </w:pPr>
            <w:r>
              <w:rPr/>
              <w:t>В ходе контрольного мероприятия факты  заключения договоров на ремонтные работы аффилированных лиц не подтверждены. Также не подтверждена оплата дважды выполненных работ по ремонту тепловых сетей на одном и том же участ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З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9 вх.№32/ по вопросу продажи  нежилого помещения, находящегося в муниципальной собственности лицу, которое не содержит это помещение в надлежаще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9/ о вынесении  вопроса на заседание Коллегии КСП ЗГО о целесообразности проведения проверки соблюдения порядка управления и распоряжения муниципальным имуществом.</w:t>
            </w:r>
          </w:p>
          <w:p>
            <w:pPr>
              <w:pStyle w:val="Normal"/>
              <w:jc w:val="both"/>
              <w:rPr/>
            </w:pPr>
            <w:r>
              <w:rPr/>
              <w:t>24.09.2019/  о результатах проведения экспертно-аналитического мероприятия (заключение от 20.09.2019 №19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ходе экспертно-аналитического мероприятия нарушений законодательства при распоряжении муниципальным имуществом нежилое помещение – магазин, назначение: нежилое. Этаж: подвал, расположенное по адресу: Челябинская область, г. Златоуст, проспект  30-летия Победы, д.14 не выявлено.     Помещение продано 16.11.2017 г. посредством продажи без объявления цен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оответствии с требованиями Федерального закона от 21.12.2001 №178-ФЗ «О приватизации государственного и муниципального имущества». Покупатель муниципального имущества в свою очередь продал указанное выше помещение гражданину А.А.А., который в нарушение статьи 210 Гражданского кодекса РФ обязанности по его содержанию не исполняет, устранился от владения и пользования имуществом. Дверь в помещение открыта, входная лестница и само помещение затоплены водой, уровень которой примерно 1 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адрес руководителя ОМС «КУИ ЗГО» направлено информа-ционное письмо с предложением рассмот-реть вопрос о признании недвижимого имущества - подвал, расположенного по адресу: Челябинская область, г. Златоуст, проспект  30-летия Победы, д.14 бесхозяйным в порядке статей 225 и 236 Гражданского кодекса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дрес руководителя МКУ ЗГО «УЖКХ» направлено информа-ционное письмо с предложением принять организационные меры к ликвидации затопления помещения.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экспертно-аналитического меро-приятия рассмотрены на Коллегии КСП ЗГО с участием руководителей ОМС «КУИ ЗГО», МКУ ЗГО «УЖКХ», депутатов Собрания депутатов 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А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 вх. №33 / по вопросу захвата земельного участка вместе с ливневой канализацией по ул. 2-я Одина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9 / о вынесении  вопроса на заседание Коллегии КСП ЗГО о целесообразности проведения проверки соблюдения порядка управления и распоряжения муниципальным имуществом.</w:t>
            </w:r>
          </w:p>
          <w:p>
            <w:pPr>
              <w:pStyle w:val="Normal"/>
              <w:jc w:val="both"/>
              <w:rPr/>
            </w:pPr>
            <w:r>
              <w:rPr/>
              <w:t>05.09.2019 / о результатах проведения экспертно-аналитического мероприятия (заключение от 30.08.2019 №17), в ходе которого установлено следующее: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74:25:0304308:0043 площадью 522 м</w:t>
            </w:r>
            <w:r>
              <w:rPr>
                <w:vertAlign w:val="superscript"/>
              </w:rPr>
              <w:t>2</w:t>
            </w:r>
            <w:r>
              <w:rPr/>
              <w:t>, расположенный по адресному ориентиру: г. Златоуст, ул. 2-я Одинарная, д.36  в 2009 году предоставлен в аренду гражданке И.Ю.М.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шений при расчете и начислении арендной платы не установлено. Задолженность арендатора по арендной плате отсутствует.  </w:t>
            </w:r>
          </w:p>
          <w:p>
            <w:pPr>
              <w:pStyle w:val="Normal"/>
              <w:jc w:val="both"/>
              <w:rPr/>
            </w:pPr>
            <w:r>
              <w:rPr/>
              <w:t>Вместе с тем, ОМС «КУИ ЗГО» излишне начислены пени (1,42 руб.) за несвоевременное внесение арендатором арендной платы за 2018 г., не предъявлены штрафные санкции (170,50 руб.), предусмотренные договором аренды, что противоречит требованиям пункта 2 статьи 160.1 БК РФ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ходе осмотра подтвердился факт не использования арендатором земельного участка в соответствии с его целевым назначением – для ведения  личного подсобного хозяйства, отмеченный в обращении гражданки М.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дрес руководителя ОМС «КУИ ЗГО» направлено информа-ционное письмо с предложением устранить выявленные нарушения и принять соответствующие меры в отношении  арендатора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экспертно-аналитического меро-приятия рассмотрены на Коллегии КСП ЗГО с участием руководителей ОМС «КУИ ЗГО», МКУ ЗГО «УЖКХ», депутатов Собрания депутатов З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С.К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 вх.№34</w:t>
            </w:r>
          </w:p>
          <w:p>
            <w:pPr>
              <w:pStyle w:val="Normal"/>
              <w:jc w:val="both"/>
              <w:rPr/>
            </w:pPr>
            <w:r>
              <w:rPr/>
              <w:t>/по вопросу использования бюджетных средств на работы по уборке территории в пос. Демидовка в том числе в зимний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9 / в план работы КСП Златоустовского городского округа на 2-й квартал 2019 г. включено контрольное мероприятие «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» в отношении  МКУ ЗГО «УЖКХ».</w:t>
            </w:r>
          </w:p>
          <w:p>
            <w:pPr>
              <w:pStyle w:val="Normal"/>
              <w:jc w:val="both"/>
              <w:rPr/>
            </w:pPr>
            <w:r>
              <w:rPr/>
              <w:t>21.06.2019 / о результатах проведения контрольного мероприятия (акт от 30.04.2019 №12), в ходе которого установлено, что в 2018 уборка территории пос. Демидовка (за исключением Табунного переулка) осуществляется МБУ ЗГО «Благоустройство» в рамках выполнения муниципального задания. Текущее содержание автомобильной дороги по Табунному переулку осуществляется в соответствии с муниципальными контрактами, заключенными по результатам электронных аукционов и запросов котировок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муниципальной программой  «Формирование современной городской среды на территории ЗГО на 2018-2022 г.г.» в районе Демидовки проведены мероприятия по благоустройству дворовых территорий многоквартирных домов по ул. 6-я Демидовская, ул. Сыромолот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ходе проверки выявлен ряд нарушений законодательства о контрактной системе, в том числе влекущих административную ответстве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Коллегии КСП ЗГО с участием руководителя МКУ «УЖКХ», курирующего заместителя Главы ЗГО, депутатов Собрания депутатов З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ю МКУ «УЖКХ» направлено представление для принятия мер по устранению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об административных правонарушениях переданы в Прокуратуру г. Златоу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З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 вх. №35</w:t>
            </w:r>
          </w:p>
          <w:p>
            <w:pPr>
              <w:pStyle w:val="Normal"/>
              <w:jc w:val="both"/>
              <w:rPr/>
            </w:pPr>
            <w:r>
              <w:rPr/>
              <w:t>по вопросу проверки деятельности МУП «Коммунальные с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9/ в план работы КСП Златоустовского городского округа на 2-й квартал 2019 г. включено контрольное мероприятие «Проверка финансово-хозяйственной деятельности МУП «Коммунальные сети».</w:t>
            </w:r>
          </w:p>
          <w:p>
            <w:pPr>
              <w:pStyle w:val="Normal"/>
              <w:jc w:val="both"/>
              <w:rPr/>
            </w:pPr>
            <w:r>
              <w:rPr/>
              <w:t>01.07.2019/ в связи с тем, что в рамках оперативно-розыскных мероприятий ГУ МВД России по Челябинской области у МУП «Коммунальные сети» изъяты документы финансово-хозяйственной деятельности, проведение контрольного мероприятия переносится на  2020 год.</w:t>
            </w:r>
          </w:p>
          <w:p>
            <w:pPr>
              <w:pStyle w:val="Normal"/>
              <w:jc w:val="both"/>
              <w:rPr/>
            </w:pPr>
            <w:r>
              <w:rPr/>
              <w:t>10.08.2020/  о результатах проведенного контрольного мероприятия  (акт от 10.07.2020).</w:t>
            </w:r>
          </w:p>
          <w:p>
            <w:pPr>
              <w:pStyle w:val="Normal"/>
              <w:jc w:val="both"/>
              <w:rPr/>
            </w:pPr>
            <w:r>
              <w:rPr/>
              <w:t>В ходе контрольного мероприятия неправомерного предъявления к оплате за услуги теплоснабжения не установле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П.Т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9 вх. №36/ по вопросам:              -качество работы управляющей компании;                  - в районе  отсутствует детский город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19 / 1. Данный вопрос не входит в компетенцию Контрольно-счетной палаты ЗГО;</w:t>
            </w:r>
          </w:p>
          <w:p>
            <w:pPr>
              <w:pStyle w:val="Normal"/>
              <w:jc w:val="both"/>
              <w:rPr/>
            </w:pPr>
            <w:r>
              <w:rPr/>
              <w:t>2. даны рекомендации о подаче документов для включения придомовой территории в программу «Формирование современной городской ср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.А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9 вх. №40 /        по вопросу оказания платных услуг муниципальными библиотеками Златоуст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9 / в план работы КСП Златоустовского городского округа включено контрольное мероприятие «Проверка формирования и использования средств от иной приносящей доход деятельности» в отношении муниципального бюджетного учреждения культуры Централизованная библиотечная система ЗГО», которое объединяет 20 библиотек Златоустов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.03.2019 / о результатах проведения контрольного мероприятия (акт от 11.03.2019 №5), в ходе которого установлено, что основными источниками доходов от иной приносящей доход деятельности являются поступления от платных услуг и от сдачи  объектов недвижимости в аренду. Платные услуги осуществляются в соответствии с Уставом Учреждения, Положением о платных услугах, Порядком определения платы за оказание услуг. Средства, полученные от иной приносящей доход деятельности, расходуются на оплату товаров, работ, услуг для нужд Учреждения и его обособленных объединений (библиотек). Вместе с тем, выявлен ряд нарушений требований законодательства о бухгалтерском учете, порядка управления и распоряжения муниципальным имущество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Коллегии КСП ЗГО с участием руководителя МКУ «Управление культуры ЗГО» и курирующего заместителя Главы ЗГ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 адрес руководителя МБУК «Централи-зованная библиотечная система ЗГО»  направлено представление для рассмотрения и принятия мер по устранению и недопущению впредь выявленных нару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К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9 вх.№41/ по вопросу преднамеренного банкротства МУП «ЗТУ» МО –З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9/ В соответствии п.4 статьи 10 Федерального закона от 02.05.2006 №59-ФЗ «О порядке рассмотрения обращения граждан РФ» ответ  на обращение направлен в КСП Челябинской области в связи с тем, что заявителем не указан его почтовый адрес либо адрес электронной поч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дура банкротства – конкурсное производство  МУП «ЗТУ» МО –ЗГО открыта 08.02.2016 г., назначен арбитражный управляющий.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унктом 2 статьи 20.3 Федерального закона от 26.10.2002 №127-ФЗ «О несостоятельности (банкротстве)» выявление преднамеренного банкротства входит в обязанности арбитражного управляющего, который составляет заключение о наличии (отсутствии) признаков преднамеренного банкротства и направляет его в арбитражный суд.</w:t>
            </w:r>
          </w:p>
          <w:p>
            <w:pPr>
              <w:pStyle w:val="Normal"/>
              <w:jc w:val="both"/>
              <w:rPr/>
            </w:pPr>
            <w:r>
              <w:rPr/>
              <w:t>В ходе рассмотрения многочисленных жалоб Прокуратура г. Златоуста и правоохранительные органы не усмотрели в действиях должностных лиц Администрации ЗГО и МУП «ЗТУ» МО-ЗГО признаков состава преступления, предусмотренного статьей 196 УК РФ.</w:t>
            </w:r>
          </w:p>
          <w:p>
            <w:pPr>
              <w:pStyle w:val="Normal"/>
              <w:jc w:val="both"/>
              <w:rPr/>
            </w:pPr>
            <w:r>
              <w:rPr/>
              <w:t>При таких обстоятельствах проведение Контрольно-счетной палатой Златоустовского городского округа контрольных мероприятий по данному вопросу нецелесообраз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С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02.2019 вх. №51/ по вопросу эффективности использования средств на очистку городского пру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19/ в связи с тем, что городской пруд находится в федеральной собственности, денежные средства из бюджета Златоустовского городского округа на его очистку не предусматриваются. Средства Федерального бюджета на эти цели в бюджет Златоустовского городского округа не поступают. Таким образом, контроль за эффективностью использования средств на очистку городского пруда не входит в круг полномочий Контрольно-счетной палаты Златоустовского городского окр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М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9 вх. №49/ по вопросу освоения бюджет-ных средств, выделенных в 2018 г. на ремонт здания больницы №2 г. Златоу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2.2019/ В связи с передачей  в 2016 году всех муниципальных учреждений здравоохранения в государственную собственность Челябин-ской области, финансирование учреждений здравоохранения, расположенных на территории Златоустовского городского округа осуществляется за счет средств областного бюджета. Средства из бюджета Златоустовского городского округа на ремонт здания больницы не выделялись, поэтому у Контрольно-счетной палаты Златоустовского городского округа не имеется полномочий осуществлять контроль в отношении больницы №2 г. Златоус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П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9 вх. №50/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начисления заработной платы в МАДОУ «Центр развития ребенка -детский сад №77 «Золотая рыб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2.2019/ в план работы КСП Златоустовского городского округа включено контрольное мероприятие «Проверка формирования фонда оплаты труда, правильности начисления и выплаты заработной платы работникам учреждени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.03.2019 / о результатах проведения контрольного  мероприятия (акт от 28.02.2019 №3), в ходе которого выявлены грубые нарушения правил ведения бухгалтерского учета, бюджетного и трудового законодательства, а также неправомерные действия, имеющие признаки уголовно наказуемого дея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трольного мероприятия направлены в правоохранительные органы. По указанным материалам  возбуждено уголовное дело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Коллегии КСП ЗГО с участием представителя МКУ «Управление образования и молодежной политики ЗГО» и курирующего заместителя Главы ЗГО.</w:t>
            </w:r>
          </w:p>
          <w:p>
            <w:pPr>
              <w:pStyle w:val="Normal"/>
              <w:rPr/>
            </w:pPr>
            <w:r>
              <w:rPr/>
              <w:t>В адрес заведующей МАДОУ «Центр развития ребенка -детский сад №77 «Золотая рыбка» направлено представление с требованием устранить нарушения законода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.Н.И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9 вх. №44</w:t>
            </w:r>
          </w:p>
          <w:p>
            <w:pPr>
              <w:pStyle w:val="Normal"/>
              <w:jc w:val="both"/>
              <w:rPr/>
            </w:pPr>
            <w:r>
              <w:rPr/>
              <w:t>/ по вопросу расходования средств на благоустройство сквера в районе Северо-Зап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9 / в план работы КСП Златоустовского городского округа на 2-й квартал 2019 г. включено контрольное мероприятие «Проверка использования бюджетных средств, направленных на благоустройство сквера в районе Северо-Запада в рамках муниципальной программы «Формирование современной городской среды на территории ЗГО на 2018-2020 г.г.» в отношении МКУ ЗГО «Управление жилищно-комму-нального хозяйства» (далее - МКУ «УЖКХ»).</w:t>
            </w:r>
          </w:p>
          <w:p>
            <w:pPr>
              <w:pStyle w:val="Normal"/>
              <w:jc w:val="both"/>
              <w:rPr/>
            </w:pPr>
            <w:r>
              <w:rPr/>
              <w:t>23.04.2019/ о результатах проведения контрольного мероприятия (акт от 12.04.2019 №8), в ходе которого установлено, что основные работы по благоустройству сквера запланированы на летний период 2019 г.  Приобретены материалы и оборудование для проведения электроосвещения. В ходе проверки выявлен ряд нарушений бюджетного законодательства и законодательства о контрактной сис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Коллегии КСП ЗГО с участием руководителя МКУ ЗГО «Управление жилищно-коммунального хозяйства» и кури-рующего заместителя Главы З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 выявленными нарушениями законодательства, руководителю МКУ «УЖКХ» направлено представление для принятия мер по устранению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решением Коллегии КСП ЗГО вопрос по благоустройству сквера поставлен на контро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Т.Н.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9 вх. №46 / по вопросу целевого использования и распределения бюджетных средств на выплаты председателям комитетов территориального самоуправлен ия (далее – КТО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9 / в план работы КСП Златоустовского городского округа на 2-й квартал 2019 г. включено контрольное мероприятие «Проверка использования бюджетных средств, предусмотренных  на денежные выплаты председателям КТОС» в отношении МКУ «УЖК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04.2019/ о результатах проведения контрольного мероприятия (акт от 05.04.2019 №7), в ходе которого установлено, что утвержденные решением Собрания депутатов Златоустовского округа средства на денежные выплаты председателям КТОС использованы по целевому назначению. Проверкой правильности начисления вознаграждений, определения базовой ставки и стимулирующих выплат нарушений не установлено. Факты необоснованного завышения выплат, указанные в обращении гражданки К.Т.Н., не подтвердились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Коллегии КСП ЗГО с участием руководителя МКУ «УЖКХ», заместителя Главы ЗГО, депутатов Собрания депутатов З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М.Ч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9 вх. №48  /по вопросу проведения конкурсных процедур на закупки  работ по благоустройств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9 / в план работы КСП Златоустовского городского округа на 2-й квартал 2019 г. включено контрольное мероприятие «Соблюдение законодательства при проведении закупок работ по содержанию и благоустройству территории Злато-устовского городского округа» в отношении МКУ ЗГО «УЖК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06.2019 / о результатах проведения контрольного мероприятия (акт от 05.06.2019 №12), в ходе которого установлено, что исходя из объема бюджетных средств, выделенных на мероприятия по благоустройству и содержанию территории ЗГО,  МКУ ЗГО «УЖКХ» через конкурентные способы  (электронные аукционы и запросы котировок) осуществлено закупок в 2018 году – 94,8%,  в 1 квартале 2019 года – 99,5%. Информация о закупках размещена в Единой информационной системе на официальном сайте 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.  В ходе проверки выявлен ряд нарушений законодательства о контрактной системе, в том числе влекущих административную ответственно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Коллегии КСП ЗГО с участием руководителя МКУ «УЖКХ», депутатов Собрания депутатов З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ю МКУ «УЖКХ» направлено представление для принятия мер по устранению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об административных правонарушениях переданы в Прокуратуру г. Златоу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.С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9 вх.№45</w:t>
            </w:r>
          </w:p>
          <w:p>
            <w:pPr>
              <w:pStyle w:val="Normal"/>
              <w:jc w:val="both"/>
              <w:rPr/>
            </w:pPr>
            <w:r>
              <w:rPr/>
              <w:t>/по вопросу использования бюджетных средств на содержание автомобильной дороги ул.Аносо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9 / в план работы КСП Златоустовского городского округа на 2-й квартал 2019 г. включено контрольное мероприятие «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» в отношении  МКУ ЗГО «УЖКХ».</w:t>
            </w:r>
          </w:p>
          <w:p>
            <w:pPr>
              <w:pStyle w:val="Normal"/>
              <w:jc w:val="both"/>
              <w:rPr/>
            </w:pPr>
            <w:r>
              <w:rPr/>
              <w:t>21.06.2019 / о результатах проведения контрольного мероприятия (акт от 30.04.2019 №12), в ходе которого установлено, что в 2018 году в соответствии с муниципальным контрактом, заключенным МКУ ЗГО «УЖКХ» по результатам электронного аукциона, выполнен ремонт части автомобильной дороги улицы Аносова площадью 4 665,9 м</w:t>
            </w:r>
            <w:r>
              <w:rPr>
                <w:vertAlign w:val="superscript"/>
              </w:rPr>
              <w:t>2</w:t>
            </w:r>
            <w:r>
              <w:rPr/>
              <w:t>. Муниципальной программой «Обеспечение качественными услугами жилищно-коммунального хозяйства населения, дорожной деятельности ЗГО» предусмотрены мероприятия по ремонту этой автомобильной дороги  со сроком проведения в 2019 году.</w:t>
            </w:r>
          </w:p>
          <w:p>
            <w:pPr>
              <w:pStyle w:val="Normal"/>
              <w:jc w:val="both"/>
              <w:rPr/>
            </w:pPr>
            <w:r>
              <w:rPr/>
              <w:t>В ходе проверки выявлен ряд нарушений законодательства о контрактной системе, в том числе влекущих административную ответстве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Коллегии КСП ЗГО с участием руководителя МКУ «УЖКХ», курирующего заместителя Главы ЗГО, депутатов Собрания депутатов З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ю МКУ «УЖКХ» направлено представление для принятия мер по устранению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об административных правонарушениях переданы в Прокуратуру г. Златоу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М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9 вх.№47</w:t>
            </w:r>
          </w:p>
          <w:p>
            <w:pPr>
              <w:pStyle w:val="Normal"/>
              <w:jc w:val="both"/>
              <w:rPr/>
            </w:pPr>
            <w:r>
              <w:rPr/>
              <w:t>/по вопросу развития благоустройства в квартале Матрос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9 / в план работы КСП Златоустовского городского округа на 2-й квартал 2019 г. включено контрольное мероприятие «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» в отношении  МКУ ЗГО «УЖКХ».</w:t>
            </w:r>
          </w:p>
          <w:p>
            <w:pPr>
              <w:pStyle w:val="Normal"/>
              <w:jc w:val="both"/>
              <w:rPr/>
            </w:pPr>
            <w:r>
              <w:rPr/>
              <w:t>21.06.2019 / о результатах проведения контрольного мероприятия (акт от 30.04.2019 №12), в ходе которого установлено, что в 2018 в квартале Матросова в соответствии с муниципальными контрактами, заключенными по результатам электронных аукционов и запросов котировок, а также с прямым договором проведены следующие работы по благоустройству: спиливание высокорастущих деревьев, обустройство доступа инвалидов-колясочников, очистке ливневой кана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ходе проверки выявлен ряд нарушений законодательства о контрактной системе, в том числе влекущих административную ответстве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Коллегии КСП ЗГО с участием руководителя МКУ «УЖКХ», курирующего заместителя Главы ЗГО, депутатов Собрания депутатов З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ю МКУ «УЖКХ» направлено представление для принятия мер по устранению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об административных правонарушениях переданы в Прокуратуру г. Златоу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Г. (поступило через КСП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9 вх. №197 / по вопросам нарушения условий оплаты труда и премирования работников МУП  «Автохозяйство Администрации ЗГ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9 / в план работы КСП Златоустовского городского округа на 2-й квартал 2019 г. включено контрольное мероприятие «Проверка правильности начисления и выплаты заработной платы работникам муниципального унитарного предприятия» в отношении МУП «Автохозяйство Администрации ЗГ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.06.2019 / о результатах проведения контрольного мероприятия (акт от 05.06.2019 №11), в ходе которого указанные в обращении факты не нашли подтверж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месте с тем, проверкой выявлены нарушения трудового законодательства, в том числе не соблюдение сроков выплаты заработной платы, выплат в размере двойной часовой ставки за работу в рабочие дни, оплаты дополнительной работы без письменного согласия работника, а также нарушения Положения об оплате труда и премировании работников МУП «Автохозяйство Администрации ЗГО», в том числе излишнее начисление компенсационных и стимулирующих выпла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Коллегии КСП ЗГО с участием директора МУП «Автохозяйство Администрации ЗГО», депутатов Собрания депутатов З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у МУП «Автохозяйство Администрации ЗГО» направлено представление для принятия мер по устранению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А. (поступило через управление ФАС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19 вх.258/ по вопросу неэффективного использования бюджетных средств   при строительстве и ремонте автодороги – перегон пр. Мира- пр. Гага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2019/ в план работы КСП Златоустовского городского округа на 3-й квартал 2019 г. включено контрольное мероприятие «Проверка эффективности (результативности и экономности) использования бюджетных средств, выделенных на ремонт автомобильной дороги перегон на территории Златоустовского городского округа в отношении МКУ ЗГО «УЖК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.12.2019/ о результатах проведения контрольного мероприятия (акт от 17.10.2019 №27), в ходе которого установлено, что в период 2016-2019 г.г. на ремонт перегона пр. Гагарина – пр. Мира (далее - Перегон) МКУ ЗГО «УЖКХ» израсходованы  бюджетные средства в 2016 году - 17 775,6 тыс. рублей и в 2017 году –    15 196,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роме того, в 2016 и 2017 годах в рамках общих муниципальных контрактов проводился ямочный ремонт дорожного полотна Перегона.  Ремонт Перегона за счет бюджетных средств в 2018 году и в проверяемом периоде 2019 года не проводился. В мае-июне 2019 г. были проведены работы подрядной организацией в рамках гарантийны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ходе контрольного мероприятия выявлены нарушения бюджетного и гражданского законодательства, допущенные МКУ ЗГО «УЖК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контрольного мероприятия рассмотрены на Коллегии КСП ЗГО с участием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я Проку-ратуры г. Златоуст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ю МКУ ЗГО «УЖКХ» направлено представление об устранении и недопущении впредь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контрольного мероприятия направлены в Прокуратуру г. Златоуста для оценки нарушений и принятии мер прокурорского реагир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естно</w:t>
            </w:r>
          </w:p>
          <w:p>
            <w:pPr>
              <w:pStyle w:val="Normal"/>
              <w:jc w:val="both"/>
              <w:rPr/>
            </w:pPr>
            <w:r>
              <w:rPr/>
              <w:t>(поступило через КСП Челябинской обла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9 №259/ по вопросу конфликта интересов в формировании структуры МКУ «УФКиС» и МАУ «СШОР №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9/ в соответствии с п.4 статьи 10, п.1 статьи 11 Федерального закона от 02.05.2006 № 59-ФЗ ответ заявителю не направлен в связи с тем, что в обращении не указаны фамилия, имя, отчество заяв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Л. (поступило через Главное контрольное управление Челябин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7.2019 №294/ по вопросу нарушений в учреждениях здравоохра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7.2019/ в связи с передачей  в 2016 году всех муниципальных учреждений здравоохранения в государственную собственность Челябинской области, финансирование учреждений здраво-охранения, расположенных на территории Златоустовского городского округа осуществляется за счет средств областного бюджета. Поэтому Контрольно-счетная палата Златоустовского городского округа неправомочна осуществлять в отношении них контрольные мероприятия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оллектива МАДОУ «Детский сад №7» без Ф.И.О. и адреса физического лица</w:t>
            </w:r>
          </w:p>
          <w:p>
            <w:pPr>
              <w:pStyle w:val="Normal"/>
              <w:jc w:val="both"/>
              <w:rPr/>
            </w:pPr>
            <w:r>
              <w:rPr/>
              <w:t>(поступило по поч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9/ по вопросу корруп-ционных действий руководства МАДОУ «Детский сад №7» при  распределении стимулирующих выпл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9/  в соответствии с п.4 статьи 10, п.1 статьи 11 Федерального закона от 02.05.2006 № 59-ФЗ ответ заявителю не направлен в связи с тем, что в обращении не указаны фамилия, имя, отчество заявителя, почтовый адрес, адрес электронной поч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по обращению рассмотрен на заседании Коллегии КСП ЗГО, МКУ «Управление образования и молодежной политики» инициировало проверку по существу обращения. </w:t>
            </w:r>
          </w:p>
          <w:p>
            <w:pPr>
              <w:pStyle w:val="Normal"/>
              <w:rPr/>
            </w:pPr>
            <w:r>
              <w:rPr/>
              <w:t>На основании акта проверки от 30.10.2019 МКУ «Управление образования и молодежной политики»   руководителю МАДОУ «Детский сад №7»  выставлено требование об устранении выявленных нарушений , а также вынесен приказ о применении мер дисциплинарного взыскания к лицам  допустившим наруш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трин» (поступило через КСП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19 №461/ по вопросу  распоряжения земельным участком  в районе водоема Тарелка  с нарушением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9/ обращение рассмотрено на Коллегии КСП ЗГО, принято решение о включении в план работы Палаты на 2020 г. контрольного мероприятия  по проверке фактов, изложенных в обращении.</w:t>
            </w:r>
          </w:p>
          <w:p>
            <w:pPr>
              <w:pStyle w:val="Normal"/>
              <w:jc w:val="both"/>
              <w:rPr/>
            </w:pPr>
            <w:r>
              <w:rPr/>
              <w:t>30.07.2020/ о результатах проведения контрольного мероприятия (акт от 30.06.2020 №11), в ходе которого установлено, что вопросы о нарушении законодательства при распоряжении земельными участками, находящимися в районе водоема «Тарелка» рассматривались Арбитражным судом Челябинской области. Решения Арбитражного суда исполнены в полном объеме. Законность действий органов местного самоуправления по исполнению решений суда и дальнейшему распоряжению земельными участками  проверена в ходе контрольного мероприятия, нарушений не установле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ьного мероприятия рассмотрены на Коллегии КСП ЗГО с участ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я Главы Златоустовского городского округа, курирующего вопросы земельных отноше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48:00Z</dcterms:created>
  <dc:creator>USER</dc:creator>
  <dc:description/>
  <cp:keywords/>
  <dc:language>en-US</dc:language>
  <cp:lastModifiedBy>USER</cp:lastModifiedBy>
  <cp:lastPrinted>2019-09-27T15:33:00Z</cp:lastPrinted>
  <dcterms:modified xsi:type="dcterms:W3CDTF">2020-08-14T03:47:00Z</dcterms:modified>
  <cp:revision>6</cp:revision>
  <dc:subject/>
  <dc:title/>
</cp:coreProperties>
</file>