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 результатах контрольного мероприятия «Проверка использования бюджетных средств, направленных на благоустройство сквера в районе Северо-Запада в рамках муниципальной программы «Формирование современной городской среды на территории Златоустовского городского округа на 2018-2022 г.г.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нтрольно-счетной палатой Златоустовского городского округа (далее – КСП ЗГО) в связи с обращением гражданина,</w:t>
      </w:r>
      <w:r>
        <w:rPr>
          <w:color w:val="000000"/>
          <w:sz w:val="28"/>
          <w:szCs w:val="28"/>
        </w:rPr>
        <w:t xml:space="preserve"> поступившим во время приема председателя КСП Челябинской области А.А. Лошкина,</w:t>
      </w:r>
      <w:r>
        <w:rPr>
          <w:sz w:val="28"/>
          <w:szCs w:val="28"/>
        </w:rPr>
        <w:t xml:space="preserve"> в соответствии с пунктом 1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верка использования бюджетных средств, направленных на благоустройство сквера в районе Северо-Запада в рамках муниципальной программы «Формирование современной городской среды на территории Златоустовского городского округа на 2018-2022 г.г.»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казенном учреждении Златоустовского городского округа  «Управление жилищно-коммунального хозяйства»  (далее – МКУ ЗГО «УЖКХ», Управление). По его результатам составлен акт от 12.04.2019</w:t>
      </w:r>
      <w:r>
        <w:rPr>
          <w:rFonts w:eastAsia="Times New Roman CYR"/>
          <w:sz w:val="28"/>
          <w:szCs w:val="28"/>
        </w:rPr>
        <w:t xml:space="preserve"> №8</w:t>
      </w:r>
      <w:r>
        <w:rPr>
          <w:sz w:val="28"/>
          <w:szCs w:val="28"/>
        </w:rPr>
        <w:t xml:space="preserve">, который подписан руководителем МКУ ЗГО «УЖКХ» без пояснений и замечаний (разногласий). </w:t>
      </w:r>
    </w:p>
    <w:p>
      <w:pPr>
        <w:pStyle w:val="TextBody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амках контрольного мероприятия проверено использование средств на благоустройство общественных территорий в сумме 5 910,0 тыс. рублей (дотация из бюджета Челябинской обла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контрольного мероприятия установлено, что в целях реализации мероприятий муниципальной программы «Формирование современной городской среды на территории Златоустовского городского округа на 2018-2020 г.г.» МКУ ЗГО «УЖКХ» проведены аукционы (в том числе признанные не состоявшимися), по  результатам которых в октябре -  декабре  2018 г. приобретены материалы и оборудование для проведения электроосвещения в Сквере (светильники и опоры в количестве 45 штук, кабельная продукция, трубы гофрированные) на общую сумму 1 561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 рамках проекта «Реальные дела» по результатам проведенного 27.08.2018 г.  аукциона в Сквере установлено детское спортивно-игровое оборудование на общую сумму 609,7 тыс. рублей, не предусмотренное проектной документацией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усмотренные проектной документацией работы по благоустройству сквера в районе Северо-Запада, а именно установка скамеек и урн, ремонт цветочных клумб, монтаж освещения в 2018 году не осуществлены. Приобретенное для монтажа освещения сквера в районе Северо-Запада оборудование не установлено, сроки выполнения работ не определен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униципальные контракты на приобретение и установку скамеек и урн, а также проведение ремонтных работ в 2019 году, на момент проведения контрольного мероприятия не заключе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 и недостатки: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1) в нарушение статьи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ункта 3.7 Приказа Министерства экономического развития РФ от 02.10.2013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, для расчета начальной (максимальной) цены контракта приняты предложения поставщика, не имеющего опыта для проведения необходимых работ, что привело к завышению начальной максимальной цены контракта на 21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) муниципальной программой «Формирование современной городской среды на территории Златоустовского городского округа на 2018-2022 годы» не предусмотрено завершение работ по благоустройству сквера в районе Северо-Запада в 2019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ной документацией по благоустройству сквера в районе Северо-Запада не предусмотрена детская спортивно-игровая площадка, бюджетные расходы на установку которой составили 609,7 тыс. рублей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color w:val="010100"/>
          <w:sz w:val="28"/>
          <w:szCs w:val="28"/>
        </w:rPr>
        <w:t xml:space="preserve">Отчет по результатам контрольного мероприятия рассмотрен на заседании коллегии Контрольно-счетной палаты (далее - Коллегия) </w:t>
      </w:r>
      <w:r>
        <w:rPr>
          <w:sz w:val="28"/>
          <w:szCs w:val="28"/>
        </w:rPr>
        <w:t xml:space="preserve">22.04.2019 г. </w:t>
      </w:r>
      <w:r>
        <w:rPr>
          <w:color w:val="010100"/>
          <w:sz w:val="28"/>
          <w:szCs w:val="28"/>
        </w:rPr>
        <w:t>с участием руководителя объекта контроля, депутата Собрания депутатов ЗГО и заместителя Главы округа.</w:t>
      </w:r>
      <w:r>
        <w:rPr>
          <w:sz w:val="28"/>
          <w:szCs w:val="28"/>
        </w:rPr>
        <w:t xml:space="preserve"> 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 результатам рассмотрения материалов контрольного мероприятия Коллегией в соответствии с пунктом 67 Положения о Контрольно-счетной палате в адрес руководителя МКУ ЗГО «УЖКХ»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Исходя из ответа руководителя МКУ ЗГО «УЖКХ» на представление, срок проведения работ по освещению территории сквера в районе Северо-Запада определен 15.07.2019 г., руководством Управления проводится работа по устранению выявленных нарушений, в том числе: проект постановления о внесении изменений в муниципальную программу «Формирование современной городской среды на территории Златоустовского городского округа на 2018-2022 годы», с соответствующими изменениями, направлен на рассмотрение в экономическое управление Администрации ЗГО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оставлен на контроле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6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7-05T10:25:00Z</dcterms:modified>
  <cp:revision>25</cp:revision>
  <dc:subject/>
  <dc:title/>
</cp:coreProperties>
</file>