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июня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ллегии Контрольно-счетной палаты  Златоустовского городского округа от 21.06.2019 (протокол №7),  руководствуясь пунктами 16.1. и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 60-ЗГО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риложения к распоряжению от 24.12.2018 №48 «План работы Контрольно-счетной палаты Златоустовского городского округа на 2019 год» следующие изменения: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 Исключить пункт 8 «Проверка целевого и эффективного использования средств субсидий, выделенных на финансовое обеспечение муниципального задания и на иные цели». Объект: МАУ «Спортивная школа олимпийского резерва №8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 Исключить пункт 25 «Проверка финансово-хозяйственной деятельности муниципального унитарного предприятия». Объект: МУП «Коммунальные сети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3. Дополнить пунктом 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. 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- пр. Мира на территории ЗГО». Объект: МКУ ЗГО «Управление жилищно-коммунального хозяйства» / срок 3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 о. председателя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User</dc:creator>
  <dc:description/>
  <cp:keywords/>
  <dc:language>en-US</dc:language>
  <cp:lastModifiedBy>User</cp:lastModifiedBy>
  <cp:lastPrinted>2019-06-24T15:25:00Z</cp:lastPrinted>
  <dcterms:modified xsi:type="dcterms:W3CDTF">2019-06-24T10:40:00Z</dcterms:modified>
  <cp:revision>7</cp:revision>
  <dc:subject/>
  <dc:title/>
</cp:coreProperties>
</file>