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 после проведения обязательного обсуждения в целях общественного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орм статьи 19 Федерального закона от 05.04.2013 № 44-ФЗ "О контрактной системе в сфере закупок товаров, работ, услуг для обеспечения государственных и муниципальных нужд", во исполнении п.6 Постановления Администрации Златоустовского городского округа от 06.05.2016г. №203-П «О Требованиях к порядку разработки и принятия правовых и распорядительных актов о нормировании в сфере закупок товаров, работ, услуг для обеспечения нужд Златоустовского городского округа, содержанию указанных актов и обеспечению их исполнения» для проведения обязательного обсуждения в целях общественного контроля на странице «Муниципальный заказ» в разделе «Контрактная система» официального сайта Златоустов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lat-g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Златоустовского городского округа «О Правилах определения требований к закупаемым органами местного самоуправления Златоустовского городского округа и подведомственными им казенными и бюджет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х цен товаров, работ, услуг)» и пояснительная записка к не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окончания проведения обязательного обсуждения в целях общественного контроля (на 17.06.2016г.), замечаний и предложений не поступ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at-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17:00Z</dcterms:created>
  <dc:creator>omov</dc:creator>
  <dc:description/>
  <dc:language>en-US</dc:language>
  <cp:lastModifiedBy>omov</cp:lastModifiedBy>
  <dcterms:modified xsi:type="dcterms:W3CDTF">2016-06-17T03:27:00Z</dcterms:modified>
  <cp:revision>4</cp:revision>
  <dc:subject/>
  <dc:title/>
</cp:coreProperties>
</file>