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6548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52.4pt" to="496.45pt,-52.4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26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вгуста  2013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3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комиссии по городской инфраструктуре и жизнеобеспечению Собрания депутатов Златоустовского городского округа от 13.08.2013 г. № 403, руководствуясь п. п.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3 год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Исключить из раздела 1 «Контрольные мероприятия» плана работы Контрольно-счетной палаты Златоустовского городского округа на 2013 г. пункт 6  «Анализ финансово-хозяйственной деятельности муниципального автономного учреждения» на объекте МАУ «Златоустовские парки культуры и отдыха» / 3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  Дополнить план работы  пунктом 14 «Анализ финансово-хозяйственной деятельности муниципального унитарного предприятия» в отношении Муниципального унитарного предприятия «Коммунальные сети». Срок проведения контрольного мероприятия – 3-4 квартал 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USER</dc:creator>
  <dc:description/>
  <cp:keywords/>
  <dc:language>en-US</dc:language>
  <cp:lastModifiedBy>USER</cp:lastModifiedBy>
  <cp:lastPrinted>2013-08-20T10:55:00Z</cp:lastPrinted>
  <dcterms:modified xsi:type="dcterms:W3CDTF">2013-08-20T05:56:00Z</dcterms:modified>
  <cp:revision>7</cp:revision>
  <dc:subject/>
  <dc:title/>
</cp:coreProperties>
</file>