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декабря 2015 г. №53 (в редак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0.02.2016 №7, от 05.04.2016 №15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6.2016 №20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6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543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эффективности использования средств местного бюджета, направленных на организацию Новогоднего представления, обоснованность формирования и расходования средств, поступаю-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Специализированная детско-юношеская спортивная школа олимпийского резерва №8 «Уралочка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Г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 /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 бюджетной отчетности главных администраторов, получателей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 «Гражданская защита ЗГ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 эффективного использования бюджетных средств, направленных на ремонт канализационного коллектора по ул. Ле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- Детский сад комбинированного вида №16/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Детско-юношеская спортивная школа №7»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правомерности формирования и расходования средств, поступающих от иной приносящей доход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БУК «Дворец культуры «Булат» / 2-3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омерности формирования и расходования средств, поступаю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Златоустовский городской краеведческий музей» 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омерности формирования и расходования средств, поступающих от иной приносящей дохо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етская музыкальная школа №1» /</w:t>
            </w:r>
          </w:p>
          <w:p>
            <w:pPr>
              <w:pStyle w:val="Normal"/>
              <w:snapToGrid w:val="false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 и муниципального имущества учреждениями образования З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ГО», учреждения образования (выборочно) 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3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9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10 с углубленным изучением иностранного языка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18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36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Средняя общеобразовательная школа №90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социальные выплаты молодым специалистам муниципальных бюджетных учреждений здравоохра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здравоохра-нения Администрации ЗГО», учреждения здравоохранения (выборочно) /3-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пред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-ние» /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от 27.08.2015 №8 по результатам контрольного мероприятия «Анализ финансово-хозяйственной деятельности МУ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Комфорт» / 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бюджетных средств, выделенных на очистку дорог в зимний период 2015-2016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 жилищно-коммунального хозяйства»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верка финансово-хозяйственной деятельности муниципального унитарного пред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Автохозяйство Администрации ЗГО»/ 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муниципальным автономным образовательным учреждением дополнительного образования детей «Специализированная детско-юношеская спортивная школа олимпийского резерва №8 «Уралочка» по запросу депутата Законодательного Собрания Челябинской области Мухометьяровой О.И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«СДЮСШОР №8 «Уралочка»/ 2 квартал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5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6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цен на продукты питания, приобретаемые учреждениями дошко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за 1 полугодие 2016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ГО» /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за 9 месяцев 2016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7 год и плановый период  2018 и 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5 г., 1 квартал, полугодие и 9 месяцев  2016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5 г. на официальном сайте Златоустовского городского округа в информационной сети Интерн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4:00Z</dcterms:created>
  <dc:creator>User</dc:creator>
  <dc:description/>
  <cp:keywords/>
  <dc:language>en-US</dc:language>
  <cp:lastModifiedBy>USER</cp:lastModifiedBy>
  <cp:lastPrinted>2015-12-30T10:59:00Z</cp:lastPrinted>
  <dcterms:modified xsi:type="dcterms:W3CDTF">2016-06-08T10:28:00Z</dcterms:modified>
  <cp:revision>19</cp:revision>
  <dc:subject/>
  <dc:title/>
</cp:coreProperties>
</file>