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shd w:fill="FFFFFF" w:val="clear"/>
        <w:spacing w:lineRule="auto" w:line="276"/>
        <w:ind w:left="49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аспоряжению Собрания депутатов </w:t>
      </w:r>
    </w:p>
    <w:p>
      <w:pPr>
        <w:pStyle w:val="Normal"/>
        <w:shd w:fill="FFFFFF" w:val="clear"/>
        <w:spacing w:lineRule="auto" w:line="276"/>
        <w:ind w:left="496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  <w:t xml:space="preserve">     Златоусто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6840" w:leader="underscore"/>
          <w:tab w:val="left" w:pos="9494" w:leader="underscore"/>
        </w:tabs>
        <w:spacing w:lineRule="auto" w:line="276"/>
        <w:ind w:left="49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« __» ________________ г.</w:t>
      </w:r>
    </w:p>
    <w:p>
      <w:pPr>
        <w:pStyle w:val="Normal"/>
        <w:shd w:fill="FFFFFF" w:val="clear"/>
        <w:ind w:left="1701" w:right="805" w:firstLine="709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Нормативные затраты </w:t>
      </w:r>
      <w:r>
        <w:rPr>
          <w:bCs/>
          <w:spacing w:val="-1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ind w:left="1701" w:right="805" w:firstLine="709"/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  <w:r>
        <w:rPr>
          <w:bCs/>
          <w:spacing w:val="-1"/>
          <w:sz w:val="24"/>
          <w:szCs w:val="24"/>
        </w:rPr>
        <w:t>Златоустовского городского округа</w:t>
      </w:r>
    </w:p>
    <w:p>
      <w:pPr>
        <w:pStyle w:val="Normal"/>
        <w:shd w:fill="FFFFFF" w:val="clear"/>
        <w:ind w:left="1701" w:right="805" w:firstLine="709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Нормативные затраты на услуги связи в рамках затрат на информационно-телекоммуникационные технологи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1. Затраты на абонентскую плату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0"/>
        <w:gridCol w:w="2410"/>
        <w:gridCol w:w="3544"/>
        <w:gridCol w:w="2835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траты на абонентскую плату/ 1 аб. номер в месяц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траты на абонентскую плату в год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оставление в постоянное пользование абонентск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6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5840,0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2. Затраты на повременную оплату местных, междугородних телефонных соединений, внутризоновой телефонии ТфОП и СПС (в т.ч.: ТфОП &lt;100 км, ТфОП &lt;600 км, СПС ПАО Ростелеком):</w:t>
      </w:r>
    </w:p>
    <w:p>
      <w:pPr>
        <w:pStyle w:val="Normal"/>
        <w:shd w:fill="FFFFFF" w:val="clear"/>
        <w:ind w:left="14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0"/>
        <w:gridCol w:w="1701"/>
        <w:gridCol w:w="2552"/>
        <w:gridCol w:w="3216"/>
        <w:gridCol w:w="7"/>
        <w:gridCol w:w="1880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должительность соединений/1 аб. номер в месяц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минуты разговора (</w:t>
            </w:r>
            <w:r>
              <w:rPr>
                <w:color w:val="000000"/>
                <w:sz w:val="24"/>
                <w:szCs w:val="24"/>
              </w:rPr>
              <w:t>в соответствии с тарифом ПАО Ростелеком за 1 минуту соедин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траты в год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оставление местных телефо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169,10 мину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0,72 руб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7305,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утризоновая телефония ТфОП &lt;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1,26 мину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2,76 руб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208,66</w:t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7" w:firstLine="147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утризоновая телефония ТфОП &lt;6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11,48 мину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3,87 рубл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2665,66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утризоновая телефония СПС ПАО Ростел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46,45 мину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3,87 рубл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10785,69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3. Затраты на услуги подвижной связи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274"/>
        <w:gridCol w:w="2410"/>
        <w:gridCol w:w="2409"/>
        <w:gridCol w:w="1276"/>
        <w:gridCol w:w="1559"/>
        <w:gridCol w:w="4253"/>
      </w:tblGrid>
      <w:tr>
        <w:trPr>
          <w:trHeight w:val="174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абонентских номеров пользовательского оборудования, подключенного к сети подвиж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месячные расходы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бонентскому номеру подвижн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траты в год, руб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310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ые должностные лица, осуществляющие свои полномочия на постоянной осно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1 единица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1 выборную должность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е более 3 000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8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постановлением Главы Златоустовского городского округа от 21.06.2007 года № 168-П «О реестре муниципальных должностей Златоустовского городского округа», распоряжением Администрации Златоустовского городского округа от 31.12.2014 года № 2800-р «Об утверждении Правил оплаты услуг подвижной радиотелефонной связи для выборных должностных лиц местного самоуправления, муниципальных служащих и руководителей муниципальных учреждений Златоустовского городского округа</w:t>
            </w:r>
          </w:p>
        </w:tc>
      </w:tr>
      <w:tr>
        <w:trPr>
          <w:trHeight w:val="396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Собрания депутатов З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ед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 1 муниципального служащег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е более 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000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8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firstLine="84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84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ъем расходов, рассчитанный с применением нормативных затрат на услуги связи, может быть изменен по решению председателя Собрания депутатов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а. 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Затраты на содержание имущества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1. Затраты на техническое обслуживание и регламентно – профилактический ремонт принтеров, многофункциональных устройств, копировальных аппаратов и иной оргтехники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"/>
        <w:gridCol w:w="5663"/>
        <w:gridCol w:w="2977"/>
        <w:gridCol w:w="2552"/>
        <w:gridCol w:w="31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на 1 вычислительну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>технику в мес,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ланируемые затраты на 2020 год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траты на техническое обслуживание и регламентно – 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 принтеров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7 мфу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сканер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 копировальных аппарата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Итого: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63,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74098,92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Затраты на приобретение прочих работ и услуг, не относящиеся к затратам на услуги связи и содержание имущества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1. Затраты на оплату услуг по сопровождению справочно-правовых систем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8"/>
        <w:gridCol w:w="3850"/>
        <w:gridCol w:w="3261"/>
        <w:gridCol w:w="22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сопровождения в месяц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траты в год, ру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ЭПС «Система Гарант» (комплект Аналитик+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6144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2. Затраты на оплату услуг по сопровождению и приобретению иного программного обеспечения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8"/>
        <w:gridCol w:w="937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сопровождения в год, ру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нформационно-технологическое сопровождение программы 1С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3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03"/>
        <w:gridCol w:w="3827"/>
        <w:gridCol w:w="3420"/>
        <w:gridCol w:w="21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на 1 ед. в год,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траты в год,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Антивирус Каспер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6725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Затраты на приобретение основных средств в рамках затрат на информационно-телекоммуникационные технологи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1. Затраты на приобретение рабочих станций:</w:t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8"/>
        <w:gridCol w:w="3850"/>
        <w:gridCol w:w="3261"/>
        <w:gridCol w:w="22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за единицу, руб.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ельное количество техники 12 * 1,5 = 18 шту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Рабочая станция (автоматизированное рабочее место: системный блок + монитор + клавиатура + мышь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ед. на 1 штатную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9816</w:t>
            </w:r>
          </w:p>
        </w:tc>
      </w:tr>
    </w:tbl>
    <w:p>
      <w:pPr>
        <w:pStyle w:val="Normal"/>
        <w:shd w:fill="FFFFFF" w:val="clear"/>
        <w:ind w:left="6" w:firstLine="84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иодичность приобретения персональных настольных, рабочих станций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bCs/>
          <w:spacing w:val="-1"/>
          <w:sz w:val="24"/>
          <w:szCs w:val="24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председателя Собрания депутатов Златоустовского городского округ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hd w:fill="FFFFFF" w:val="clear"/>
        <w:ind w:left="6" w:firstLine="84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анный норматив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136"/>
        <w:jc w:val="both"/>
        <w:rPr/>
      </w:pPr>
      <w:r>
        <w:rPr/>
        <w:t>4.2. Затраты на приобретение принтеров, многофункциональных устройств, копировальных аппаратов и иной оргтехники:</w:t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"/>
        <w:gridCol w:w="3148"/>
        <w:gridCol w:w="3023"/>
        <w:gridCol w:w="3098"/>
        <w:gridCol w:w="1957"/>
        <w:gridCol w:w="1627"/>
        <w:gridCol w:w="1628"/>
      </w:tblGrid>
      <w:tr>
        <w:trPr>
          <w:trHeight w:val="9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-во,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за единицу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Планируемое количество на 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ланируемые затраты на 2020 год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ФУ формата А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ед.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167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3562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Затраты на приобретение материальных запасов в рамках затрат на информационно-телекоммуникационные технологии.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1. Затраты на приобретение мониторов:</w:t>
      </w:r>
    </w:p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3198"/>
        <w:gridCol w:w="3072"/>
        <w:gridCol w:w="6426"/>
        <w:gridCol w:w="177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-во,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за единицу, руб.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они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ед. на 1 штатную единиц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8212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2. Затраты на приобретение системных блоков:</w:t>
      </w:r>
    </w:p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6317"/>
        <w:gridCol w:w="3827"/>
        <w:gridCol w:w="2552"/>
        <w:gridCol w:w="177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-во,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за единицу, руб.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истемный 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ед. на 1 штатную единиц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0274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3. Затраты на приобретение носителей информации, в том числе магнитных и оптических носителей информации:</w:t>
      </w:r>
    </w:p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6317"/>
        <w:gridCol w:w="3827"/>
        <w:gridCol w:w="425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-во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за единицу, руб.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Флеш – память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USB</w:t>
            </w:r>
            <w:r>
              <w:rPr>
                <w:bCs/>
                <w:spacing w:val="-1"/>
                <w:sz w:val="24"/>
                <w:szCs w:val="24"/>
              </w:rPr>
              <w:t xml:space="preserve"> объемом не менее 8 Гб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ед. на 1 штатную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left="6" w:firstLine="84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оличество носителей информации зависит от решаемых административных задач, в том числе по обеспечению электронного документооборота с применением усиленной квалифицированной электронной подписи, защитой и обеспечением сохранности информации.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4. Затраты на приобретение расходных материалов для принтеров, многофункциональных устройств, копировальных аппаратов и иной оргтехники:</w:t>
      </w:r>
    </w:p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50"/>
        <w:gridCol w:w="425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ходы, 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Расходные материалы для принтеров, многофункциональных устройств, копировальных аппаратов и иной оргтехники, за исключением предназначенных для решения специальных задач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8000 рублей включительно в расчете на единицу оборудования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5. Затраты на приобретение запасных частей для принтеров, многофункциональных устройств, копировальных аппаратов и иной оргтехники:</w:t>
      </w:r>
    </w:p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50"/>
        <w:gridCol w:w="425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ходы, 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пасные части для принтеров, многофункциональных устройств, копировальных аппаратов и иной оргтехники, за исключением предназначенных для решения специ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е более 6000 рублей включительно в расчете на единицу оборудования</w:t>
            </w:r>
          </w:p>
        </w:tc>
      </w:tr>
    </w:tbl>
    <w:p>
      <w:pPr>
        <w:pStyle w:val="Normal"/>
        <w:shd w:fill="FFFFFF" w:val="clear"/>
        <w:ind w:left="5" w:firstLine="137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ЧИЕ ЗАТРАТЫ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1. Затраты на оплату услуг потовой связи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25"/>
        <w:gridCol w:w="3069"/>
        <w:gridCol w:w="3069"/>
        <w:gridCol w:w="30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-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а за 1 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ходы в год,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аркированные конвер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8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чтовые марки номиналом 10 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чтовые марки номиналом 5 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чтовые марки номиналом 1 руб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9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стое уведомление о вручении РП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7,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0950</w:t>
            </w:r>
          </w:p>
        </w:tc>
      </w:tr>
    </w:tbl>
    <w:p>
      <w:pPr>
        <w:pStyle w:val="Normal"/>
        <w:shd w:fill="FFFFFF" w:val="clear"/>
        <w:ind w:left="5" w:firstLine="84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оличество маркированных конвертов и простых уведомлений о вручении РПО может отличаться от приведенного в нормативе в зависимости от необходимости решения административных задач Собранием депутатов Златоустовского городского округа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. Затраты на транспортные услуг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.1. Затраты на оплату проезда работника к месту нахождения учебного заведения и обратно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50"/>
        <w:gridCol w:w="425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Количество работников, направленных на обучение определяется распоряжением Собрания депутатов Златоустовского городского округ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оимость проезда определяется по фактическим затратам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/>
      </w:pPr>
      <w:r>
        <w:rPr>
          <w:bCs/>
          <w:spacing w:val="-1"/>
          <w:sz w:val="24"/>
          <w:szCs w:val="24"/>
        </w:rPr>
        <w:t>8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8.1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32"/>
        <w:gridCol w:w="73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Расходы по контрактам об оказании услуг, связанных с проездом и наймом жилого помещения в связи с командированием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оимость складывается по фактическим затратам по контрактам (договорам) на проезд к месту командирования и обратно и найма жилого помещения на период командирования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8.2. Затраты на проезд к месту командирования и обратно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32"/>
        <w:gridCol w:w="73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Количество работников, направленных в командировку по распоряжению Собрания депутатов Златоустовского городского округа перемножается на стоимость проезда к месту командирования и обратно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оимость складывается по фактическим затратам по контрактам (договорам) на проезд к месту командирования и обратно и найма жилого помещения на период командирования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8.3. Затраты по контракту (договору) на найм жилого помещения на период командирования: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32"/>
        <w:gridCol w:w="73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Затраты на найм жилого помещения на период командирования определяются количество работников, перемноженным на стоимость проживания в сутки в месте командирования перемноженное на количество суток прожи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тоимость складывается по фактическим затратам </w:t>
            </w:r>
          </w:p>
        </w:tc>
      </w:tr>
    </w:tbl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9. Затраты на приобретение прочих работ и услуг, не предусмотренных пунктами 3,6-8.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9.1. Затраты на оплату типографических работ, услуг, включая приобретение периодических изданий:</w:t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21"/>
        <w:gridCol w:w="1283"/>
        <w:gridCol w:w="2828"/>
        <w:gridCol w:w="40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Единица измер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-во в го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ельная цена товара, работы, услуги,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слуги по переплету документов постоянного срока хранения в тома формата А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7,50</w:t>
            </w:r>
          </w:p>
        </w:tc>
      </w:tr>
    </w:tbl>
    <w:p>
      <w:pPr>
        <w:pStyle w:val="Normal"/>
        <w:shd w:fill="FFFFFF" w:val="clear"/>
        <w:ind w:left="6" w:firstLine="84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оличество и предельная цена услуг по переплету документов постоянного срока хранения может отличаться от приведенных в нормативе в зависимости от необходимости решения административных задач Собранием депутатов Златоустовского городского округа.</w:t>
      </w:r>
    </w:p>
    <w:p>
      <w:pPr>
        <w:pStyle w:val="Normal"/>
        <w:shd w:fill="FFFFFF" w:val="clear"/>
        <w:ind w:left="6" w:firstLine="84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Затраты на плату типографических работ и услуг осуществляются в пределах доведенных лимитов бюджетных обязательств на обеспечение функций Собрания депутатов Златоустовского городского округа.</w:t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1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 определяются по фактическим затратам в отчетном финансовом году.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59"/>
        <w:gridCol w:w="51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именование изд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личество комплектов периодических печатных изданий в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латоустовский рабоч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Южноуральская панорама (без Спец выпуска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оссийская газе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озрождение Урал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6" w:firstLine="84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чатные издания, не вошедшие в данную комплектацию, требуемые сверх нормы по дополнительным заказам, могут быть приобретены в рамках выделенных средств из бюджета Златоустовского городского округа на текущий финансовый год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bCs/>
          <w:spacing w:val="-1"/>
          <w:sz w:val="24"/>
          <w:szCs w:val="24"/>
        </w:rPr>
        <w:t>Предельная цена услуги на подписку и доставку периодических печатных изданий может отличаться от приведенной в нормативе в зависимости от необходимости решения административных задач Собранием депутатов Златоустовского городского округа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bCs/>
          <w:spacing w:val="-1"/>
          <w:sz w:val="24"/>
          <w:szCs w:val="24"/>
        </w:rPr>
        <w:t xml:space="preserve">Закупка периодических печатных изданий осуществляется в пределах доведенных лимитов бюджетных обязательств на обеспечение функций Собрания депутатов Златоустовского городского округа. </w:t>
      </w:r>
    </w:p>
    <w:p>
      <w:pPr>
        <w:pStyle w:val="Normal"/>
        <w:shd w:fill="FFFFFF" w:val="clear"/>
        <w:ind w:left="6" w:firstLine="13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9.3. Затраты на проведение диспансеризации работников</w:t>
      </w:r>
    </w:p>
    <w:p>
      <w:pPr>
        <w:pStyle w:val="ConsPlusNormal"/>
        <w:ind w:left="360" w:hanging="0"/>
        <w:jc w:val="both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343"/>
        <w:gridCol w:w="3745"/>
        <w:gridCol w:w="2410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проведения диспансеризации в расчете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1 работника,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в год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218,5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5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ые должностные лица, осуществляющие свои полномочия на постоянной основе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218,5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7</w:t>
            </w:r>
          </w:p>
        </w:tc>
      </w:tr>
    </w:tbl>
    <w:p>
      <w:pPr>
        <w:pStyle w:val="Normal"/>
        <w:shd w:fill="FFFFFF" w:val="clear"/>
        <w:ind w:left="6" w:firstLine="13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9.4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hd w:fill="FFFFFF" w:val="clear"/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pacing w:val="-1"/>
          <w:sz w:val="24"/>
          <w:szCs w:val="24"/>
        </w:rPr>
        <w:t>10. Затраты на приобретение материальных запасов, не предусмотренных пунктом 5 настоящих Нормативных затрат.</w:t>
      </w:r>
    </w:p>
    <w:p>
      <w:pPr>
        <w:pStyle w:val="Normal"/>
        <w:shd w:fill="FFFFFF" w:val="clear"/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0.1. Затраты на приобретение канцелярских товаров:</w:t>
      </w:r>
    </w:p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00"/>
        <w:gridCol w:w="3356"/>
        <w:gridCol w:w="5336"/>
      </w:tblGrid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в год, руб.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канцелярских принадлежност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тни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264,30</w:t>
            </w:r>
          </w:p>
        </w:tc>
      </w:tr>
    </w:tbl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/>
        <w:t xml:space="preserve">Расчет производится в соответствии с нормами согласно таблице: 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31"/>
        <w:gridCol w:w="2126"/>
        <w:gridCol w:w="1560"/>
      </w:tblGrid>
      <w:tr>
        <w:trPr>
          <w:trHeight w:val="2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на 1 работника (го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лок для записи 90*90*50 мм, белый 80г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48,9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умага с липким слоем 38*51 мм, 10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5,30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ажим для бумаг 32мм черн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49,30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мм 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80,50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жимы для бумаг 25мм, ч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31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/г , с ластиком, зат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4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лей-карандаш, 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37,1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Корректирующая лента, 4,2мм*8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61,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стик</w:t>
            </w:r>
            <w:r>
              <w:rPr>
                <w:sz w:val="24"/>
                <w:szCs w:val="24"/>
                <w:lang w:val="en-US"/>
              </w:rPr>
              <w:t>, 32*21*7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5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к для бумаги, вертик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20,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Текстовыделитель, 1-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30,6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ожницы, 18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05,5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апка архивная, А4 картон, на резинках, 1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59,2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апка с пружинным скоросшивателем, 17мм, 70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55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апка скоросшиватель, А4, 120/16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6,10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апка-вкладыш, А4, 6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54,20</w:t>
            </w:r>
          </w:p>
        </w:tc>
      </w:tr>
      <w:tr>
        <w:trPr>
          <w:trHeight w:val="25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апка-регистратор, 50 мм, бумвинил, с карманом на кореш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12,5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апка-уголок, А4, 18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6,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учка гелевая, 0.5мм,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2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учка гелевая, 0.5мм,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2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, синяя, 0.7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8,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учка шариковая, масляная, синяя, 0.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2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10, оцинк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0,8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№ 24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9,70</w:t>
            </w:r>
          </w:p>
        </w:tc>
      </w:tr>
      <w:tr>
        <w:trPr>
          <w:trHeight w:val="24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коросшиватель "Дело", картон мелованный, 440г/м2, белый, пробитый, до 200 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,1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крепки 28мм, 100 шт., 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2,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крепки 28мм, 100 шт., цв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20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крепки 50мм, гофрированные, 50 шт., 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26,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 № 10, до 12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10,8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Тетрадь 96 листов, А5, клетка, на греб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43,6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Тетрадь А4 80 листов, клетка, на гребне, пластиковая обло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108,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пластиковая, 1 отверстие, конте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 21,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мм*33м, прозр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,15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48мм*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,1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лендаря переки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9,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, 18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9,3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для прошивки документов, 1000 м, бо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3,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для прошивки документов, длина 14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,5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иковая с держ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6,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1,2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увлажняющая, гелевая, 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3,9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, А4, 96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,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, до 30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3,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уп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,8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,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"Дело", картон мелованный, 450г/м2, белый, пробитый, до 200 листов на завяз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,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,60</w:t>
            </w:r>
          </w:p>
        </w:tc>
      </w:tr>
    </w:tbl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0.2. Затраты на приобретение бумаги форматной </w:t>
      </w:r>
    </w:p>
    <w:p>
      <w:pPr>
        <w:pStyle w:val="ConsPlusNormal"/>
        <w:ind w:firstLine="284"/>
        <w:jc w:val="both"/>
        <w:rPr>
          <w:bCs/>
          <w:color w:val="FF0000"/>
          <w:spacing w:val="-1"/>
          <w:sz w:val="24"/>
          <w:szCs w:val="24"/>
        </w:rPr>
      </w:pPr>
      <w:r>
        <w:rPr>
          <w:bCs/>
          <w:color w:val="FF0000"/>
          <w:spacing w:val="-1"/>
          <w:sz w:val="24"/>
          <w:szCs w:val="24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3242"/>
        <w:gridCol w:w="5336"/>
      </w:tblGrid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пачку (500 листов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чек на 1 работника в год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ная, количество листов в упаковке</w:t>
              <w:br/>
              <w:t xml:space="preserve">500 шт., марка бумаги, C, масса бумаги площадью 1м2, г  80, формат A4, цветность белая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239,55 рубле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30 пачек в год на 1 штатную единицу</w:t>
            </w:r>
          </w:p>
        </w:tc>
      </w:tr>
    </w:tbl>
    <w:p>
      <w:pPr>
        <w:pStyle w:val="Normal"/>
        <w:spacing w:lineRule="exact" w:line="1" w:before="0" w:after="29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5" w:firstLine="84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оличество и наименование канцтоваров может отличаться от приведенного в нормативе в зависимости от необходимости решения административных задач Собранием депутатов Златоустовского городского округа. При этом закупка осуществляется в пределах лимитов бюджетных обязательств на обеспечение функций Собрания депутатов Златоустовского городского округа.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0.3. Затраты на закупку цветов.</w:t>
      </w:r>
    </w:p>
    <w:p>
      <w:pPr>
        <w:pStyle w:val="Normal"/>
        <w:shd w:fill="FFFFFF" w:val="clear"/>
        <w:ind w:left="5" w:firstLine="13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252"/>
        <w:gridCol w:w="1417"/>
        <w:gridCol w:w="1565"/>
        <w:gridCol w:w="5171"/>
      </w:tblGrid>
      <w:tr>
        <w:trPr>
          <w:trHeight w:val="5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товара, работ, услуг, руб.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ет цвет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600 за 1 штуку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ет цветов в соответствии с утвержденными положениями по проектам Народный доктор, Народный учител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1000 за 1 штуку</w:t>
            </w:r>
          </w:p>
        </w:tc>
      </w:tr>
    </w:tbl>
    <w:p>
      <w:pPr>
        <w:pStyle w:val="Normal"/>
        <w:shd w:fill="FFFFFF" w:val="clear"/>
        <w:ind w:left="284" w:hanging="0"/>
        <w:rPr>
          <w:bCs/>
          <w:color w:val="FF0000"/>
          <w:spacing w:val="-1"/>
          <w:sz w:val="24"/>
          <w:szCs w:val="24"/>
        </w:rPr>
      </w:pPr>
      <w:r>
        <w:rPr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1. Затраты на дополнительное профессиональное образование, приобретение образовательных услуг по профессиональной переподготовке и повышению квалификации.</w:t>
      </w:r>
    </w:p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1.1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Затраты на приобретение образовательных услуг по профессиональной подготовке и повышению квалификации определяются в соответствии со статьей 22 Федерального закона № 44-ФЗ.</w:t>
      </w:r>
    </w:p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552"/>
        <w:gridCol w:w="1843"/>
        <w:gridCol w:w="2268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в год, руб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овышению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5200</w:t>
            </w:r>
          </w:p>
        </w:tc>
      </w:tr>
    </w:tbl>
    <w:p>
      <w:pPr>
        <w:pStyle w:val="ConsPlusNormal"/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PlusNormal"/>
        <w:ind w:left="360" w:hanging="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12.</w:t>
      </w:r>
      <w:r>
        <w:rPr>
          <w:bCs/>
          <w:sz w:val="24"/>
          <w:szCs w:val="24"/>
        </w:rPr>
        <w:t xml:space="preserve"> Затраты на представительские и иные расходы.</w:t>
      </w:r>
    </w:p>
    <w:p>
      <w:pPr>
        <w:pStyle w:val="ConsPlusNormal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13"/>
        <w:gridCol w:w="3353"/>
        <w:gridCol w:w="5326"/>
      </w:tblGrid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очная продукция для награждений (Почетные грамоты, Благодарственные письма, Приветственный адрес, открытки, удостоверени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рубле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шт.</w:t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, памятные подарки для вручения на мероприят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00 руб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шт.</w:t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и, дипломы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1000 рубле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шт.</w:t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ые зна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 рубле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шт.</w:t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0 рубле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чел.</w:t>
            </w:r>
          </w:p>
        </w:tc>
      </w:tr>
    </w:tbl>
    <w:p>
      <w:pPr>
        <w:pStyle w:val="ConsPlusNormal"/>
        <w:ind w:firstLine="85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рамках проектов Народный доктор, Народный учитель, Общественное признание, Одаренные дети установлен неизменный лимит денежных средств на приобретение бланочной продукции, рамок, наградных знаков.</w:t>
      </w:r>
    </w:p>
    <w:p>
      <w:pPr>
        <w:pStyle w:val="ConsPlusNormal"/>
        <w:ind w:firstLine="85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ъем расходов, рассчитанный с применение нормативных затрат на приобретение представительских и иных расходов, может быть изменен по решению председателя Собрания депутатов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3. Затраты на приобретение мебел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2"/>
        <w:gridCol w:w="8788"/>
      </w:tblGrid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 мебели за 1 единицу, руб.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Шкаф для одежды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00 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00 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0</w:t>
            </w:r>
          </w:p>
        </w:tc>
      </w:tr>
    </w:tbl>
    <w:p>
      <w:pPr>
        <w:pStyle w:val="ConsPlusNormal"/>
        <w:ind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3:00Z</dcterms:created>
  <dc:creator>chagal</dc:creator>
  <dc:description/>
  <cp:keywords/>
  <dc:language>en-US</dc:language>
  <cp:lastModifiedBy>sdzknp</cp:lastModifiedBy>
  <cp:lastPrinted>2019-07-02T16:26:00Z</cp:lastPrinted>
  <dcterms:modified xsi:type="dcterms:W3CDTF">2019-07-02T11:27:00Z</dcterms:modified>
  <cp:revision>47</cp:revision>
  <dc:subject/>
  <dc:title/>
</cp:coreProperties>
</file>