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финансово-хозяйственной деятельности муниципального унитарного предприятия» в отношении муниципального унитарного пред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льные сети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, Контрольно-счетная палата) в соответствии с пунктом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  - 2019 год, 1 квартал 2020 год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граммой контрольного мероприятия проверены расходы Предприятия в сумме 1 353 103,9 тыс. рублей</w:t>
      </w:r>
      <w:r>
        <w:rPr>
          <w:rFonts w:eastAsia="Calibri"/>
          <w:bCs/>
          <w:sz w:val="28"/>
          <w:szCs w:val="28"/>
          <w:lang w:eastAsia="en-US"/>
        </w:rPr>
        <w:t>, муниципальное имущество балансовой стоимостью  629,5 тыс.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в связи с письменными обращениями граждан при приеме председателя Контрольно-счетной палаты Челябинской области, для подготовки и направления ответов по существу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своих обращениях граждане указывали на убыточность Предприятия, нарушения законодательства при получении и расходовании бюджетных средств, неправомерных расходах, нарушениях законодательства при заключении и исполнении договоров на ремонт и содержание тепловых с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10.07.2020</w:t>
      </w:r>
      <w:r>
        <w:rPr>
          <w:rFonts w:eastAsia="Times New Roman CYR"/>
          <w:sz w:val="28"/>
          <w:szCs w:val="28"/>
        </w:rPr>
        <w:t xml:space="preserve"> №12</w:t>
      </w:r>
      <w:r>
        <w:rPr>
          <w:sz w:val="28"/>
          <w:szCs w:val="28"/>
        </w:rPr>
        <w:t>, который подписан директором Муниципального унитарного предприятия «Коммунальные сети» (далее – МУП «Коммунальные сети», Предприятие) с пояснениями, замечаниями (разногласиями). Доводы разногласий КСП ЗГО не приняты, о чем директору Предприятия дан письменный мотивированный отв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ходе проведения контрольного мероприятия проведен экономический анализ деятельности предприятия на основании данных бухгалтерской отчетности, который показал следующе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приятие является убыточным, убытки за 2019 год составили более 200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размер убытка повлияли следующие факторы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создание в соответствии с требованиями законодательства  резерва по сомнительным долгам, в том числе по долгам населения и  управляющих компаний, находящихся в стадии банкротств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недополученные доходы, связанные со снижением полезного отпуска тепловой энерги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недополученные доходы, связанные с применением льготных тарифов для населения на тепловую энергию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выпадающие расходы за счет увеличения покупной тепловой энергии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затраты на техническое обслуживание тепловых сетей, неучтенные в тарифе;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не возмещенный (уплаченный) НДС с полученной субсидии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19 дебиторская задолженность контрагентов перед МУП «Коммунальные сети» составила более 200 млн. рублей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этом установлено наличие длительной дебиторской задолженности по контрагентам (управляющим компаниям), в том числе, по которым возбуждено производство по делу о несостоятельности (банкротстве), в общей сумме дебиторской задолженности данная задолженность составляет около 40%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етензионно - исковой работы, проводимой Предприятием, за 2019 год дебиторская задолженность снизилась на 31,5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данным бухгалтерского учета общая сумма кредиторской задолженности на начало 2019 г. составляла около 800 млн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труктуре кредиторской задолженности более 90% занимает задолженность перед поставщиками топливно-энергетических ресурсов (далее – ТЭР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Ф в 2019 году Предприятию за счет средств местного и областного бюджетов предоставлены субсид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затрат по погашению задолженности за топливно-энергетические ресурсы (местный бюдже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выпадающих доходов, возникших в связи с установлением льготных тарифов на тепловую энергию, теплоноситель для населения на территории Челябинской области (областной бюджет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задолженность за топливно-энергетические ресурсы Предприятия является подтвержденной актами сверки, около 75% взыскивается с МУП «Коммунальные сети» по исполнительным лис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права на субсидию на возмещение выпадающих доходов проходит проверку в Едином тарифном органе Челябин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ушений при расходовании субсидий из бюджета в ходе контрольного мероприятия не установлено. Полученная целевая субсидия в размере 85,4 млн. рублей направлена Предприятием на погашение задолженности по ТЭР. За счет субсидии на возмещение выпадающих доходов (37,2 млн. рублей) осуществляется ремонт и содержание тепловых сетей, а также погашается задолженность за ТЭР.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м не менее, по итогам 2019 года кредиторская задолженность увеличилась на 23,9%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проверки соблюдения МУП «Коммунальные сети» требований законодательства при заключении и исполнении договоров на ремонт и содержание тепловых сетей нарушений не установлено. При проверке документов и проведении осмотров факты, указанные в обращении гражданина не подтвердились. </w:t>
      </w:r>
    </w:p>
    <w:p>
      <w:pPr>
        <w:pStyle w:val="TextBody"/>
        <w:suppressAutoHyphens w:val="true"/>
        <w:spacing w:before="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ы нарушения и недостатки, допущенные Предприятием входе финансово-хозяйственной деятельност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рушения требований бухгалтерского учета в количестве 10 единиц на общую сумму 1 733,4 тыс. рублей </w:t>
      </w:r>
      <w:r>
        <w:rPr>
          <w:bCs/>
          <w:sz w:val="28"/>
          <w:szCs w:val="28"/>
        </w:rPr>
        <w:t xml:space="preserve">(завышение стоимости переданных ТМЦ; неверное отражение прочих доходов на счетах бухгалтерского учета; принятие на учет ненадлежащим образом оформленных первичных документов; необоснованные расходы (в том числе на юридические услуги), увеличивающие размер убытка);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- нарушения требований трудового законодательства в количестве 6 единиц на общую сумму 37,1 тыс. рублей (излишне начислена и выплачена заработная плата; недоначислена заработная плата)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я требований Закона №161-ФЗ в количестве 2 единиц (план финансового-хозяйственной деятельности не согласован и не утвержден; прием на работу главного бухгалтера не согласован с собственником имущества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 не урегулирован вопрос о </w:t>
      </w:r>
      <w:r>
        <w:rPr>
          <w:sz w:val="28"/>
          <w:szCs w:val="28"/>
        </w:rPr>
        <w:t xml:space="preserve">дважды произведенной оплате (256 181,2 тыс. рублей) задолженности за ТЭР в период с декабря 2017 г. по февраль 2018 г, в пользу ООО «Теплоэнергетик» (отсутствуют акты сверки, определяющие период, за который зачтена повторная оплата). 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ллегии Контрольно-счетной палаты ЗГО, состоявшемся 30.07.2020 г. с участием руководителя МУП «Коммунальные сети», заместителя Главы Златоустовского городского округа по инфраструктуре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директора МУП «Коммунальные сети» направлено представление для принятия мер по устранению и недопущению впредь выявленных в ходе контрольного мероприятия нарушений и недостат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Л.В. Болховск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9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09-16T06:33:00Z</dcterms:modified>
  <cp:revision>22</cp:revision>
  <dc:subject/>
  <dc:title/>
</cp:coreProperties>
</file>