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целевого и эффективного использования средств бюджета, выделенных учреждениям образования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целевого и эффективного использования средств бюджета, выделенных учреждениям образования» в Муниципальном автономном дошкольном  образовательном учреждении «Детский сад №50»  (далее – Детский сад №50, Учреждение). По его результатам составлен акт от 28</w:t>
      </w:r>
      <w:r>
        <w:rPr>
          <w:color w:val="000000"/>
          <w:sz w:val="28"/>
          <w:szCs w:val="28"/>
        </w:rPr>
        <w:t xml:space="preserve">.06.2019 №13, </w:t>
      </w:r>
      <w:r>
        <w:rPr>
          <w:sz w:val="28"/>
          <w:szCs w:val="28"/>
        </w:rPr>
        <w:t>который подписан директором Детский сад №50 с возражениями.</w:t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указанные возражения являются приложением к Акту. Доводы, отраженные Учреждением в возражениях, КСП ЗГО не приняты, по существу возражений дан мотивирован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, в сумме 7 643,7 тыс. рублей (или 45% от общей суммы средств, используемых Учреждением в проверяемом периоде), в том числе: областной бюджет – 4 530,2 тыс. рублей, местный бюджет – 3 113,5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установлено следующее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проверяемом периоде Учреждению предоставлена субсидия на выполнение муниципального задания в сумме 16 866,4 тыс. рублей, которая рассчитана с учетом нормативных затрат на оказание муниципальных услуг (объем утвержден в количестве 197 человек) и корректирующих коэффици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использованы в полном объеме в пределах показателей, утверждённых Планом финансово-хозяйствен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соглашений в 2018 г. Детскому саду №50 были предоставлены субсидии на иные цели в общей сумме 585,1 тыс. рублей. Средства субсидии в сумме 446,2 тыс. рублей были использованы по целевому назначению на ремонт и противопожарные мероприятия, приобретение игрушек, средств обучения, рабочих тетрадей, линолеума. Неиспользованные в 2018 г. средства в сумме 138,9 тыс. рублей приказом начальника МКУ «Управление образования и молодежной политики ЗГО» разрешены к использованию на те же цели в 2019 год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основании соглашения Учреждению в 2018 г. предоставлены средства компенсации части родительской платы  в целях привлечения детей из малообеспеченных, неблагополучных семей и семей, оказавшихся в трудной жизненной ситуации в сумме 33,2 тыс. рублей.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ыявлены следующие нарушения, допущенные Учреждением: 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в нарушение статьи 69.2 Бюджетного кодекса РФ, Постановления Администрации Златоустовского городского округа от 12.07.2016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, Учреждением не достигнуты количественные показатели, утвержденные муниципальным заданием (81,4 тыс. 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нарушение пункта 3.1 Соглашения о порядке и условиях предо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м работ) от 29.12.2017 №603, произведено 100% авансирование тепловой энергии за октябрь 2018 года в сумме 93,8 тыс. рублей и 49% авансирование за поставку тепловой энергии за ноябрь 2018 года в сумме 67,3 тыс.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рушения законодательства о бухгалтерском уче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арушение пункта 11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регистрах бухгалтерского учета несвоевременно отражены хозяйственные операции по принятию к учету строительных материалов и расходов на ремонтные работы в сумме 87,7 тыс. рублей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нарушения.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В нарушение требований Постановления Администрации Златоустовского городского округа от 22.11.2016   №512-П «О предоставлении компенсации части родительской платы в целях поддержки и привлечения детей из малообеспеченных, неблагополучных семей, а также семей, оказавшихся в трудной жизненной ситуации, в расположенные на территории Златоустовского городского округа муниципальные дошкольные образовательные организации» допущено необоснованное расходование средств бюджета Златоустовского городского округа в сумме 626 рублей на предоставление компенсации части родительской платы за обучающихся, срок действия справок которых ист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того, выявлено нарушение, допущенное МКУ «Управление образования и молодежной политики ЗГО»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в нарушение пункта 38 Постановления Администрации Златоустовского городского округа от 12.07.2016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, на основании отчета Детского сада №50 о выполнении муниципального задания за 2018 год, МКУ «Управление образования и молодежной политики ЗГО» с нарушением срока на 26 дней направлено письменное уведомление о возврате остатка субсидии, в связи с невыполнением Учреждением в полном объеме муниципального задания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СП ЗГО 29.07.2019 г. с участием руководителя объекта контроля, заместителя начальника МКУ «Управление образования и молодежной политики ЗГО»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 результатам контрольного мероприятия и утверждения отчета Коллегией КСП ЗГО в адрес  заведующей Детским садом №50 и начальника МКУ «Управление образования и молодежной политики ЗГО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представление от руководителя объекта контроля поступила информация о рассмотрении представления и принятии мер, исключающих выявленные нарушения законодательства в дальнейшей работе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8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8-16T04:57:00Z</dcterms:modified>
  <cp:revision>34</cp:revision>
  <dc:subject/>
  <dc:title/>
</cp:coreProperties>
</file>