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резерва управленческих кадров Златоустовского городского округа</w:t>
      </w:r>
    </w:p>
    <w:p>
      <w:pPr>
        <w:pStyle w:val="Normal"/>
        <w:jc w:val="center"/>
        <w:rPr/>
      </w:pPr>
      <w:r>
        <w:rPr/>
        <w:t>по состоянию на 1 февраля 2015 года</w:t>
      </w:r>
    </w:p>
    <w:p>
      <w:pPr>
        <w:pStyle w:val="Normal"/>
        <w:jc w:val="center"/>
        <w:rPr/>
      </w:pPr>
      <w:r>
        <w:rPr/>
      </w:r>
    </w:p>
    <w:tbl>
      <w:tblPr>
        <w:tblW w:w="10384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3575"/>
        <w:gridCol w:w="6359"/>
      </w:tblGrid>
      <w:tr>
        <w:trPr>
          <w:trHeight w:val="741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андидата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на которую включен  кандид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апива Александр Юрьевич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ый заместитель Главы Златоустовского городского округа</w:t>
            </w:r>
          </w:p>
        </w:tc>
      </w:tr>
      <w:tr>
        <w:trPr>
          <w:trHeight w:val="5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иркова  Наталья Анатольевн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Главы Златоустовского городского округа по социальным вопрос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былев Вячеслав Владимирович</w:t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ьданов Радик Канафиевич</w:t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карский Максим Борисович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Главы Златоустовского городского округа по общим вопрос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умейко Алексей Евгеньевич</w:t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ляк Константин Александрови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Главы Златоустовского городского округа по строительств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ександрови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Брыкунов   Дмитрий Владимирови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Главы Златоустовского городского округа по инфраструкту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аниев Руслан Фаритови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итель Муниципального бюджетного учреждения «Капитальное строительств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3:00Z</dcterms:created>
  <dc:creator>kadr-416</dc:creator>
  <dc:description/>
  <dc:language>en-US</dc:language>
  <cp:lastModifiedBy>User</cp:lastModifiedBy>
  <dcterms:modified xsi:type="dcterms:W3CDTF">2015-02-10T08:53:00Z</dcterms:modified>
  <cp:revision>2</cp:revision>
  <dc:subject/>
  <dc:title/>
</cp:coreProperties>
</file>