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зультатах экспертно-аналитического 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о-экономическая экспертиза муниципальной программы «Развитие культуры и повышение эффективности реализации молодежной политики в Златоустовском городском окру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Златоустовского городского округа (далее – КСП ЗГО) в соответствии с пунктом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КСП ЗГО на 2014 год, а также на основании распоряжения Контрольно-счетной палаты ЗГО от 22.12.2014 №37 проведено экспертно-аналитическое мероприят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финансово-экономическая экспертиза муниципальной программы «Развитие культуры и повышение эффективности реализации молодежной политики в Златоустовском городском округе» в отношении Муниципального учреждения «Управление культуры и молодежной политики Златоустовского городского округа» (далее – Управл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экспертно-аналитического мероприятия является о</w:t>
      </w:r>
      <w:r>
        <w:rPr>
          <w:rStyle w:val="FontStyle11"/>
          <w:b w:val="false"/>
          <w:bCs w:val="false"/>
          <w:sz w:val="28"/>
          <w:szCs w:val="28"/>
        </w:rPr>
        <w:t xml:space="preserve">пределение соответствия положений, изложенных в </w:t>
      </w:r>
      <w:r>
        <w:rPr>
          <w:rFonts w:cs="Times New Roman" w:ascii="Times New Roman" w:hAnsi="Times New Roman"/>
          <w:sz w:val="28"/>
          <w:szCs w:val="28"/>
        </w:rPr>
        <w:t>муниципальной п</w:t>
      </w:r>
      <w:r>
        <w:rPr>
          <w:rStyle w:val="FontStyle11"/>
          <w:b w:val="false"/>
          <w:bCs w:val="false"/>
          <w:sz w:val="28"/>
          <w:szCs w:val="28"/>
        </w:rPr>
        <w:t>рограмме, действующим нормативным правовым актам Златоустовского городского округа, оценка правомерности установления целей и задач, обоснованности размера финансового обеспечения программных мероприяти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экспертно-аналитического мероприятия  </w:t>
      </w:r>
      <w:r>
        <w:rPr>
          <w:rFonts w:cs="Times New Roman" w:ascii="Times New Roman" w:hAnsi="Times New Roman"/>
          <w:sz w:val="28"/>
          <w:szCs w:val="28"/>
        </w:rPr>
        <w:t>составлено заключение от 26.12.2014 №18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sz w:val="28"/>
          <w:szCs w:val="28"/>
        </w:rPr>
        <w:t>КСП З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лено в соответствии с требованиями Бюджетного кодекса РФ,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бюджетном процессе муниципального образования - Златоустовский городской округ, утвержденного решением Собрания депутатов ЗГО от 03.11.2009 №82-ЗГО и Положения о Контрольно-счетной палате ЗГО, утвержденного решением Собрания депутатов ЗГО от 10.10.2011 №60-З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инструментов бюджетирования, ориентированного на результат является программно-целевой метод планирования расходов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, реализации и оценки эффективности муниципальных программ Златоустовского городского округа утвержден постановлением Администрации Златоустовского городского округа от 23.06.2011 №252-п (далее – Постановление Администрации ЗГО №252-п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ЗГО от 08.11.2012 №1951(1)-р утвержден Перечень из 14 муниципальных программ Златоустовского городского округа, одной из которых является Муниципальная программа «Развитие культуры и повышение эффективности реализации молодежной политики в Златоустовском городском округе» (далее – Программа)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тверждена постановлением Администрации Златоустовского городского округа от 06.12.2013 №504-П со сроком реализации 2014-2016 г.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2 статьи 179 Бюджетного кодекса РФ объем бюджетных ассигнований на финансовое обеспечение реализации Программы утвержден решением о бюджете Златоустовского городского округа от 12.12.2013 г. №56-ЗГО (в редакции от 18.12.2014 г. №62-ЗГО)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ля расходов на реализацию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м объеме расходов бюджета составляет более 5%. Информация о предусмотренных бюджетом округа расходах на реализацию Программы представлена в таблице №1.</w:t>
      </w:r>
    </w:p>
    <w:p>
      <w:pPr>
        <w:pStyle w:val="Style21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</w:t>
      </w:r>
    </w:p>
    <w:p>
      <w:pPr>
        <w:pStyle w:val="Style21"/>
        <w:spacing w:lineRule="auto" w:line="240" w:before="0" w:after="0"/>
        <w:ind w:left="0" w:firstLine="567"/>
        <w:contextualSpacing/>
        <w:jc w:val="right"/>
        <w:rPr/>
      </w:pPr>
      <w:r>
        <w:rPr/>
        <w:t xml:space="preserve">Ед. изм. тыс. рубле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134"/>
        <w:gridCol w:w="11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 Развитие молодежной политики. Гражданско-патриотическое воспитание моло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0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ременных рабочих мест для студентов и подро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6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 Культура и искусство З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 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 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 94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7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сновных мероприятий в сфере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0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противопожар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9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 9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947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 МУ «Управлен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68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 МБУ «Арх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6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, учет, использование и хранение архивных дел, отнесенных к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3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мии, выплаты, гранты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федеральной целевой программы «Культура России» (2012-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 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 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 65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 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83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 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 2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 270,7</w:t>
            </w:r>
          </w:p>
        </w:tc>
      </w:tr>
    </w:tbl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рограммы является МУ «Управление культуры и молодежной политики ЗГО».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ями Программы являются: МКУ «Управление образования ЗГО», МКУ «Управление по физической культуре, спорту и туризму ЗГО», Управление социальной защиты населения ЗГО, МКУ ЗГО «Управление жилищно-коммунального хозяйства», Администрация З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является система мероприятий, взаимоувязанных по задачам, срокам осуществления и ресурсам, обеспечивающих в рамках реализации ключевых муниципальных функций, достижение приоритетов и целей в сфере социально-экономического развития округ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Постановления Администрации ЗГО №252-п цели Программы соответствуют целям социально-экономического развития Златоустовского городского округа, не допускают произвольного или неоднозначного толкования. Достижение цели можно проверить путем количественной оценки с использованием целевых показателей. В период реализации Программы цели достижимы и соответствуют ожидаемым конечным результат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хранение и развитие культурного потенциала и культурного наследия Златоустов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Златоустов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архивного дела на территории Златоусто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соответствующих целей в Программе закреплены задач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щие планируемый результат реализации комплекса взаимосвязанных мероприятий, предусмотренных Программо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условий для духовно-нравственного и эстетического развития личности на основе деятельности муниципальных библиотек и учреждений дополнительного образования детей в сфере искусства и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для организации досуга жителей Златоустовского городского округа культурно-досуговыми учреждениями и развития местного художественного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организации отдыха населения, привлечение населения к участию в массовых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сохранности объектов культурного наследия, находящихся в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держка творческих инициатив и проектов в сфере культуры и молодежной политики Златоустов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оставление доступа к музейным коллекциям (фондам), осуществление просветительской и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вершенствование организации мероприятий с детьми и молодёжью гражданско-патриотического, духовно-нравственного, интеллектуального и творческ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витие моделей и форм вовлечения молодёжи во временную трудовую и экономическую деятельность, направленную на решение вопросов само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вершенствование организации мероприятий по пропаганде здорового образа жизни и профилактики асоциального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ение сохранности архивных документов на территории Златоустов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рганизация комплектования Архива Златоустовского городского округа архивными докум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рганизация учёта архивных документов в Архиве Златоустовского городского округа.</w:t>
      </w:r>
    </w:p>
    <w:p>
      <w:pPr>
        <w:pStyle w:val="Style2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11 программных мероприятий, которые направлены на достижение поставленных целей. Объемы финансирования программных мероприятий обоснованы соответствующими расчетами. Информация о программных мероприятиях представлена в таблице №2</w:t>
      </w:r>
    </w:p>
    <w:p>
      <w:pPr>
        <w:pStyle w:val="Style26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2</w:t>
      </w:r>
    </w:p>
    <w:p>
      <w:pPr>
        <w:pStyle w:val="Style26"/>
        <w:ind w:firstLine="568"/>
        <w:jc w:val="right"/>
        <w:rPr/>
      </w:pPr>
      <w:r>
        <w:rPr/>
        <w:t>Ед. изм.: 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1096"/>
        <w:gridCol w:w="1096"/>
        <w:gridCol w:w="1096"/>
      </w:tblGrid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иблиотечного обслуживания на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31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06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065,4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библиотечных фон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7,6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едоставления услуг дополнительного образования детей в сфере культуры и искусств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17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99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999,1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ероприятий, содержание клубных формирований в культурно-досуговых учреждения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58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0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104,5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городских массовых мероприят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5,3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музейным коллекциям (фондам), осуществление просветительской и образователь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3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4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47,8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муниципальной поддержки талантливой молодежи, инициатив молодежных объединений. Появление устойчивого культурного бренда (яркого отличительного образа) округа и механизмов его дальнейшего продвижения. Развитие отраслевой инфраструктуры поддержки инноваций. Улучшение финансово-экономических показателей сферы культуры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6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6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68,7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делей и форм вовлечения молодёжи во временную трудовую и экономическую деятельность, направленную на решение вопросов самообеспеч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60,0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роприятий по пропаганде здорового образа жизни и профилактики асоциального поведения в молодежной сред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0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объектов культурного наследия, находящихся в муниципальной собственности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, организация комплектования и учёта документов Архива З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9,6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 76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 6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 654,0</w:t>
            </w:r>
          </w:p>
        </w:tc>
      </w:tr>
    </w:tbl>
    <w:p>
      <w:pPr>
        <w:pStyle w:val="Style2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действующих программах округа вышеуказанные программные мероприятия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Муниципальной программы Управлением обеспечена возможность проверить решение задач с помощью целевых показател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8"/>
      <w:r>
        <w:rPr>
          <w:rFonts w:cs="Times New Roman" w:ascii="Times New Roman" w:hAnsi="Times New Roman"/>
          <w:sz w:val="28"/>
          <w:szCs w:val="28"/>
        </w:rPr>
        <w:t>В соответствии с требованиями Постановления Администрации ЗГО №252-п целевые индикаторы и показатели Программы количественно характеризуют ход ее реализации, решение основных задач и достижение целей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рограммы позволит достич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я охвата населения библиотечными услугами до 500,4 тыс. чел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я количества экземпляров библиотечного фонда до 732800 един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личения охвата детей и подростков начальным художественным и эстетическим образованием до 17,2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личение охвата населения Златоустовского городского округа услугами учреждений культуры до 83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личения удельного веса населения округа, участвующего в работе любительских объединений до 1,6%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я удельного веса населения Златоустовского городского округа, участвующего в культурно-досуговых мероприятиях, организованных органами местного самоуправления Златоустовского городского округа до 68% и 110 тыс. челове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величения числа посетителей музея и выставочно-досугового центра до 73 тыс. чел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величения количества участников творческих коллективов, молодежных объединений, принявших участие в областных, всероссийских, международных мероприятиях до 140 челове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я количества выявленных объектов культурного наследия, расположенных на территории Златоустовского городского округа до 5 едини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величения количества молодых людей, вовлеченных в подростковые трудовые и студенческие отряды до 935 челове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величения количества молодежных мероприятий пропагандирующих здоровый образ жизни в молодёжной среде и профилактику асоциального поведения до 190 един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величения количества исторически значимых документов архивного фонда Златоустовского городского округа до 50185 един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величения количества архивных дел, документов, предоставляемых пользователям, в том числе и в электронном виде до 34250 един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ивные показатели и ожидаемые результаты коррелируются с объемом финансирования Программы (при внесении изменений в объем финансирования Управлением пересматриваются значения плановых индикативных показателе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остижения оптимального соотношения затрат, связанных с реализацией Программы, и достигнутых результатов, а также обеспечения эффективности использования бюджетных средств, прозрачности, открытости, адресности и целевого характера бюджетных средств, ежегодно в течение всего срока ее реализации осуществляется оценка эффективности Программы, путем сопоставления фактических достигнутых показателей к планов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м разработана методика оценки эффективности Программы, позволяющая дать качественную оценку эффективности реализации, как основных мероприятий, подпрограмм, так и в целом всей Программы. </w:t>
      </w:r>
    </w:p>
    <w:p>
      <w:pPr>
        <w:pStyle w:val="Style26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</w:t>
      </w:r>
      <w:r>
        <w:rPr>
          <w:rStyle w:val="FontStyle11"/>
          <w:b w:val="false"/>
          <w:bCs w:val="false"/>
          <w:sz w:val="28"/>
          <w:szCs w:val="28"/>
        </w:rPr>
        <w:t>оложения, изложенные в М</w:t>
      </w:r>
      <w:r>
        <w:rPr>
          <w:rFonts w:cs="Times New Roman" w:ascii="Times New Roman" w:hAnsi="Times New Roman"/>
          <w:sz w:val="28"/>
          <w:szCs w:val="28"/>
        </w:rPr>
        <w:t>униципальной п</w:t>
      </w:r>
      <w:r>
        <w:rPr>
          <w:rStyle w:val="FontStyle11"/>
          <w:b w:val="false"/>
          <w:bCs w:val="false"/>
          <w:sz w:val="28"/>
          <w:szCs w:val="28"/>
        </w:rPr>
        <w:t>рограмме «</w:t>
      </w:r>
      <w:r>
        <w:rPr>
          <w:rFonts w:cs="Times New Roman" w:ascii="Times New Roman" w:hAnsi="Times New Roman"/>
          <w:sz w:val="28"/>
          <w:szCs w:val="28"/>
        </w:rPr>
        <w:t>Развитие культуры и повышение эффективности реализации молодежной политики в Златоустовском городском округе»</w:t>
      </w:r>
      <w:r>
        <w:rPr>
          <w:rStyle w:val="FontStyle11"/>
          <w:b w:val="false"/>
          <w:bCs w:val="false"/>
          <w:sz w:val="28"/>
          <w:szCs w:val="28"/>
        </w:rPr>
        <w:t xml:space="preserve">, в полной мере соответствуют требованиям </w:t>
      </w:r>
      <w:r>
        <w:rPr>
          <w:rFonts w:cs="Times New Roman" w:ascii="Times New Roman" w:hAnsi="Times New Roman"/>
          <w:sz w:val="28"/>
          <w:szCs w:val="28"/>
        </w:rPr>
        <w:t>Порядка разработки, реализации и оценки эффективности муниципальных программ Златоустовского городского округа утвержденного постановлением Администрации Златоустовского городского округа от 23.06.2011 №252-п</w:t>
      </w:r>
      <w:r>
        <w:rPr>
          <w:rStyle w:val="FontStyle11"/>
          <w:b w:val="false"/>
          <w:bCs w:val="false"/>
          <w:sz w:val="28"/>
          <w:szCs w:val="28"/>
        </w:rPr>
        <w:t>.</w:t>
      </w:r>
    </w:p>
    <w:p>
      <w:pPr>
        <w:pStyle w:val="Style26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6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Председатель КСП ЗГО                                                                Л.В.Болховская</w:t>
      </w:r>
    </w:p>
    <w:p>
      <w:pPr>
        <w:pStyle w:val="Style26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02.03.2015</w:t>
      </w:r>
    </w:p>
    <w:p>
      <w:pPr>
        <w:pStyle w:val="Style26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5:00Z</dcterms:created>
  <dc:creator>User</dc:creator>
  <dc:description/>
  <dc:language>en-US</dc:language>
  <cp:lastModifiedBy>USER</cp:lastModifiedBy>
  <cp:lastPrinted>2014-12-29T13:21:00Z</cp:lastPrinted>
  <dcterms:modified xsi:type="dcterms:W3CDTF">2015-03-04T04:15:00Z</dcterms:modified>
  <cp:revision>2</cp:revision>
  <dc:subject/>
  <dc:title/>
</cp:coreProperties>
</file>