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апреля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овместного заседания комиссии по бюджету, финансовой и налоговой политике и комиссии по городской инфраструктуре Собрания депутатов Златоустовского городского округа от 21.03.2019 г. №529/437, принимая во внимание решение Коллегии  Контрольно-счетной палаты  Златоустовского городского округа от 22.04.2019 (протокол №4),  руководствуясь п. п.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 60-ЗГ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раздел 2 «Экспертно-аналитические мероприятия» приложения к распоряжению от 24.12.2018 №48 «План работы Контрольно-счетной палаты Златоустовского городского округа на 2019 год» следующим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. Законность финансирования расходов из средств бюджета Златоустовского городского округа на предоставление выкупной цены по ветхо  - аварийному жилью. Объекты: Администрация ЗГО, ОМС «Комитет по управлению имуществом ЗГО»/ срок 3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19 год на официальном сайте Златоустов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3-25T16:07:00Z</cp:lastPrinted>
  <dcterms:modified xsi:type="dcterms:W3CDTF">2019-04-29T12:41:00Z</dcterms:modified>
  <cp:revision>45</cp:revision>
  <dc:subject/>
  <dc:title/>
</cp:coreProperties>
</file>