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27 декабря 2013 г. №43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обоснованности расчетов выпадающих доходов за 2013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Водоснабжение Златоустовского городского округа» / 1 квартал</w:t>
            </w:r>
          </w:p>
        </w:tc>
      </w:tr>
      <w:tr>
        <w:trPr>
          <w:trHeight w:val="1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целевого и эффективного использования бюджетных средств, направленных на строительство воздушной двухцепной  линии электропередач 6 кВ в 5 микрорайоне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Златоустовского городского округа, МБУ «Капитальное строительство» 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верка целевого  и эффективного использования бюджетных средств, направленных на установку регулятора давления  в системе теплоснабжения в районе машиностроительного завода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латоустовского городского округа «Управление жилищно-коммунального хозяйства» /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 полноты наполнения доходной части бюджета от использования и распоряжения муниципальным имуществом в 2012- 2013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 /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долгосрочной  целевой программы развития приоритетного национального  проекта   «Здоровье» на территории Златоустовского городского округа на 2012 -2014 г.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здравоохранения Администрации Златоустовского городского округа», подведомственные учреждения (выборочно) / 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выделенных в рамках долгосрочной целевой программы «Развитие малого и среднего предпринимательства в Златоустовском городском округе на 2012-2014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 получатели субсидий (юридические лица и индивидуальные предприниматели) 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по результатам контрольного мероприятия «Целевое и эффективное использование бюджетных средств, выделенных в 2012 г. на оплату договоров  по благоустройству  межквартальных проездов и объектов социальной сферы, а также ремонту придомовых территорий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латоустовского  городского округа «Управление жилищно-коммунального хозяйства»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целевого и  эффективного использования бюджетных средств, направленных в рамках ведомственной целевой программы «Ремонт и противопожарные мероприятия в муниципальных образовательных учреждениях Златоустовского городского округа на 2012-2014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образования Златоустовского городского округа», муниципальные  образовательные учреждения  Златоустовского городского округа (выборочно) / 3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по результатам контрольного мероприятия «Анализ финансово-хозяйственной деятельности муниципального унитарного предприят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УП «Водоснабжение ЗГО» МУП «Коммунальные сети ЗГО», МУП «Комфорт», МУП ЗГО  / 3-4 квартал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целевого и эффективного использования средств местного бюджета, направленных на исполнение ведомственной целевой программы «Проведение мероприятий в поддержку отдельных категорий граждан Златоустовского городского округа на 2012-2014 г.г.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социальной защиты населения Златоустовского городского округа» / 4 кварта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3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 «Управление по физической культуре, спорту и туризму Златоустовского городского округа» / 3 квартал  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5 год и плановый период  2016 и 2017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ой программы «Развитие культуры и повышение эффективности реализации молодежной политики в Златоустовском городском округе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правление культуры и молодежной политики Златоустовского городского округа» / 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3 г., 1 квартал, полугодие и 9 месяцев 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3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User</dc:creator>
  <dc:description/>
  <dc:language>en-US</dc:language>
  <cp:lastModifiedBy>USER</cp:lastModifiedBy>
  <cp:lastPrinted>2013-12-30T08:42:00Z</cp:lastPrinted>
  <dcterms:modified xsi:type="dcterms:W3CDTF">2013-12-30T03:45:00Z</dcterms:modified>
  <cp:revision>2</cp:revision>
  <dc:subject/>
  <dc:title/>
</cp:coreProperties>
</file>