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октября 2013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комиссии по бюджету, финансовой и налоговой политике Собрания депутатов Златоустовского городского округа от 17.10.2013 г. №626, руководствуясь пунктами 47 и 81 Положения о  Контрольно-счетной палате Златоустовского городского округа, утвержденного решением Собрания депутатов Златоустовского городского округа от 10.10.20141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3 год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 пункт 4 «Целевое и эффективное использование бюджетных средств, выделенных  на оплату договоров по реконструкции ул.  им. А.С. Грибоедо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пунктом 15 «Анализ финансово-хозяйственной деятельности МУП «Комфорт», срок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3-10-25T09:48:00Z</cp:lastPrinted>
  <dcterms:modified xsi:type="dcterms:W3CDTF">2013-10-25T04:48:00Z</dcterms:modified>
  <cp:revision>3</cp:revision>
  <dc:subject/>
  <dc:title/>
</cp:coreProperties>
</file>