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законности, обоснованности и  результативности расходования бюджетных средств на приобретение спортивного оборудования для специализированных детско-юношеских спортивных школ олимпийского резерва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Проверка законности, обоснованности и  результативности расходования бюджетных средств на приобретение спортивного оборудования для специализированных детско-юношеских спортивных школ олимпийского резерва» </w:t>
      </w:r>
      <w:r>
        <w:rPr>
          <w:bCs/>
          <w:sz w:val="28"/>
          <w:szCs w:val="28"/>
        </w:rPr>
        <w:t xml:space="preserve"> в отношении Муниципального казенного учреждения «</w:t>
      </w:r>
      <w:r>
        <w:rPr>
          <w:sz w:val="28"/>
          <w:szCs w:val="28"/>
        </w:rPr>
        <w:t xml:space="preserve">Управление по физической культуре и спорту Златоустовского городского округа» (далее – МКУ «УФКиС», Управл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02.07.2018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№16, который подписан руководителем МКУ «УФКиС» с разногласиями, являющимися приложением к акту. Доводы разногласий Контрольно-счетной палатой не приняты по основаниям, изложенным в направленном руководителю Управления мотивированном ответ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 xml:space="preserve">В ходе контрольного мероприятия проведены встречные проверки в Муниципальном автономном учреждении «Спортивная школа олимпийского резерва №5» (далее – МАУ «СШОР №5», Спортивная школа №5) (акт от 22.06.2018 №13) и в Муниципальном автономном учреждении «Спортивная школа олимпийского резерва №1 им. С.И. Ишмуратовой» (далее - МАУ «СШОР №1», Спортивная школа №1) (акт от 29.06.2018 №15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областного бюджета в сумме 8 460,0 тыс. рубле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елябинской области от 26.94.2017 г. № 204-П и Соглашением от 12.05.2017 №125/17-СБ Златоустовскому городскому округу предоставлена субсидия в размере 8 460,0 тыс. рублей по коду целевой статьи расходов 20 4 01 R4952 «Приобретение спортивного оборудования для специализированных детско-юношеских спортивных школ олимпийского резерва и училищ олимпийского резерва»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ми от 29.05.2017 г. указанные средства </w:t>
      </w:r>
      <w:r>
        <w:rPr>
          <w:iCs/>
          <w:sz w:val="28"/>
          <w:szCs w:val="28"/>
        </w:rPr>
        <w:t>МКУ «УФКиС» предоставлены спортивным школам олимпийского резерва в виде целевых субсидий, в том числе МАУ «СШОР №1» - 5 480,0 тыс. рублей; МАУ «СШОР №5» - 2 980,0 тыс. рублей. Целевые субсидии перечислены спортивным школам в соответствии с предусмотренным Соглашениями графиком.</w:t>
      </w:r>
    </w:p>
    <w:p>
      <w:pPr>
        <w:pStyle w:val="21"/>
        <w:tabs>
          <w:tab w:val="clear" w:pos="708"/>
          <w:tab w:val="left" w:pos="308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2017 году Спортивной школой №5 целевая субсидия использована в полном объеме. У Спортивной школы №1 остаток неиспользованной целевой субсидии составил 474,9 тыс. рублей. Неиспользованные средства субсидии в соответствии с приказом начальника Управления от 16.01.2018г. №1 разрешены к использованию в 2018 году. Указанными средствами МАУ «СШОР №1» в феврале 2018 г. произведена оплата за поставку спортивных винтовок.</w:t>
      </w:r>
    </w:p>
    <w:p>
      <w:pPr>
        <w:pStyle w:val="TextBody"/>
        <w:tabs>
          <w:tab w:val="clear" w:pos="708"/>
          <w:tab w:val="left" w:pos="3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й спортивными школами израсходованы по целевому назначению.</w:t>
      </w:r>
    </w:p>
    <w:p>
      <w:pPr>
        <w:pStyle w:val="TextBody"/>
        <w:tabs>
          <w:tab w:val="clear" w:pos="708"/>
          <w:tab w:val="left" w:pos="3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целях приобретения спортивного оборудования спортивными школами заключено 25 прямых договоров, в том числе: 8 – МАУ «СШОР №5» и 17 – МАУ «СШОР №1». В связи с тем, что конкурентные способы закупок спортивными школами не применялись, экономия бюджетных средств отсуствует.</w:t>
      </w:r>
    </w:p>
    <w:p>
      <w:pPr>
        <w:pStyle w:val="TextBody"/>
        <w:tabs>
          <w:tab w:val="clear" w:pos="708"/>
          <w:tab w:val="left" w:pos="3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показатель результативности достигнут, доля нового спортивного оборудования в имуществе составила в Спортивной школе №5 - 94% от балансовой стоимости движимого имущества (3 184,6 тыс. рублей), в Спортивной школе №1 – 98% от балансовой стоимости движимого имущества (5 604,87 тыс. рублей).</w:t>
      </w:r>
    </w:p>
    <w:p>
      <w:pPr>
        <w:pStyle w:val="TextBody"/>
        <w:tabs>
          <w:tab w:val="clear" w:pos="708"/>
          <w:tab w:val="left" w:pos="3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днако в обеих спортивных школах потребность в спортивном оборудовании в полном объеме не удовлетворена.</w:t>
      </w:r>
    </w:p>
    <w:p>
      <w:pPr>
        <w:pStyle w:val="TextBody"/>
        <w:tabs>
          <w:tab w:val="clear" w:pos="708"/>
          <w:tab w:val="left" w:pos="3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е в закупочной деятельности конкурентных способов закупки привело к отсутствию экономии средств целевых субсидий, которая могла быть направлена на приобретение спортивного оборудования улучшенного качества, либо дополнительно.</w:t>
      </w:r>
    </w:p>
    <w:p>
      <w:pPr>
        <w:pStyle w:val="TextBody"/>
        <w:tabs>
          <w:tab w:val="clear" w:pos="708"/>
          <w:tab w:val="left" w:pos="3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и недостатки допущенные Управлением и спортивными школами:</w:t>
      </w:r>
    </w:p>
    <w:p>
      <w:pPr>
        <w:pStyle w:val="TextBody"/>
        <w:tabs>
          <w:tab w:val="clear" w:pos="708"/>
          <w:tab w:val="left" w:pos="3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ФКиС»:</w:t>
      </w:r>
    </w:p>
    <w:p>
      <w:pPr>
        <w:pStyle w:val="Style23"/>
        <w:tabs>
          <w:tab w:val="clear" w:pos="708"/>
          <w:tab w:val="left" w:pos="3080" w:leader="none"/>
        </w:tabs>
        <w:ind w:left="0" w:firstLine="567"/>
        <w:jc w:val="both"/>
        <w:rPr/>
      </w:pPr>
      <w:r>
        <w:rPr>
          <w:sz w:val="28"/>
          <w:szCs w:val="28"/>
        </w:rPr>
        <w:t>В нарушение требований Постановления Администрации ЗГО от 06.06.2011 №221-п «О видах особо ценного движимого имущества автономных и бюджетных учреждений и об утверждении Порядка определения перечней особо ценного имущества автономных учреждений», а также Распоряжения Администрации ЗГО от 12.11.2012 №1970-р «О наделении отраслевых органов Администрации ЗГО частью полномочий учредителя» Управлением не приняты меры по формированию и утверждению изменений в перечень особо ценного движимого имущества МАУ «СШОР №5» и МАУ «СШОР №1».</w:t>
      </w:r>
    </w:p>
    <w:p>
      <w:pPr>
        <w:pStyle w:val="Style23"/>
        <w:tabs>
          <w:tab w:val="clear" w:pos="708"/>
          <w:tab w:val="left" w:pos="3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У «СШОР №5»: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5 части 9 статьи 4 Федерального закона от 18.07.2011 №223-ФЗ «О закупках товаров, работ, услуг отдельными видами юридических лиц» (далее - Закон №223-ФЗ) не представлены расчеты на основании которых определялась начальная (максимальная) цена 8 договоров на общую сумму 2 980,0 тыс. рублей, с приложением коммерческих предложений и иных источников информации;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2. В нарушение пункта 3 части 1 статьи 3 Закона №223-ФЗ, пункта 6.1 Положения о закупках товаров, работ, услуг для нужд «МАУ СШОР №5» (далее - Положение о закупках), Спортивной школой №5 сделан неправильный выбор способа закупок - с единственным поставщиком, т.е. произведено искусственное дробление закупок на 7 договоров на общую сумму 2 781,0 тыс. рублей (в один и тот же день, с одним и тем же поставщиком заключались несколько договоров на товар, имеющий одинаковое предназначение, стоимость которого не превышала ограничения, утвержденного Положением о закупках);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ункта 6.2 Положения о закупках отсутствуют письменные обоснования закупки у единственного поставщика;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4. Не в полной мере соблюдается принцип информационной открытости закупок: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нарушение части 5 статьи 4 Закона №223-ФЗ в единой информационной системе перед заключением 3 договоров </w:t>
      </w:r>
      <w:r>
        <w:rPr>
          <w:bCs/>
          <w:sz w:val="28"/>
          <w:szCs w:val="28"/>
        </w:rPr>
        <w:t xml:space="preserve">не были размещены </w:t>
      </w:r>
      <w:r>
        <w:rPr>
          <w:sz w:val="28"/>
          <w:szCs w:val="28"/>
        </w:rPr>
        <w:t>извещения о закупках и проекты договоров на общую сумму 980,0 тыс. рублей;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части 2 статьи 4.1 Закона №223-ФЗ и </w:t>
      </w:r>
      <w:r>
        <w:rPr>
          <w:bCs/>
          <w:sz w:val="28"/>
          <w:szCs w:val="28"/>
          <w:shd w:fill="FFFFFF" w:val="clear"/>
        </w:rPr>
        <w:t xml:space="preserve">пунктами 2, 10 Постановления Правительства РФ №1132 не своевременно внесена информация о заключении 3 договоров на общую сумму </w:t>
      </w:r>
      <w:r>
        <w:rPr>
          <w:sz w:val="28"/>
          <w:szCs w:val="28"/>
        </w:rPr>
        <w:t xml:space="preserve">980,0 тыс. рублей.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За указанные в пунктах 2 и 4 нарушения Закона №223-ФЗ статьей 7.32.3 Кодекса Российской Федерации об административных правонарушениях (далее - КоАП РФ) предусмотрена ответственность. Однако в связи с истечением срока давности привлечения к ответственности, предусмотренного статьей 4.5 КоАП РФ, материалы в Прокуратуру г. Златоуста не переданы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У «СШОР №1»: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В нарушение части 5.1 статьи 3 Закона №223-ФЗ Спортивной школой №1 заключено 17 договоров на общую сумму 5 698,2 тыс. рублей, которые не включены в план закупок на 2017г.; 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ункта 3 части 1 статьи 3 Закона №223-ФЗ, пункта 9.2.1 Положения о закупках товаров, работ, услуг для нужд МАУ «СШОР №1» (далее - Положение о закупках), Спортивной школой №1 сделан неправильный выбор способа закупок – с единственным поставщиком, т.е. произведено искусственное дробление закупок на 11 договоров на общую сумму 3 670,8 тыс. рублей (в один и тот же день, с одним и тем же поставщиком заключались несколько договоров на товар, имеющий одинаковое предназначение, стоимость которого не превышала ограничения, утвержденного Положением о закупках);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3. Не соблюдается принцип информационной открытости закупок: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нарушение части 5 статьи 4 Закона №223-ФЗ в единой информационной системе перед заключением 17 договоров </w:t>
      </w:r>
      <w:r>
        <w:rPr>
          <w:bCs/>
          <w:sz w:val="28"/>
          <w:szCs w:val="28"/>
        </w:rPr>
        <w:t xml:space="preserve">не были размещены </w:t>
      </w:r>
      <w:r>
        <w:rPr>
          <w:sz w:val="28"/>
          <w:szCs w:val="28"/>
        </w:rPr>
        <w:t>извещения о закупках и проекты договоров на общую сумму 5 698,2 тыс. рублей;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нарушение части 2 статьи 4.1 Закона №223-ФЗ и </w:t>
      </w:r>
      <w:r>
        <w:rPr>
          <w:bCs/>
          <w:sz w:val="28"/>
          <w:szCs w:val="28"/>
          <w:shd w:fill="FFFFFF" w:val="clear"/>
        </w:rPr>
        <w:t xml:space="preserve">пунктами 2, 10 Постановления Правительства РФ от 31.10.2014 №1132 «О порядке ведения реестра договоров, заключенных заказчиками по результатам закупки» </w:t>
      </w:r>
      <w:r>
        <w:rPr>
          <w:sz w:val="28"/>
          <w:szCs w:val="28"/>
        </w:rPr>
        <w:t>в единую информационную систему не внесена информация о заключении и исполнении 17 договоров на общую сумму 5 698,2 тыс. рубле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У «СШОР №1» нарушены сроки оплаты за поставленный товар по одному договору, сумма финансовых рисков составляет 6,9 тыс. рубле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За указанные в пунктах 2 и 3 нарушения Закона №223-ФЗ статьей 7.32.3 Кодекса Российской Федерации об административных правонарушениях (далее - КоАП РФ) предусмотрена ответственность. В связи с истечением в ближайшее время срока давности привлечения к ответственности, предусмотренного статьей 4.5 КоАП РФ, материалы в Прокуратуру г. Златоуста не переданы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Материалы контрольного мероприятия рассмотрены на заседании коллегии Контрольно-счетной палаты (далее-Коллегия) 19.07.2018 г. </w:t>
      </w:r>
      <w:r>
        <w:rPr>
          <w:color w:val="010100"/>
          <w:sz w:val="28"/>
          <w:szCs w:val="28"/>
        </w:rPr>
        <w:t>с участием руководителей объектов контроля и курирующего заместителя Главы округа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, учитывая решение Коллегии в адрес руководителя МКУ «УФКиС» и директоров Спортивных школ №1 и №5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бъектов контроля представлена информация о принятых мерах по устранению и недопущению впредь выявленных нарушений, а также о привлечении двух виновных лиц к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2-07T07:19:00Z</dcterms:modified>
  <cp:revision>8</cp:revision>
  <dc:subject/>
  <dc:title/>
</cp:coreProperties>
</file>