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верка законности и обоснованности осуществления закупок товаров, работ, услуг для нужд учреждения» </w:t>
      </w:r>
      <w:r>
        <w:rPr>
          <w:b/>
          <w:iCs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 xml:space="preserve">Муниципального автономного общеобразовательного учреждения «Средняя общеобразовательная 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21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на основании распоряжения председателя Палаты, в соответствии с пунктом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8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верка законности и обоснованности осуществления закупок товаров, работ, услуг для нужд учреждения» </w:t>
      </w:r>
      <w:r>
        <w:rPr>
          <w:iCs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Муниципального автономного общеобразовательного учреждения «Средняя общеобразовательная школа №21» (далее - МАОУ «СОШ №21», Учрежд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25.04.2018 г.     №6, который подписан директором Учреждения без пояснений и замечаний (разногласий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контрольного мероприятия проверено использование средств на закупки в сумме 14 150,1 тыс. рублей, что составляет 76,7% от общего количества заключенных дого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существлении закупочной деятельности МАОУ «СОШ №21» руководствуется Федеральным законом от 18.07.2011 №223-ФЗ «О закупках товаров, работ, услуг отдельными видами юридических лиц» (далее – Закон №223-ФЗ), в соответствии с требованиями которого, Учреждением разработано Положение о закупках, регламентирующее порядок проведения закуп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 закупке предусмотрены следующие способы закупки: аукцион, конкурс, запрос коммерческих предложений, запрос котировок, закупка у единственного поставщ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состоявшихся конкурентных способов определения поставщика в проверяемом периоде Учреждением заключено 7 договоров на общую сумму 2 064,0 тыс. рублей, неконкурентными способами закупки заключено 203 договора на общую сумму 16 386,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конкурентных способов закупки (аукцион, запрос котировок) позволило Учреждению получить в проверяемом периоде экономию в сумме 42,9 тыс. рублей.</w:t>
      </w:r>
      <w:r>
        <w:rPr>
          <w:color w:val="000000"/>
          <w:sz w:val="28"/>
          <w:szCs w:val="28"/>
        </w:rPr>
        <w:t xml:space="preserve"> Более 60% закупок неконкурентными способами занимают закупки на оказание коммунальных услуг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Расходы на закупки своевременны и целесообразны. Запланированные экономические результаты и установленные цели осуществления закупок  МАОУ «СОШ №21» достигнуты.</w:t>
      </w:r>
      <w:r>
        <w:rPr>
          <w:sz w:val="28"/>
          <w:szCs w:val="28"/>
        </w:rPr>
        <w:t xml:space="preserve"> Учреждением обеспечено соблюдени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ципа целевого расходования денежных средств на приобретение товаров, работ,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 установлены следующие нарушения требований Закона №223-ФЗ, ряд из которых имеют признаки административных правонарушений, предусмотренные статьей 7.32.3 Кодекса Российской Федерации об административных правонарушениях: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1) в нарушение статьи 4 Закона №223-ФЗ, пунктов 11, 12 Постановления Правительства </w:t>
      </w:r>
      <w:r>
        <w:rPr>
          <w:color w:val="000000"/>
          <w:sz w:val="28"/>
          <w:szCs w:val="28"/>
        </w:rPr>
        <w:t>РФ от 10.09.2012 №908 «Об утверждении Положения о размещении в единой информационной системе информации о закупке»</w:t>
      </w:r>
      <w:r>
        <w:rPr>
          <w:sz w:val="28"/>
          <w:szCs w:val="28"/>
        </w:rPr>
        <w:t>, Положения о закупке, утвержденные Наблюдательным советом Учреждения 24.05.2016 г. и 08.06.2017 г. в электронном виде не размещены в единой информационной системе;</w:t>
      </w:r>
    </w:p>
    <w:p>
      <w:pPr>
        <w:pStyle w:val="Footnote"/>
        <w:rPr/>
      </w:pPr>
      <w:r>
        <w:rPr>
          <w:sz w:val="28"/>
          <w:szCs w:val="28"/>
        </w:rPr>
        <w:t>2) в нарушение пунктов 1.5.4 и 1.5.5 Положений о закупке Учреждения, действующих в проверяемом периоде, планы закупок и внесение в них изменений не утверждены приказами директора;</w:t>
      </w:r>
    </w:p>
    <w:p>
      <w:pPr>
        <w:pStyle w:val="Footnote"/>
        <w:rPr/>
      </w:pPr>
      <w:r>
        <w:rPr>
          <w:sz w:val="28"/>
          <w:szCs w:val="28"/>
        </w:rPr>
        <w:t xml:space="preserve">3) в нарушение части 5.1 статьи 3 Закона №223-ФЗ заключение 6 договоров на общую сумму 3 919,9 тыс. рублей Планом закупок не было запланировано, либо запланировано в меньшем объеме; </w:t>
      </w:r>
    </w:p>
    <w:p>
      <w:pPr>
        <w:pStyle w:val="Footnote"/>
        <w:rPr/>
      </w:pPr>
      <w:r>
        <w:rPr>
          <w:sz w:val="28"/>
          <w:szCs w:val="28"/>
        </w:rPr>
        <w:t>4) в нарушение части 2 статьи 3 Закона №223-ФЗ при размещении изменений в извещение о проведении аукциона в электронной форме не соблюдены требования к продлению срока подачи заявок на участие в нем;</w:t>
      </w:r>
    </w:p>
    <w:p>
      <w:pPr>
        <w:pStyle w:val="Footnote"/>
        <w:rPr/>
      </w:pPr>
      <w:r>
        <w:rPr>
          <w:sz w:val="28"/>
          <w:szCs w:val="28"/>
        </w:rPr>
        <w:t>5) в нарушение пункта 4 части 1 статьи 3 Закона №223-ФЗ не соблюден принцип отсутствия ограничения допуска к участию в закупке путем установления неизмеримых требований к участникам закупки: в документации о проведении запросов котировок на закупку бакалейной продукции (на сумму 26,2 тыс. рублей), установлены требования о наличии ветеринарного свидетельства, необходимого при закупке мясной продукции;</w:t>
      </w:r>
    </w:p>
    <w:p>
      <w:pPr>
        <w:pStyle w:val="Footnote"/>
        <w:rPr/>
      </w:pPr>
      <w:r>
        <w:rPr>
          <w:sz w:val="28"/>
          <w:szCs w:val="28"/>
        </w:rPr>
        <w:t>6) в нарушение пункта 1.7.1 Положений о закупке Учреждения, действующих в проверяемом периоде, протоколы по результатам запросов котировок на общую сумму 169,3 тыс. рублей подписаны членами недействующей комиссии по закупкам;</w:t>
      </w:r>
    </w:p>
    <w:p>
      <w:pPr>
        <w:pStyle w:val="Footnote"/>
        <w:rPr/>
      </w:pPr>
      <w:r>
        <w:rPr>
          <w:sz w:val="28"/>
          <w:szCs w:val="28"/>
        </w:rPr>
        <w:t>7) в нарушение условий документации о закупке в двух случаях МАОУ «СОШ №21» не соблюдены сроки заключения договоров с победителями запросов котировок на общую сумму 110,5 тыс. рублей;</w:t>
      </w:r>
    </w:p>
    <w:p>
      <w:pPr>
        <w:pStyle w:val="Footnote"/>
        <w:rPr/>
      </w:pPr>
      <w:r>
        <w:rPr>
          <w:sz w:val="28"/>
          <w:szCs w:val="28"/>
        </w:rPr>
        <w:t xml:space="preserve">8) в нарушение пункта 6.2 Положений о закупке Учреждения, действующих в проверяемом периоде, не формируется письменное обоснование потребности в закупке у единственного поставщика;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9) в нарушение части 5 статьи 4 Закона №223-ФЗ перед заключением договоров свыше 100 тыс. рублей в единой информационной системе Учреждением не были размещены извещения о закупках и проекты договоров на общую сумму 6 258,9 тыс. рублей;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10) в нарушение части 2 статьи 4.1 Закона №223-ФЗ и пунктов 2, 10 Постановления Правительства </w:t>
      </w:r>
      <w:r>
        <w:rPr>
          <w:bCs/>
          <w:color w:val="000000"/>
          <w:sz w:val="28"/>
          <w:szCs w:val="28"/>
          <w:shd w:fill="FFFFFF" w:val="clear"/>
        </w:rPr>
        <w:t>РФ от 31.10.2014 №1132 «О порядке ведения реестра договоров, заключенных заказчиками по результатам закупки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46 до 265 дней не соблюдены сроки размещения в единой информационной системе информации о заключении десяти договоров на общую сумму 6 369,4 тыс. рублей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- в единой информационной системе не размещена информация о внесенных изменениях в договор на сумму 430 тыс. рублей;</w:t>
      </w:r>
    </w:p>
    <w:p>
      <w:pPr>
        <w:pStyle w:val="Style23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диной информационной системе не размещена информация об исполнении четырех договоров на общую сумму 1 894,7 тыс.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87 до 241 дней не соблюдены сроки размещения в единой информационной системе информации о результатах исполнения 2 договоров на общую сумму 847,7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) в нарушение статей 486, 711, 781 Гражданского кодекса РФ от 1 до 73 дней не соблюдены сроки оплаты за поставленные товары, оказанные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2) в нарушение части 19 статьи 4 Закона №223-ФЗ и главы 1.6 Положений о закупке, действующих в проверяемом периоде, при формировании и размещении в единой информационной системе сведений о количестве и об общей стоимости заключенных договоров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7 году ежемесячно нарушались сроки размещения информации о количестве и общей стоимости заключенных догово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в сведениях за 2017 год искажена информация о стоимости 3 договоров на общую сумму 46,4 тыс.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едениях за 2017 год отражена информация о 8 договорах на общую сумму 105,4 тыс. рублей, заключенных в 2016 год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сведениях за проверяемый период дважды учтено 6 договоров на общую сумму 138,6 тыс.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едениях за 2017 год не отражена информация о 15 договорах на общую сумму 340,1 тыс. рублей, за 1 квартал 2018 года – о 7 договорах на общую сумму 143,3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3) при направлении претензии о нарушении срока поставки автобуса неверно произведен расчет пени, в результате чего Учреждением недополучено доходов в размере 11,1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) отмечено низкое качество планирования закупок: в единой информационной системе размещено 12 версий изменений Плана закупок на 2017 год, за 1 квартал 2018 г. - 13 версий изменений Плана закупок на 2018 г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5) не представляется возможным проверить соблюдение сроков размещения в единую информационную систему изменений в Планы закупок, так как дата утверждения изменений, указанная в Планах закупок, в ряде случаев остается неизменной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6) условия и порядок проведения конкурентных способов закупки в электронной форме не предусмотрены Положением о закупке Учрежд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7) расчеты начальной (максимальной) цены договоров не подтверждены коммерческими предложениями и иными источниками информаци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8) произведена  предоплата за поставку товаров  в общей сумме 4,6 тыс. рублей, не предусмотренная договор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 директора МАОУ «СОШ №21» направлено представление для принятия мер по устранению и недопущению впредь выявленных в ходе контрольного мероприятия нарушений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нарушении законодательства о закупках товаров, работ, услуг отдельными видами юридических лиц направлены в прокуратуру г. Златоуста, по ним возбуждено дело об административном правонарушении в отношении ответственного должностного лица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смотрении представления в КСП ЗГО представлена своевременно, все замечания и предложения, указанные в представлении рассмотрены, руководителем МАОУ «СОШ №21» приняты соответствующие меры (в том числе, привлечение виновных должностных лиц к дисциплинарной ответственности) по недопущению впредь выявленных нарушений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рассмотрены на заседании комиссии по бюджету, финансовой и налоговой политике Собрания депутатов ЗГО 14.06.2018 г.</w:t>
      </w:r>
    </w:p>
    <w:p>
      <w:pPr>
        <w:pStyle w:val="Normal"/>
        <w:ind w:righ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Л.В.Бол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8-09-20T08:36:00Z</dcterms:modified>
  <cp:revision>12</cp:revision>
  <dc:subject/>
  <dc:title/>
</cp:coreProperties>
</file>