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18 год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8 год, утвержденного распоряжением председателя КСП ЗГО проведено экспертно-аналитическое мероприятие «О ходе исполнения бюджета Златоустовского городского округа за 9 месяцев 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 отражены в заключении КСП ЗГО от 02.11.2018 №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заключении Контрольно-счетная палата отмечает следующе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оступивших доходов в бюджет Златоустовского городского округа за 9 месяцев 2018 года составил 3 229 428,4 тыс. рублей или 68% от уточненных плановых показателей, что на 43 933,1 тыс. рублей или на 1,3% меньше, чем в прошлом год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составили 77,7% от  запланированного годового объема, безвозмездные поступления – 64,3% от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аналогичным периодом прошлого года налоговых доходов получено больше на 12,6%, снизилось поступление неналоговых доходов на 19,9% и безвозмездных поступлений на 5,1%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аналогичному периоду 2017 года за 9 месяцев 2018 г. структура доходов бюджета округа претерпела изменения: доля поступлений налоговых доходов возросла на 3,5 процентных пунктов, доля неналоговых доходов и безвозмездных поступлений снизилась на 0,8 и 2,7 процентных пунктов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неналоговых доходов обусловлено снижением поступлений доходов от реализации муниципального имущества на 33,9% и продажи земельных участков 64,6%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исполнены в сумме 3 066 769 тыс. рублей или 64,1% от плановых показателей, утвержденных сводной бюджетной рос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ых расходов отражает социальную направленность. При исполнении бюджета обеспечено приоритетное финансирование первоочередных и социально-значимых обязательств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о низкое исполнение бюджетных расходов, предусмотренных на  реализацию четырех муниципальных программ: «Обеспечение качественным жильем населения ЗГО» (исполнение 2,2% от плана), «Формирование современной городской среды на территории ЗГО» (исполнение 9,8% от плана), «Капитальное строительство объектов собственности ЗГО» (исполнение 18,4% от плана); «Профилактика и противодействие проявлениям экстремизма и терроризма на территории ЗГО» (исполнение 18,5% от плана). А также неисполнение предусмотренных бюджетных расходов на реализацию муниципальной программы «Развитие сельского хозяйства и поддержка садоводческих, огороднических и дачных некоммерческих объединений граждан в З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итогам 9 месяцев 2018 года бюджет Златоустовского городского округа исполнен с превышением доходов над расходами (профицит бюджета) в сумме 162 659,4 тыс. рублей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 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7.12.2018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7:00Z</dcterms:created>
  <dc:creator>User</dc:creator>
  <dc:description/>
  <cp:keywords/>
  <dc:language>en-US</dc:language>
  <cp:lastModifiedBy>USER</cp:lastModifiedBy>
  <cp:lastPrinted>2017-12-28T19:07:00Z</cp:lastPrinted>
  <dcterms:modified xsi:type="dcterms:W3CDTF">2019-02-07T09:13:00Z</dcterms:modified>
  <cp:revision>4</cp:revision>
  <dc:subject/>
  <dc:title/>
</cp:coreProperties>
</file>