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>от 27 декабря 2013 г. №4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в редакции распоряжений: от 30.01.2014 г. №5, </w:t>
      </w:r>
    </w:p>
    <w:p>
      <w:pPr>
        <w:pStyle w:val="Normal"/>
        <w:jc w:val="right"/>
        <w:rPr/>
      </w:pPr>
      <w:r>
        <w:rPr/>
        <w:t xml:space="preserve">от 07.04.2014 г. № 12, от 24.09.2014 №23, от 29.10.2014 №28)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4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"/>
        <w:gridCol w:w="5103"/>
        <w:gridCol w:w="3673"/>
      </w:tblGrid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верка обоснованности расчетов выпадающих доходов за 2013 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Водоснабжение Златоустовского городского округа» / 1 квартал</w:t>
            </w:r>
          </w:p>
        </w:tc>
      </w:tr>
      <w:tr>
        <w:trPr>
          <w:trHeight w:val="1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верка целевого и эффективного использования бюджетных средств, направленных на строительство воздушной двухцепной  линии электропередач 6 кВ в 5 микрорайоне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 Златоустовского городского округа, МБУ «Капитальное строительство» /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Проверка целевого  и эффективного использования бюджетных средств, направленных на установку регулятора давления  в системе теплоснабжения в районе машиностроительного завода»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латоустовского городского округа «Управление жилищно-коммунального хозяйства» /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верка  полноты наполнения доходной части бюджета от использования и распоряжения муниципальным имуществом в 2012- 2013 г.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МС «Комитет по управлению имуществом Златоустовского городского округа»  / 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исполнение  долгосрочной  целевой программы развития приоритетного национального  проекта   «Здоровье» на территории Златоустовского городского округа на 2012 -2014 г.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здравоохранения Администрации Златоустовского городского округа», подведомственные учреждения (выборочно) /  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, выделенных в рамках долгосрочной целевой программы «Развитие малого и среднего предпринимательства в Златоустовском городском округе на 2012-2014 г.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, получатели субсидий (юридические лица и индивидуальные предприниматели)  / 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КСП ЗГО по результатам контрольного мероприятия «Целевое и эффективное использование бюджетных средств, выделенных в 2012 г. на оплату договоров  по благоустройству  межквартальных проездов и объектов социальной сферы, а также ремонту придомовых территорий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латоустовского  городского округа «Управление жилищно-коммунального хозяйства» / 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верка целевого и  эффективного использования бюджетных средств, направленных в рамках ведомственной целевой программы «Ремонт и противопожарные мероприятия в муниципальных образовательных учреждениях Златоустовского городского округа на 2012-2014 г.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образования Златоустовского городского округа», муниципальные  образовательные учреждения  Златоустовского городского округа (выборочно) / 3 квартал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КСП ЗГО по результатам контрольного мероприятия «Анализ финансово-хозяйственной деятельности муниципального унитарного предприятия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УП «Коммунальные сети ЗГО», МУП «Комфорт», МУП ЗГО  / 3-4 квартал 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целевого и эффективного использования средств местного бюджета, направленных на исполнение ведомственной целевой программы «Проведение мероприятий в поддержку отдельных категорий граждан Златоустовского городского округа на 2013-2015 г.г.»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социальной защиты населения Златоустовского городского округа» / 4 кварта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бюджетной отчетности получателя бюджетных средст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атели бюджетных средств (выборочно)/1 кварта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выделенных на строительство объекта- пристрой к зданию детского сада №85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апитальное строительство» / 4 кварта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направленных в виде бюджетной инвестиции на реконструкцию лыжного стадиона им. С.И.Ишмуратовой со строительством биатлонного стрельбищ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ДОД «</w:t>
            </w:r>
            <w:r>
              <w:rPr>
                <w:rFonts w:eastAsia="Calibri"/>
                <w:lang w:eastAsia="en-US"/>
              </w:rPr>
              <w:t xml:space="preserve">Специализированная детско-юношеская спортивная школа олимпийского резерва №1  </w:t>
            </w:r>
            <w:r>
              <w:rPr/>
              <w:t xml:space="preserve">им. </w:t>
            </w:r>
          </w:p>
          <w:p>
            <w:pPr>
              <w:pStyle w:val="Normal"/>
              <w:snapToGrid w:val="false"/>
              <w:rPr/>
            </w:pPr>
            <w:r>
              <w:rPr/>
              <w:t>С.И. Ишмуратовой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 бюджетных средств муниципального образования Златоустовский городской окру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3 г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 «Управление по физической культуре, спорту и туризму Златоустовского городского округа» / 3 квартал  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5 год и плановый период  2016 и 2017 годы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муниципальной программы «Развитие культуры и повышение эффективности реализации молодежной политики в Златоустовском городском округе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«Управление культуры и молодежной политики Златоустовского городского округа» / 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7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о ходе исполнения бюджета Златоустовского городского округа за 1 квартал 2014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квартал 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о ходе исполнения бюджета Златоустовского городского округа за 1полугодие 2014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>
          <w:trHeight w:val="7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о ходе исполнения бюджета Златоустовского городского округа за 9 месяцев 2014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 информационные и иные текущ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 за 2013 г., 1 квартал, полугодие и 9 месяцев  2014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3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компетенции КСП ЗГО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 и Главы Златоустовского городского округа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6:00Z</dcterms:created>
  <dc:creator>User</dc:creator>
  <dc:description/>
  <cp:keywords/>
  <dc:language>en-US</dc:language>
  <cp:lastModifiedBy>USER</cp:lastModifiedBy>
  <cp:lastPrinted>2014-10-10T16:45:00Z</cp:lastPrinted>
  <dcterms:modified xsi:type="dcterms:W3CDTF">2014-10-30T11:43:00Z</dcterms:modified>
  <cp:revision>8</cp:revision>
  <dc:subject/>
  <dc:title/>
</cp:coreProperties>
</file>