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рядку уведомления муниципальными служащими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латоустовского городского округа 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представителя нанимателя (работодателя)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о намерении выполнять иную оплачиваемую работу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_________________________________________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едставителю нанимателя (работодателя)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- наименование должности, Ф.И.О.)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_________________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(наименование должности)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 частью 2 статьи 11 Федерального закона от 02.03.2007 г. N 25-ФЗ «О муниципальной службе Российской Федерации» уведомляю Вас о том,      что      я      намерен(а)      выполнять      иную      оплачиваемую      работу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(указать сведения о деятельности, которую собираетс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существлять муниципальный служащий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есто работы, должность, должностные обязанности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редполагаемые даты выполнения соответствующей работы, иное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ыполнение указанной работы не повлечет за собой конфликта интерес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 выполнении указанной работы обязуюсь соблюдать требования, пре</w:t>
        <w:softHyphen/>
        <w:t>дусмотренные статьями 14, 14.1 Федерального закона «О муниципальной службе Российской Федерации».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(дата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59:00Z</dcterms:created>
  <dc:creator>Администрация ЗГО</dc:creator>
  <dc:description/>
  <cp:keywords/>
  <dc:language>en-US</dc:language>
  <cp:lastModifiedBy>Администрация ЗГО</cp:lastModifiedBy>
  <dcterms:modified xsi:type="dcterms:W3CDTF">2015-02-24T13:07:00Z</dcterms:modified>
  <cp:revision>5</cp:revision>
  <dc:subject/>
  <dc:title/>
</cp:coreProperties>
</file>