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Экспертиза</w:t>
      </w:r>
      <w:r>
        <w:rPr>
          <w:b/>
          <w:color w:val="000000"/>
          <w:sz w:val="28"/>
          <w:szCs w:val="28"/>
        </w:rPr>
        <w:t xml:space="preserve"> сметы расходов Территориальной избирательной комиссии на проведение в 2019 году дополнительных выборов депутата Собрания депутатов Златоустовского городского округа по одномандатному избирательному округу №14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онтрольно-счетная палата, КСП ЗГО) в соответствии с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СП ЗГО на 2018 год, утвержденного распоряжением председателя КСП ЗГО, на основании поручения комиссии по бюджету, финансовой и налоговой политики Собрания депутатов Златоустовского городского округа (решение от 06.12.2018 №487) проведено экспертно-аналитическое мероприятие «Экспертиза </w:t>
      </w:r>
      <w:r>
        <w:rPr>
          <w:color w:val="000000"/>
          <w:sz w:val="28"/>
          <w:szCs w:val="28"/>
        </w:rPr>
        <w:t xml:space="preserve">сметы расходов Территориальной избирательной комиссии на проведение в 2019 году дополнительных выборов депутата Собрания депутатов Златоустовского городского округа по одномандатному избирательному округу №14». </w:t>
      </w:r>
      <w:r>
        <w:rPr>
          <w:sz w:val="28"/>
          <w:szCs w:val="28"/>
        </w:rPr>
        <w:t>Результаты экспертно-аналитического мероприятия отражены в заключении КСП ЗГО от 10.12.2018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1 статьи 35 Закона Челябинской области от 29.06.2006 №36-ЗО «О муниципальных выборах в Челябинской области» (с изменениями и дополнениями) расходы, связанные с подготовкой и проведением выборов, эксплуатацией и развитием средств автоматизации и обучением организаторов выборов и избирателей, за исключением проведения выборов в представительный орган вновь образованного муниципального образования, производятся избирательными комиссиями за счет средств, выделенных на эти цели из мест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указанных расходов осуществляется в соответствии с утвержденной бюджетной росписью о распределении расходов местного бюджета, но не позднее чем в десятидневный срок со дня официального опубликования (публикации) решения о назначении выбо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решения о назначении выборов</w:t>
      </w:r>
      <w:r>
        <w:rPr>
          <w:color w:val="000000"/>
          <w:sz w:val="28"/>
          <w:szCs w:val="28"/>
        </w:rPr>
        <w:t xml:space="preserve"> депутата Собрания депутатов ЗГО по одномандатному избирательному округу №14 </w:t>
      </w:r>
      <w:r>
        <w:rPr>
          <w:sz w:val="28"/>
          <w:szCs w:val="28"/>
        </w:rPr>
        <w:t xml:space="preserve">планировалась 19 декабря 2018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едовательно, средства на финансирование расходов, связанных с их подготовкой и проведением, должны быть предусмотрены в местном бюджете, через уточнение бюджета Златоустовского городского округа на 2018 год.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По данным Пояснительной записки, представленной Финансовым управлением Златоустовского городского округа к Проекту  решения «О внесении изменений в решение Собрания депутатов Златоустовского городского округа от 11.12.2017 №93-ЗГО «О бюджете Златоустовского городского округа на 2018 год и плановый период 2019 и 2020 годов», главному распорядителю бюджетных средств - Администрации Златоустовского городского округа на текущий финансовый год запланированы бюджетные расходы на </w:t>
      </w:r>
      <w:r>
        <w:rPr>
          <w:color w:val="000000"/>
          <w:sz w:val="28"/>
          <w:szCs w:val="28"/>
        </w:rPr>
        <w:t>проведение довыборов одного депутата</w:t>
      </w:r>
      <w:r>
        <w:rPr>
          <w:bCs/>
          <w:sz w:val="28"/>
          <w:szCs w:val="28"/>
        </w:rPr>
        <w:t xml:space="preserve"> в сумме 891,9 тыс. 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шеуказанную сумму запланированных расходов местного бюджета, подтвержденных </w:t>
      </w:r>
      <w:r>
        <w:rPr>
          <w:color w:val="000000"/>
          <w:sz w:val="28"/>
          <w:szCs w:val="28"/>
        </w:rPr>
        <w:t>предварительной сметой расходов ТИК, состави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расходы территориальной избирательной комиссии – 649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расходы участковых избирательных комиссий (2  ед.) – 196,2 тыс. рубле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трализованные расходы -46,6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расходов приходится на дополнительную оплату труда членам и аппарату избирательн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 проанализировав предварительную смету ТИК, Контрольно-счетная палата усмотрела завышение расходов на подготовку и проведение выборов на общую сумму 272,5 тыс. рублей в связи с допущенными счетными ошибками, а также расчетом дополнительной оплаты труда за один час работы членам и аппарату избирательных комиссий, исходя их максимальных показателей, предусмотренных </w:t>
      </w:r>
      <w:r>
        <w:rPr>
          <w:sz w:val="28"/>
          <w:szCs w:val="28"/>
        </w:rPr>
        <w:t>Примерным порядком выплаты компенсации и дополнительной оплаты труда (вознаграждения) членам избирательных комиссий муниципальных образований, территориальных, окружных, участковых избирательных комиссий с правом решающего голоса, работникам аппарата, а также выплат гражданам, привлекаемым к работе в этих комиссиях в период подготовки и проведения муниципальных выборов в Челябинской области, утвержденным Постановлением избирательной комиссии Челябинской области от 23.06.2017 №16/107-6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представлено в Собрание депутатов Златоустовского городского округа, на основании которого принято решение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сметы расходов ТИК завышенные суммы расходов, допущенные вследствие счетных ошибок, в размере 21,2 тыс. рублей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расчета дополнительной оплаты труда членам и аппарату избирательных комиссий средний показатель оплаты труда за один час работы (вместо максимального, как предусмотрено сметой ТИК) и сумму вознаграждений (премий) при условии состоявшихся выборов в размере 100% от суммы дополнительной оплаты труда (вместо 150%, как предусмотрено сметой ТИК). </w:t>
      </w:r>
    </w:p>
    <w:p>
      <w:pPr>
        <w:pStyle w:val="Style21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бюджетные расходы на довыборы депутата Златоустовского городского округа по одномандатному избирательному округу №14 снижены  до 619,4 тыс. рублей (решение Собрания депутатов Златоустовского городского округа от 12.12.2018 №100-ЗГО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2.2019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9:00Z</dcterms:created>
  <dc:creator>123</dc:creator>
  <dc:description/>
  <cp:keywords/>
  <dc:language>en-US</dc:language>
  <cp:lastModifiedBy>USER</cp:lastModifiedBy>
  <cp:lastPrinted>2019-02-11T13:37:00Z</cp:lastPrinted>
  <dcterms:modified xsi:type="dcterms:W3CDTF">2019-02-11T08:55:00Z</dcterms:modified>
  <cp:revision>7</cp:revision>
  <dc:subject/>
  <dc:title/>
</cp:coreProperties>
</file>