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6 год, утвержденного распоряжением председателя КСП ЗГО от 29.12.2015 №53 проведено контрольное мероприятие «Провер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тношении Органа местного самоуправления « Комитет по управлению имуществом Златоустовского городского округа (далее по тексту – Комитет по управлению имуществом, Комит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20.02.2016 № 5, который был подписан руководителем Комитета </w:t>
      </w:r>
      <w:r>
        <w:rPr>
          <w:rFonts w:cs="Times New Roman" w:ascii="Times New Roman" w:hAnsi="Times New Roman"/>
          <w:iCs/>
          <w:sz w:val="28"/>
          <w:szCs w:val="28"/>
        </w:rPr>
        <w:t>без разногла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 учет бюджетных средств в сумме 46 016,7 тыс. 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решению Собрания депутатов округа от 11.12.2014 №61-ЗГО «О бюджете Златоустовского городского округа на 2015 год и на плановый период 2016 и 2017 годов» Комитет по управлению имуществом является главным администратором доходов бюджета городского округа, главным администратором источников внутреннего финансирования дефицита бюджета городского округа и главным распорядителем бюджетных средств. </w:t>
      </w:r>
      <w:r>
        <w:rPr>
          <w:rFonts w:eastAsia="Calibri"/>
          <w:sz w:val="28"/>
          <w:szCs w:val="28"/>
          <w:lang w:eastAsia="en-US"/>
        </w:rPr>
        <w:t>Кроме того, в соответствии со статьей 162 Бюджетного кодекса РФ Комитет является получателем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доходам, администрируемые КУИ ЗГО, на 2015 год утверждены в сумме 172 147,8 тыс. рублей (решением Собрания депутатов ЗГО уточнялись 3 раза, к первоначальному плану увеличены на 15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доходов в сумме 180 381,2 тыс. рублей. Основную долю поступивших доходов занимают: дох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продажи материальных и нематериальных активов – 57,3% (103 427,2 тыс. рублей), доходы от использовани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– 42,6% (76 753,5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воначального годового плана по администрируемым Комитетом неналоговым доходам местного бюджета за 2015 год составило 120,5%, уточненного годового плана – 104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ой бюджетной росписью КУИ ЗГО в 2015 году утверждено бюджетных ассигнований в сумме 46 060,3 тыс. рублей, что на 27 180,3 тыс. рублей (или на 144%) больше, чем в 2014 году (18 880,0 тыс. рублей). </w:t>
      </w:r>
    </w:p>
    <w:p>
      <w:pPr>
        <w:pStyle w:val="Heading"/>
        <w:spacing w:lineRule="auto" w:line="230"/>
        <w:ind w:firstLine="567"/>
        <w:jc w:val="both"/>
        <w:rPr/>
      </w:pPr>
      <w:r>
        <w:rPr>
          <w:b w:val="false"/>
          <w:sz w:val="28"/>
          <w:szCs w:val="28"/>
        </w:rPr>
        <w:t xml:space="preserve">Основными причинами увеличения бюджетных ассигнований, по отношению к 2014 году, являются: </w:t>
      </w:r>
    </w:p>
    <w:p>
      <w:pPr>
        <w:pStyle w:val="Heading"/>
        <w:spacing w:lineRule="auto" w:line="230"/>
        <w:ind w:firstLine="567"/>
        <w:jc w:val="both"/>
        <w:rPr/>
      </w:pPr>
      <w:r>
        <w:rPr>
          <w:b w:val="false"/>
          <w:sz w:val="28"/>
          <w:szCs w:val="28"/>
        </w:rPr>
        <w:t>- выделение средств на оплату долга за содержание общего имущества в многоквартирных жилых домах, приходящихся на долю муниципальных казенных нежилых помещений и государственной пошлины по исполнительным листам;</w:t>
      </w:r>
    </w:p>
    <w:p>
      <w:pPr>
        <w:pStyle w:val="Heading"/>
        <w:spacing w:lineRule="auto" w:line="23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еление средств на оплату расходов по теплоснабжению пустующих жилых и нежилых помещений муниципальной казны;</w:t>
      </w:r>
    </w:p>
    <w:p>
      <w:pPr>
        <w:pStyle w:val="Heading"/>
        <w:spacing w:lineRule="auto" w:line="23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еление средств на оплату взносов за капитальный ремонт за муниципальные жилые и нежилые помещения муниципальной казны, расположенные в многоквартирных домах;</w:t>
      </w:r>
    </w:p>
    <w:p>
      <w:pPr>
        <w:pStyle w:val="Heading"/>
        <w:spacing w:lineRule="auto" w:line="23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выделение средств на оплату услуг по установке общедомовых приборов учета ХВС и ГВС в многоквартирных домах, в части, приходящиеся на муниципальные жилые и нежилые помещения, составляющие муниципальную каз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доведены до Комитета, в объеме утвержденных бюджетных ассигнований, с учетом приоритетности расходов, установленной положениями пункта 17 решения Собрания депутатов от 11.12.2014 №61-З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кассовые расходы составили 46 016,7 тыс. рублей, бюджетная смета исполнена на 99,9% от суммы доведенных лимитов бюджетных обязательст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рушение требований Приказа Минфина России от 01.07.2013 №65н «Об утверждении Указаний о порядке применения бюджетной классификации Российской Федерации» Комитетом не соблюден порядок применения бюджетной классификации при оплате ежемесячных компенсационных выплат по уходу за ребенком до 3 лет. Сумма нарушения составила 2,4 тыс. рубл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сполнении бюджета округа Комитетом не соблюдены требования постановления Администрации ЗГО от 30.12.2014 №488-П «О мерах по реализации решения Собрания депутатов ЗГО «О бюджете Златоустовского городского округа на 2015 год и плановый период 2016 и 2017 годов», а именно: произведены авансовые платежи за теплоснабжение муниципальных жилых и нежилых помещений, находящихся в реестре муниципальной собственности в размере 100% (в том числе за январь, февраль 2016 года), что повлекло образование дебиторской задолженности на 01.01.2016 г. в размере 950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Комитета по управлению имуществом является достоверной и соответствует требованиям Приказа Минфина РФ от 28.12.2010 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руководителя Комитета КСП ЗГО направлено представление для принятия мер по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Палаты руководителем Комитета по управлению имуществом представлена информация о принятых мерах по недопущению впредь нарушений бюджетного законодательства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5.05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5-26T11:09:00Z</dcterms:modified>
  <cp:revision>7</cp:revision>
  <dc:subject/>
  <dc:title/>
</cp:coreProperties>
</file>