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Комплексная проверка финансово-хозяйственной деятельности муниципального предприятия» в муниципальном предприятии «Златоустовское телевид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7 год, утвержденного распоряжением председателя от 29.12.2016 № 45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</w:t>
      </w:r>
      <w:r>
        <w:rPr>
          <w:sz w:val="28"/>
          <w:szCs w:val="28"/>
        </w:rPr>
        <w:t>контрольное мероприятие в отношении Муниципального предприятия «Златоустовское телевидение» Муниципального образования г. Златоуст (далее – МП «Злат-ТВ», Предприят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яемый период: 2016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от 21.04.2017 № 6, который не подписан директором МП «Злат-ТВ» без пояснения прич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м представлены </w:t>
      </w:r>
      <w:r>
        <w:rPr>
          <w:color w:val="000000"/>
          <w:sz w:val="28"/>
          <w:szCs w:val="28"/>
        </w:rPr>
        <w:t xml:space="preserve">пояснения к акту с нарушением установленного срока, в связи с чем, они не являются приложением к акту от 21.04.2017 №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денежных средств в сумме 40 196,7 тыс. рублей.</w:t>
      </w:r>
      <w:r>
        <w:rPr>
          <w:bCs/>
          <w:sz w:val="28"/>
          <w:szCs w:val="28"/>
        </w:rPr>
        <w:t xml:space="preserve"> Стоимость проверенного муниципального имущества 10 431,6 тыс. рублей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едприятия согласно Уставу являются удовлетворение потребностей органов местного самоуправления и населения в оперативной, объективной и полной информации о жизни города и области; анализ социальных, экономических, культурных, политических и иных проблем; изготовление  и трансляция тематических и иных передач; рекламная и рекламно-издательская деятельность.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В ходе контрольного мероприятия выявлены следующие нарушения и недостатк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законодательства о бухгалтерском учете: </w:t>
      </w:r>
    </w:p>
    <w:p>
      <w:pPr>
        <w:pStyle w:val="Style22"/>
        <w:ind w:left="0" w:firstLine="567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1. В нарушение </w:t>
      </w:r>
      <w:r>
        <w:rPr>
          <w:sz w:val="28"/>
          <w:szCs w:val="28"/>
        </w:rPr>
        <w:t xml:space="preserve">Приказа Минфина РФ от 31.10.2000 №94н «Об утверждении плана счетов бухгалтерского учета финансово-хозяйственной деятельности организаций и инструкции по его применению»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на забалансовом счете </w:t>
      </w:r>
      <w:r>
        <w:rPr>
          <w:rFonts w:eastAsia="Calibri"/>
          <w:sz w:val="28"/>
          <w:szCs w:val="28"/>
          <w:lang w:eastAsia="en-US"/>
        </w:rPr>
        <w:t>011 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сновные средства, сданные в аренду</w:t>
      </w:r>
      <w:r>
        <w:rPr>
          <w:rFonts w:eastAsia="Calibri"/>
          <w:sz w:val="28"/>
          <w:szCs w:val="28"/>
          <w:lang w:eastAsia="en-US"/>
        </w:rPr>
        <w:t xml:space="preserve">» не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тражена операция по передаче муниципального имущества балансовой стоимостью 22,1 тыс. рублей;</w:t>
      </w:r>
    </w:p>
    <w:p>
      <w:pPr>
        <w:pStyle w:val="Normal"/>
        <w:ind w:firstLine="567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.  </w:t>
      </w:r>
      <w:r>
        <w:rPr>
          <w:rFonts w:eastAsia="Calibri"/>
          <w:sz w:val="28"/>
          <w:szCs w:val="28"/>
          <w:lang w:eastAsia="en-US"/>
        </w:rPr>
        <w:t xml:space="preserve">В нарушение положений Учетной политики и пункта 5 </w:t>
      </w:r>
      <w:r>
        <w:rPr>
          <w:sz w:val="28"/>
        </w:rPr>
        <w:t xml:space="preserve">Положения по бухгалтерскому учету (ПБУ) 9/99 </w:t>
      </w:r>
      <w:r>
        <w:rPr>
          <w:rFonts w:eastAsia="Calibri"/>
          <w:sz w:val="28"/>
          <w:szCs w:val="28"/>
          <w:lang w:eastAsia="en-US"/>
        </w:rPr>
        <w:t>в проверяемом периоде доходы от сдачи имущества в аренду вместо предназначенного счета 91 «Прочие доходы и расходы» учитывались на счете 90.01.2 «Выручка по отдельным видам деятельности с особым порядком налогообложения», предназначенном для обобщения информации о доходах, связанных с обычными видами деятельности в размере 44,0 тыс. рублей;</w:t>
      </w:r>
    </w:p>
    <w:p>
      <w:pPr>
        <w:pStyle w:val="Normal"/>
        <w:ind w:firstLine="567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В нарушение статьи 9 </w:t>
      </w:r>
      <w:r>
        <w:rPr>
          <w:bCs/>
          <w:color w:val="000000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06.12.2011 №402-ФЗ «О бухгалтерском учете» (далее - Закон №402-ФЗ)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наличии соответствующего основания начисление отдельных выплат не производилось или производилось в размере, отличном от размера, указанного в приказах на сумму 6,2 тыс. рубл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 нарушение пункта 39 Положения по бухгалтерскому учету (ПБУ) 14/2007 «Учет нематериальных активов» </w:t>
      </w:r>
      <w:r>
        <w:rPr>
          <w:sz w:val="28"/>
          <w:szCs w:val="28"/>
          <w:shd w:fill="FFFFFF" w:val="clear"/>
        </w:rPr>
        <w:t xml:space="preserve">нематериальные активы </w:t>
      </w:r>
      <w:r>
        <w:rPr>
          <w:color w:val="000000"/>
          <w:sz w:val="28"/>
          <w:szCs w:val="28"/>
          <w:shd w:fill="FFFFFF" w:val="clear"/>
        </w:rPr>
        <w:t>на сумму 138,0 тыс. ру</w:t>
      </w:r>
      <w:r>
        <w:rPr>
          <w:sz w:val="28"/>
          <w:szCs w:val="28"/>
          <w:shd w:fill="FFFFFF" w:val="clear"/>
        </w:rPr>
        <w:t>блей, </w:t>
      </w:r>
      <w:r>
        <w:rPr>
          <w:iCs/>
          <w:sz w:val="28"/>
          <w:szCs w:val="28"/>
          <w:shd w:fill="FFFFFF" w:val="clear"/>
        </w:rPr>
        <w:t>полученные в пользование</w:t>
      </w:r>
      <w:r>
        <w:rPr>
          <w:i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учитывались</w:t>
      </w:r>
      <w:r>
        <w:rPr>
          <w:sz w:val="28"/>
          <w:szCs w:val="28"/>
          <w:shd w:fill="FFFFFF" w:val="clear"/>
        </w:rPr>
        <w:t xml:space="preserve"> на забалансовом счете по стоимости приобретения;</w:t>
      </w:r>
    </w:p>
    <w:p>
      <w:pPr>
        <w:pStyle w:val="Normal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В нарушение требований п.3.44 Методических указаний по инвентаризации имущества и финансовых обязательств, утвержденных приказом Минфина РФ от 13.06.1995 № 49, акт инвентаризации расчетов с покупателями, поставщиками и прочими дебиторами и кредиторами Предприятием частично не подтвержден актами свер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В нарушение пункта 1 статьи 9, пункта 2 статьи 10 и пункта 1 статьи 13 Закона №402-ФЗ отражение документально не подтвержденной кредиторской задолженности в сумме 3 678,5 тыс. рублей на счетах бухгалтерского учета, привело к недостоверному отражению в бухгалтерском балансе сведений о кредиторской задолженности и финансовых результатах Предприятия (искажение более чем на 10% строки 1520 Бухгалтерской (финансовой) отчетности (ф. 0710099)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раткосрочные обязательства на 01.01.2017). За данное нарушение предусмотрена административная ответственность в соответствии со статьей 15.11 Кодекса Российской Федерации об административных правонарушениях (далее – КоАП РФ). Однако в связи с отсутствием виновных должностных лиц, дело об административном правонарушении не возбужден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нарушение пункта 2 статьи 11 Закона №402-ФЗ результаты проведенной Предприятием инвентаризации не отражают фактическое наличие кредиторской задолженности, сопоставимое с данными регистров бухгалтерского учета; 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>8. В нарушение а</w:t>
      </w:r>
      <w:r>
        <w:rPr>
          <w:color w:val="000000"/>
          <w:sz w:val="28"/>
          <w:szCs w:val="28"/>
          <w:shd w:fill="FFFFFF" w:val="clear"/>
        </w:rPr>
        <w:t xml:space="preserve">бзаца 2 пункта 77 </w:t>
      </w:r>
      <w:r>
        <w:rPr>
          <w:bCs/>
          <w:sz w:val="28"/>
          <w:szCs w:val="28"/>
        </w:rPr>
        <w:t>Положения по ведению бухгалтерского учета и бухгалтерской отчетности в РФ, утвержденного приказом Минфина РФ от 29.06.1998 № 34н</w:t>
      </w:r>
      <w:r>
        <w:rPr>
          <w:color w:val="000000"/>
          <w:sz w:val="28"/>
          <w:szCs w:val="28"/>
          <w:shd w:fill="FFFFFF" w:val="clear"/>
        </w:rPr>
        <w:t>, в проверяемом периоде Предприятие сумму списанной дебиторской задолженности в сумме 11,8 тыс. рублей не отражало на забалансовом счете 007;</w:t>
      </w:r>
    </w:p>
    <w:p>
      <w:pPr>
        <w:pStyle w:val="Normal"/>
        <w:ind w:right="-1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о итогам деятельности Предприятием необоснованно приняты расходы на 38,6 тыс. рубле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 в нарушение статьи 9 Закона №402-ФЗ безосновательно начислена заработная плата на общую сумму 18,3 тыс. рублей;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в нарушение части 1 статьи 9 Закона №402-ФЗ установлен факт хозяйственной жизни не подтвержденный первичным документом от поставщика в размере 6,0 тыс. рублей;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в нару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39 ПБУ 14/2007 «Учет нематериальных активов» Предприятием в Оборотно-сальдовой ведомости по счету 97.21 за 2016 год не отражена информация в сумме 14,0 тыс. рублей по приобретению</w:t>
      </w:r>
      <w:r>
        <w:rPr>
          <w:bCs/>
          <w:sz w:val="28"/>
          <w:szCs w:val="28"/>
        </w:rPr>
        <w:t xml:space="preserve"> неисключительного права на использование программного обеспече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в связи с превышением норматива расхода топлива, </w:t>
      </w:r>
      <w:r>
        <w:rPr>
          <w:iCs/>
          <w:color w:val="000000"/>
          <w:sz w:val="28"/>
          <w:szCs w:val="28"/>
        </w:rPr>
        <w:t>необоснованно списано топливо в количестве 9,8л. на сумму 0,3 тыс. рублей.</w:t>
      </w:r>
    </w:p>
    <w:p>
      <w:pPr>
        <w:pStyle w:val="Normal"/>
        <w:ind w:firstLine="567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в учете и управлении имуществом, находящимся в муниципальной собственност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 балансе Предприятия числится объект основных средств, стоимостью 22,0 тыс. рублей, который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не используется в деятельности длительное время;</w:t>
      </w:r>
    </w:p>
    <w:p>
      <w:pPr>
        <w:pStyle w:val="Normal"/>
        <w:ind w:right="-16" w:firstLine="567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. В нарушение пункта 1 Решения Собрания депутатов Златоустовского городского округа от 02.12.2005 №68-ЗГО «О перечислении муниципальными унитарными предприятиями в бюджет Златоустовского городского округа части прибыли, остающейся после уплаты налогов и иных обязательных платежей» Предприятие </w:t>
      </w:r>
      <w:r>
        <w:rPr>
          <w:color w:val="000000"/>
          <w:sz w:val="28"/>
          <w:szCs w:val="28"/>
          <w:shd w:fill="FFFFFF" w:val="clear"/>
        </w:rPr>
        <w:t>в 2016 году  не перечислило в бюджет округа часть прибыли в размере 13,5 тыс. рубле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 CYR" w:hAnsi="Times New Roman CYR" w:eastAsia="Calibri" w:cs="Times New Roman CYR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законодательства при осуществлении закупок отдельными видами юридических лиц:</w:t>
      </w:r>
    </w:p>
    <w:p>
      <w:pPr>
        <w:pStyle w:val="Style22"/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нарушение требований пункта 14 Постановления правительства РФ от 10.09.2012 №908 «Об утверждении Положения о размещении в единой информационной системе информации о закупке» не соблюдены сроки размещения плана закупок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В нарушение требований </w:t>
      </w:r>
      <w:hyperlink r:id="rId4">
        <w:r>
          <w:rPr>
            <w:rStyle w:val="InternetLink"/>
            <w:sz w:val="28"/>
            <w:szCs w:val="28"/>
          </w:rPr>
          <w:t>части 19 статьи 4</w:t>
        </w:r>
      </w:hyperlink>
      <w:r>
        <w:rPr>
          <w:sz w:val="28"/>
          <w:szCs w:val="28"/>
        </w:rPr>
        <w:t xml:space="preserve"> Закона №223-ФЗ</w:t>
      </w:r>
      <w:r>
        <w:rPr>
          <w:rFonts w:eastAsia="Calibri"/>
          <w:sz w:val="28"/>
          <w:szCs w:val="28"/>
          <w:lang w:eastAsia="en-US"/>
        </w:rPr>
        <w:t xml:space="preserve"> в течение 2016 года не размещалась информация о 46 заключенных договорах (сумма нарушения 4 341,8 тыс. рублей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 нарушение требований пунктов 1, 2 статьи 2 Закона №223-ФЗ и Положения о закупке товаров, работ, услуг, утвержденного директором МП «Злат-ТВ» 31.12.2013г., </w:t>
      </w:r>
      <w:r>
        <w:rPr>
          <w:sz w:val="28"/>
          <w:szCs w:val="28"/>
        </w:rPr>
        <w:t>Предприятием заключен договор с единственным поставщиком на реализацию эфирного времени на сумму 1400,0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анные нарушения статьей 7.32.3 КоАП РФ предусмотр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наруш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 нарушение требований пункта 2 статьи 50, пункта 4 статьи 52 Гражданского кодекса Российской Федерации (далее – ГК РФ)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тава Златоустовского городского округа </w:t>
      </w:r>
      <w:r>
        <w:rPr>
          <w:rFonts w:eastAsia="Calibri"/>
          <w:sz w:val="28"/>
          <w:szCs w:val="28"/>
          <w:lang w:eastAsia="en-US"/>
        </w:rPr>
        <w:t>Предприятие не предпринимает мер к приведению учредительных документов в соответствие с действующи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В нарушение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пункта 3 статьи 607 ГК РФ в договоре аренды и в акте приема-передачи не указана стоимостная оценка передаваемой в аренду части объекта недвижимости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3. В </w:t>
      </w:r>
      <w:r>
        <w:rPr>
          <w:iCs/>
          <w:sz w:val="28"/>
          <w:szCs w:val="28"/>
        </w:rPr>
        <w:t xml:space="preserve">нарушение требований статьи 152 Трудового кодекса Российской Федерации МП «Злат-ТВ» </w:t>
      </w:r>
      <w:r>
        <w:rPr>
          <w:sz w:val="28"/>
          <w:szCs w:val="28"/>
        </w:rPr>
        <w:t xml:space="preserve">за период с января по май 2016г. произведена недоплата в сумме 12,1 тыс. рублей </w:t>
      </w:r>
      <w:r>
        <w:rPr>
          <w:iCs/>
          <w:sz w:val="28"/>
          <w:szCs w:val="28"/>
        </w:rPr>
        <w:t>работникам за сверхурочную работу.</w:t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7 Положения о Контрольно-счетной палате в адрес директора МП «Злат-ТВ» направлено представление для принятия мер по устранению и недопущению впредь выявленных в ходе контрольного мероприятия нарушений и недостатков. В установленный срок директором Предприятия в КСП ЗГО была представлена информация о принятых мерах в т ом числе о перечислении в бюджет округа доплаты части прибыли в суме 13,5 тыс.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ы контрольного мероприятия были рассмотрены на производственном совещании у первого заместителя Главы Златоустовского городского округа (06.06.2017 г.) и на заседании комиссии по </w:t>
      </w:r>
      <w:r>
        <w:rPr>
          <w:sz w:val="28"/>
          <w:szCs w:val="28"/>
          <w:lang w:eastAsia="en-US"/>
        </w:rPr>
        <w:t>бюджету, финансовой и налоговой политики Собрания депутатов Златоустовского городского округа (31.08.2017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Болховская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2017</w:t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hyperlink" Target="garantf1://12088083.4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4:00Z</dcterms:created>
  <dc:creator>USER</dc:creator>
  <dc:description/>
  <dc:language>en-US</dc:language>
  <cp:lastModifiedBy>USER</cp:lastModifiedBy>
  <cp:lastPrinted>2017-05-19T14:30:00Z</cp:lastPrinted>
  <dcterms:modified xsi:type="dcterms:W3CDTF">2017-09-19T07:04:00Z</dcterms:modified>
  <cp:revision>2</cp:revision>
  <dc:subject/>
  <dc:title/>
</cp:coreProperties>
</file>