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ИНФОРМАЦИЯ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езультатам проведения экспертно-аналитическ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ка экономического эффекта, полученного бюджетными учреждениями в рамках мероприятий по установке и эксплуатации приборов учета  топливно-энергетических ресурсов в 2010 и 2011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унктом 4, раздела </w:t>
      </w:r>
      <w:r>
        <w:rPr>
          <w:lang w:val="en-US"/>
        </w:rPr>
        <w:t>II</w:t>
      </w:r>
      <w:r>
        <w:rPr/>
        <w:t xml:space="preserve"> Плана работы КСП ЗГО на 2012 год, утвержденного распоряжением председателя Контрольно-счетной палаты Златоустовского городского округа  от 29.12.2011 № 46 проведено экспертно-аналитическое мероприятие «Оценка экономического эффекта, полученного бюджетными учреждениями в рамках мероприятий по установке и эксплуатации приборов учета потребления топливно-энергетических ресурсов (далее – ТЭР)  в 2010 и 2011 годах»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</w:t>
      </w:r>
      <w:r>
        <w:rPr/>
        <w:t xml:space="preserve">            </w:t>
      </w:r>
      <w:r>
        <w:rPr/>
        <w:t>Цель экспертно-аналитического мероприятия: проанализировать исполнение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оценить достижение реального экономического эффекта от внедрения в муниципальных учреждениях Златоустовского городского округа энергосберегающих мероприятий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результате экспертно-аналитического мероприятия Контрольно-счетная палата отмечает следующе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дельный вес расходов на оплату потребляемых бюджетной сферой энергетических ресурсов в общем объеме расходов бюджета округа увеличивается с каждым годом. </w:t>
      </w:r>
    </w:p>
    <w:p>
      <w:pPr>
        <w:pStyle w:val="Normal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28956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Наибольший удельный вес в общем объеме расходов бюджета округа на оплату ТЭР занимают расходы по оплате тепловой энергии, электроэнергии, воды, а также   расходы по уличному освещению. </w:t>
      </w:r>
    </w:p>
    <w:p>
      <w:pPr>
        <w:pStyle w:val="Normal"/>
        <w:ind w:firstLine="851"/>
        <w:jc w:val="both"/>
        <w:rPr/>
      </w:pPr>
      <w:r>
        <w:rPr/>
        <w:t>В бюджетной сфере Златоустовского городского округа наиболее энергоёмкими традиционно являются Управление образования, Управление здравоохранения, Управление по физической культуре, спорту и туризму и Администрация (в части расходов по уличному освещению).</w:t>
      </w:r>
    </w:p>
    <w:p>
      <w:pPr>
        <w:pStyle w:val="Normal"/>
        <w:ind w:firstLine="851"/>
        <w:jc w:val="both"/>
        <w:rPr/>
      </w:pPr>
      <w:r>
        <w:rPr/>
        <w:t xml:space="preserve">В нарушение требований части 3 статьи 13 Федерального закона №261-ФЗ 100%-ый уровень оснащённости учреждений бюджетной сферы приборами учета потребления ТЭР в полном объеме не  обеспечен. Так, уровень оснащенности приборами учета ТЭР менее 100% отмечен по следующим ГРБС: </w:t>
      </w:r>
    </w:p>
    <w:p>
      <w:pPr>
        <w:pStyle w:val="Normal"/>
        <w:ind w:firstLine="851"/>
        <w:jc w:val="both"/>
        <w:rPr/>
      </w:pPr>
      <w:r>
        <w:rPr/>
        <w:t xml:space="preserve">- Управление по физической культуре, спорту и туризму - 86,2% по приборам учета потребления ГВС; </w:t>
      </w:r>
    </w:p>
    <w:p>
      <w:pPr>
        <w:pStyle w:val="Normal"/>
        <w:ind w:firstLine="851"/>
        <w:jc w:val="both"/>
        <w:rPr/>
      </w:pPr>
      <w:r>
        <w:rPr/>
        <w:t>- Управление социальной защиты населения – 50,0% по приборам учета потребления тепловой энергии; 82,6% - по приборам учета потребления ГВС; 95,7% - по приборам учета потребления ХВС;</w:t>
      </w:r>
    </w:p>
    <w:p>
      <w:pPr>
        <w:pStyle w:val="Normal"/>
        <w:ind w:firstLine="851"/>
        <w:jc w:val="both"/>
        <w:rPr/>
      </w:pPr>
      <w:r>
        <w:rPr/>
        <w:t>- МКУ ЗГО «Территориальное управление» 16,7% по приборам учета тепловой энергии;</w:t>
      </w:r>
    </w:p>
    <w:p>
      <w:pPr>
        <w:pStyle w:val="Normal"/>
        <w:ind w:firstLine="851"/>
        <w:jc w:val="both"/>
        <w:rPr/>
      </w:pPr>
      <w:r>
        <w:rPr/>
        <w:t>- Управление здравоохранения администрации ЗГО – 88,6% по приборам учета ГВС; 93,6% - по приборам учета ХВС.</w:t>
      </w:r>
    </w:p>
    <w:p>
      <w:pPr>
        <w:pStyle w:val="Normal"/>
        <w:ind w:firstLine="851"/>
        <w:jc w:val="both"/>
        <w:rPr/>
      </w:pPr>
      <w:r>
        <w:rPr/>
        <w:t>Кроме того, в нарушение части 3 статьи 13 Федерального закона №261-ФЗ до  1 января 2011 года не произведена установка 267 единиц приборов учета, в том числе: Управление по физической культуре, спорту и туризму – 18 единиц;   Управление социальной защиты населения – 32 единицы; МКУ ЗГО «Территориальное управление» -  14 единиц; Управление здравоохранения – 27 единиц; Управление образования – 176 единиц.</w:t>
      </w:r>
    </w:p>
    <w:p>
      <w:pPr>
        <w:pStyle w:val="Normal"/>
        <w:ind w:firstLine="851"/>
        <w:jc w:val="both"/>
        <w:rPr/>
      </w:pPr>
      <w:r>
        <w:rPr/>
        <w:t>За два года реализации Федерального закона №261-ФЗ на территории Златоустовского городского округа выполнение требований части 1 статьи 24 Закона об обеспечении  ежегодного снижения объема потребления энергоресурсов обеспечено по следующим видам ТЭР: передача тепловой энергии (снижение на 89,8%); вода (снижение на 25,0%); сброс воды (снижение на 27,2%); транспортировка газа (снижение на 10,2%).</w:t>
      </w:r>
    </w:p>
    <w:p>
      <w:pPr>
        <w:pStyle w:val="Normal"/>
        <w:ind w:firstLine="851"/>
        <w:jc w:val="both"/>
        <w:rPr/>
      </w:pPr>
      <w:r>
        <w:rPr/>
        <w:t>Снижение общего объема  потребления энергоресурсов  бюджетной сферой округа менее 3-х процентов ежегодно отмечено по следующим видам ТЭР: электроэнергия (снижение на 2,1%); уголь (снижение на 3,1%).</w:t>
      </w:r>
    </w:p>
    <w:p>
      <w:pPr>
        <w:pStyle w:val="Normal"/>
        <w:ind w:firstLine="851"/>
        <w:jc w:val="both"/>
        <w:rPr/>
      </w:pPr>
      <w:r>
        <w:rPr/>
        <w:t>Рост  общего объема потребления энергоресурсов бюджетными учреждениями за 2010 и 2011 годы отмечен по следующим видам энергетических ресурсов: тепловая энергия (рост на 1,4%);  передача электроэнергии (рост в 4,1 раза); дрова (рост на 8,8%); уличное освещение (рост на 17,4%).</w:t>
      </w:r>
    </w:p>
    <w:p>
      <w:pPr>
        <w:pStyle w:val="Normal"/>
        <w:ind w:firstLine="851"/>
        <w:jc w:val="both"/>
        <w:rPr/>
      </w:pPr>
      <w:r>
        <w:rPr/>
        <w:t>В разрезе ГРБС требования о ежегодном снижении объемов потребления всех энергоресурсов не менее чем на 3% выполнены  в полной мере Управлением образования и Управлением социальной защиты населения.  Остальными ГРБС требования федерального законодательства исполнены в части потребления следующих энергоресурсов:</w:t>
      </w:r>
    </w:p>
    <w:p>
      <w:pPr>
        <w:pStyle w:val="Normal"/>
        <w:ind w:firstLine="851"/>
        <w:jc w:val="both"/>
        <w:rPr/>
      </w:pPr>
      <w:r>
        <w:rPr/>
        <w:t>- Администрация ЗГО – передача тепловой энергии (снижение на 87,5%);</w:t>
      </w:r>
    </w:p>
    <w:p>
      <w:pPr>
        <w:pStyle w:val="Normal"/>
        <w:ind w:firstLine="851"/>
        <w:jc w:val="both"/>
        <w:rPr/>
      </w:pPr>
      <w:r>
        <w:rPr/>
        <w:t>-  Управление здравоохранения администрации – передача тепловой энергии (снижение на 91,9%);  электроэнергия (снижение на 10,9%); дрова (снижение на 6,7%);</w:t>
      </w:r>
    </w:p>
    <w:p>
      <w:pPr>
        <w:pStyle w:val="Normal"/>
        <w:ind w:firstLine="851"/>
        <w:jc w:val="both"/>
        <w:rPr/>
      </w:pPr>
      <w:r>
        <w:rPr/>
        <w:t>- ОМС «Комитет по управлению имуществом» - передача тепловой энергии (снижение на 78,7%);</w:t>
      </w:r>
    </w:p>
    <w:p>
      <w:pPr>
        <w:pStyle w:val="Normal"/>
        <w:ind w:firstLine="851"/>
        <w:jc w:val="both"/>
        <w:rPr/>
      </w:pPr>
      <w:r>
        <w:rPr/>
        <w:t>- Управление культуры и молодежной политики – передача тепловой энергии (снижение на 83,7%);</w:t>
      </w:r>
    </w:p>
    <w:p>
      <w:pPr>
        <w:pStyle w:val="Normal"/>
        <w:ind w:firstLine="851"/>
        <w:jc w:val="both"/>
        <w:rPr/>
      </w:pPr>
      <w:r>
        <w:rPr/>
        <w:t xml:space="preserve">-Управление внутренних дел по ЗГО – передача тепловой энергии (снижение на 97,1%); электроэнергия (снижение на 44,4%); </w:t>
      </w:r>
    </w:p>
    <w:p>
      <w:pPr>
        <w:pStyle w:val="Normal"/>
        <w:ind w:firstLine="851"/>
        <w:jc w:val="both"/>
        <w:rPr/>
      </w:pPr>
      <w:r>
        <w:rPr/>
        <w:t>-Управление по физической культуре, спорту и туризму – передача тепловой энергии (снижение на 89,3%); вода (снижение на 40,0%);  сброс воды (снижение на 38,7%).</w:t>
      </w:r>
    </w:p>
    <w:p>
      <w:pPr>
        <w:pStyle w:val="Normal"/>
        <w:ind w:firstLine="851"/>
        <w:jc w:val="both"/>
        <w:rPr/>
      </w:pPr>
      <w:r>
        <w:rPr/>
        <w:t>Снижение  объема  потребления энергоресурсов   менее 3-х процентов ежегодно отмечено по следующим ГРБС (в разрезе видов ТЭР):</w:t>
      </w:r>
    </w:p>
    <w:p>
      <w:pPr>
        <w:pStyle w:val="Normal"/>
        <w:ind w:firstLine="851"/>
        <w:jc w:val="both"/>
        <w:rPr/>
      </w:pPr>
      <w:r>
        <w:rPr/>
        <w:t>- Администрация ЗГО – тепловая энергия (снижение на 2,4%); сброс воды (снижение на 2,2%);</w:t>
      </w:r>
    </w:p>
    <w:p>
      <w:pPr>
        <w:pStyle w:val="Normal"/>
        <w:ind w:firstLine="851"/>
        <w:jc w:val="both"/>
        <w:rPr/>
      </w:pPr>
      <w:r>
        <w:rPr/>
        <w:t xml:space="preserve">- Управление здравоохранения администрации ЗГО – тепловая энергия (снижение на 3,1%); сброс воды (снижение на 4,1); </w:t>
      </w:r>
    </w:p>
    <w:p>
      <w:pPr>
        <w:pStyle w:val="Normal"/>
        <w:ind w:firstLine="851"/>
        <w:jc w:val="both"/>
        <w:rPr/>
      </w:pPr>
      <w:r>
        <w:rPr/>
        <w:t>-Управление внутренних дел по Златоустовскому городскому округу – тепловая энергия (снижение на 3,9%).</w:t>
      </w:r>
    </w:p>
    <w:p>
      <w:pPr>
        <w:pStyle w:val="Normal"/>
        <w:ind w:firstLine="851"/>
        <w:jc w:val="both"/>
        <w:rPr/>
      </w:pPr>
      <w:r>
        <w:rPr/>
        <w:t>Рост объемов потребления ТЭР отмечен по следующим ГРБС:</w:t>
      </w:r>
    </w:p>
    <w:p>
      <w:pPr>
        <w:pStyle w:val="Normal"/>
        <w:ind w:firstLine="851"/>
        <w:jc w:val="both"/>
        <w:rPr/>
      </w:pPr>
      <w:r>
        <w:rPr/>
        <w:t>- Администрация ЗГО – электроэнергия (рост на 9,6%); вода (рост на 3,9%); уличное освещение (рост н 17,4%);</w:t>
      </w:r>
    </w:p>
    <w:p>
      <w:pPr>
        <w:pStyle w:val="Normal"/>
        <w:ind w:firstLine="851"/>
        <w:jc w:val="both"/>
        <w:rPr/>
      </w:pPr>
      <w:r>
        <w:rPr/>
        <w:t>- Управление здравоохранения администрации ЗГО – вода (рост на 14,9%);</w:t>
      </w:r>
    </w:p>
    <w:p>
      <w:pPr>
        <w:pStyle w:val="Normal"/>
        <w:ind w:firstLine="851"/>
        <w:jc w:val="both"/>
        <w:rPr/>
      </w:pPr>
      <w:r>
        <w:rPr/>
        <w:t>- ОМС «Комитет по управлению имуществом ЗГО» - тепловая энергия (рост на 84,1%); электроэнергия (рост на 113,9%);</w:t>
      </w:r>
    </w:p>
    <w:p>
      <w:pPr>
        <w:pStyle w:val="Normal"/>
        <w:ind w:firstLine="851"/>
        <w:jc w:val="both"/>
        <w:rPr/>
      </w:pPr>
      <w:r>
        <w:rPr/>
        <w:t>- Управление культуры  и молодежной политики – тепловая энергия (рост н 48,3%);  электроэнергия (рост на 125,7%);  передача электроэнергии (рост в 3, 1 раза); вода (рост на 31,5%); сброс воды (рост на 24,5%);</w:t>
      </w:r>
    </w:p>
    <w:p>
      <w:pPr>
        <w:pStyle w:val="Normal"/>
        <w:ind w:firstLine="851"/>
        <w:jc w:val="both"/>
        <w:rPr/>
      </w:pPr>
      <w:r>
        <w:rPr/>
        <w:t>-Управление внутренних дел по Златоустовскому городскому округу – вода (рост в 7,2 раза);</w:t>
      </w:r>
    </w:p>
    <w:p>
      <w:pPr>
        <w:pStyle w:val="Normal"/>
        <w:ind w:firstLine="851"/>
        <w:jc w:val="both"/>
        <w:rPr/>
      </w:pPr>
      <w:r>
        <w:rPr/>
        <w:t>Управление по физической культуре, спорту и туризму – тепловая энергия (рост на 7,5%); электроэнергия (рост на 33,1%); передача электроэнергии (рост на 50,6%).</w:t>
      </w:r>
    </w:p>
    <w:p>
      <w:pPr>
        <w:pStyle w:val="Normal"/>
        <w:ind w:firstLine="851"/>
        <w:jc w:val="both"/>
        <w:rPr/>
      </w:pPr>
      <w:r>
        <w:rPr/>
        <w:t xml:space="preserve">Следует отметить, что порядок определения объемов снижения потребляемых учреждением энергоресурсов  в сопоставимых условиях утвержден приказом Министерства экономического развития РФ от 224.10.2011 №591.  Однако в рамках экспертно-аналитического мероприятия определение объемов снижения по всем учреждениям не представляется возможным. </w:t>
      </w:r>
    </w:p>
    <w:p>
      <w:pPr>
        <w:pStyle w:val="Normal"/>
        <w:ind w:firstLine="851"/>
        <w:jc w:val="both"/>
        <w:rPr/>
      </w:pPr>
      <w:r>
        <w:rPr/>
        <w:t xml:space="preserve">КСП отмечет, что по состоянию на 02.05.2012 энергетические обследования  в бюджетных учреждениях Златоустовского городского округа не проводились. Тогда как, согласно статье 16 Федерального закона №261-ФЗ учреждения обязаны организовать проведение первого энергетического обследования в срок до 31 декабря 2012 года. Кроме того, проведение энергетического обследования необходимо рассматривать как ключевой этап реализации мероприятий по экономии энергоресурсов, так как именно энергоаудит позволяет определить  способы и механизмы внедрения энергосберегающих мероприятий, направленных на снижение потерь энергоресурсов ресурсов и получение соответствующего экономического эффекта  конкретным бюджетным учреждением.  </w:t>
      </w:r>
    </w:p>
    <w:p>
      <w:pPr>
        <w:pStyle w:val="Normal"/>
        <w:ind w:firstLine="851"/>
        <w:jc w:val="both"/>
        <w:rPr/>
      </w:pPr>
      <w:r>
        <w:rPr/>
        <w:t>Во всех без исключения учреждениях приказами руководителей назначены лица, ответственные за ведение приборного учета потребления ТЭР.</w:t>
      </w:r>
    </w:p>
    <w:p>
      <w:pPr>
        <w:pStyle w:val="Normal"/>
        <w:ind w:firstLine="851"/>
        <w:jc w:val="both"/>
        <w:rPr/>
      </w:pPr>
      <w:r>
        <w:rPr/>
        <w:t>Программы, включающие в себя мероприятия по энергосбережению, не требующие финансовых затрат, до настоящего времени не разработаны и следовательно не реализуются учреждениями, подведомственными Управлению по физической культуре, спорту и туризму  и  МКУ ЗГО «Территориальное управление».</w:t>
      </w:r>
    </w:p>
    <w:p>
      <w:pPr>
        <w:pStyle w:val="Normal"/>
        <w:ind w:firstLine="851"/>
        <w:jc w:val="both"/>
        <w:rPr/>
      </w:pPr>
      <w:r>
        <w:rPr/>
        <w:t>Ответственные должностные лица за реализацию мероприятий по энергосбережению не назначены в Управлении по физической культуре, спорту и туризму.</w:t>
      </w:r>
    </w:p>
    <w:p>
      <w:pPr>
        <w:pStyle w:val="Normal"/>
        <w:ind w:firstLine="851"/>
        <w:jc w:val="both"/>
        <w:rPr/>
      </w:pPr>
      <w:r>
        <w:rPr/>
        <w:t>Обучение лиц, ответственных за реализацию энергосберегающих мероприятий в 2010,2011 годах проведено только 4-мя учреждениями, подведомственными Управлению социальной защиты населения.</w:t>
      </w:r>
    </w:p>
    <w:p>
      <w:pPr>
        <w:pStyle w:val="Normal"/>
        <w:ind w:firstLine="851"/>
        <w:jc w:val="both"/>
        <w:rPr/>
      </w:pPr>
      <w:r>
        <w:rPr/>
        <w:t>По результатам экспертно-аналитического мероприятия составлено заключение от 21.05.2012 г., которое направлено в адрес Главы  и Собрания депутатов Златоустовского городского округа.</w:t>
      </w:r>
    </w:p>
    <w:p>
      <w:pPr>
        <w:pStyle w:val="Normal"/>
        <w:ind w:firstLine="851"/>
        <w:jc w:val="both"/>
        <w:rPr/>
      </w:pPr>
      <w:r>
        <w:rPr/>
        <w:t>Заключение Контрольно-счетной палаты рассмотрено депутатами Златоустовского городского округа на комиссиях: по бюджету, финансовой и налоговой политике (31.05.2012 г.), по городской инфраструктуре и жизнеобеспечению совместно с комиссией по промышленности, предпринимательству и строительству (04.06.2012 г.). По результатам рассмотрения вынесены решения с соответствующими рекомендациями в адрес Администрации Златоустовского городского округа и муниципальных учрежд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3:00Z</dcterms:created>
  <dc:creator>User</dc:creator>
  <dc:description/>
  <cp:keywords/>
  <dc:language>en-US</dc:language>
  <cp:lastModifiedBy>Jonny</cp:lastModifiedBy>
  <cp:lastPrinted>2012-09-30T14:45:00Z</cp:lastPrinted>
  <dcterms:modified xsi:type="dcterms:W3CDTF">2012-10-01T08:50:00Z</dcterms:modified>
  <cp:revision>30</cp:revision>
  <dc:subject/>
  <dc:title> </dc:title>
</cp:coreProperties>
</file>