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lang w:val="en-US" w:eastAsia="en-US"/>
        </w:rPr>
        <w:drawing>
          <wp:inline distT="0" distB="0" distL="0" distR="0">
            <wp:extent cx="374015" cy="374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 t="-96" r="-96" b="-96"/>
                    <a:stretch>
                      <a:fillRect/>
                    </a:stretch>
                  </pic:blipFill>
                  <pic:spPr bwMode="auto">
                    <a:xfrm>
                      <a:off x="0" y="0"/>
                      <a:ext cx="374015" cy="3740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О-СЧЕТНАЯ ПАЛАТА ЗЛАТОУСТОВСКОГО ГОРОДСКОГО ОКРУГА</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5730</wp:posOffset>
                </wp:positionH>
                <wp:positionV relativeFrom="paragraph">
                  <wp:posOffset>93345</wp:posOffset>
                </wp:positionV>
                <wp:extent cx="6286500" cy="0"/>
                <wp:effectExtent l="0" t="12700" r="0" b="12700"/>
                <wp:wrapNone/>
                <wp:docPr id="2" name="Прямая соединительная линия 2"/>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7.35pt" to="485.05pt,7.35pt" ID="Прямая соединительная линия 2" stroked="t" o:allowincell="f" style="position:absolute">
                <v:stroke color="black" weight="255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л. Таганайская,1 г. Златоуст, Челябинская область, 456200, Российская Федерац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КПП 7404055537/740401001, телефон (8-3513) 62-13-55, факс 62-19-44; (е-</w:t>
      </w:r>
      <w:r>
        <w:rPr>
          <w:rFonts w:cs="Times New Roman" w:ascii="Times New Roman" w:hAnsi="Times New Roman"/>
          <w:sz w:val="20"/>
          <w:szCs w:val="20"/>
          <w:lang w:val="en-US"/>
        </w:rPr>
        <w:t>mail</w:t>
      </w:r>
      <w:r>
        <w:rPr>
          <w:rFonts w:cs="Times New Roman" w:ascii="Times New Roman" w:hAnsi="Times New Roman"/>
          <w:sz w:val="20"/>
          <w:szCs w:val="20"/>
        </w:rPr>
        <w:t>) –</w:t>
      </w:r>
      <w:r>
        <w:rPr>
          <w:rFonts w:cs="Times New Roman" w:ascii="Times New Roman" w:hAnsi="Times New Roman"/>
          <w:sz w:val="20"/>
          <w:szCs w:val="20"/>
          <w:lang w:val="en-US"/>
        </w:rPr>
        <w:t>kspzgo</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  РЕЗУЛЬТАТА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СПЕРТНО-АНАЛИТИЧЕСКОГО   МЕРОПРИЯТИЯ</w:t>
      </w:r>
    </w:p>
    <w:p>
      <w:pPr>
        <w:pStyle w:val="TextBody"/>
        <w:spacing w:before="0" w:after="0"/>
        <w:jc w:val="center"/>
        <w:rPr>
          <w:sz w:val="28"/>
          <w:szCs w:val="28"/>
        </w:rPr>
      </w:pPr>
      <w:r>
        <w:rPr>
          <w:sz w:val="28"/>
          <w:szCs w:val="28"/>
        </w:rPr>
        <w:t xml:space="preserve">«О ходе исполнения бюджета </w:t>
      </w:r>
    </w:p>
    <w:p>
      <w:pPr>
        <w:pStyle w:val="TextBody"/>
        <w:spacing w:before="0" w:after="0"/>
        <w:jc w:val="center"/>
        <w:rPr>
          <w:sz w:val="28"/>
          <w:szCs w:val="28"/>
        </w:rPr>
      </w:pPr>
      <w:r>
        <w:rPr>
          <w:sz w:val="28"/>
          <w:szCs w:val="28"/>
        </w:rPr>
        <w:t xml:space="preserve">Златоустовского городского округ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b/>
          <w:sz w:val="24"/>
          <w:szCs w:val="24"/>
        </w:rPr>
        <w:t xml:space="preserve">         </w:t>
      </w:r>
      <w:r>
        <w:rPr>
          <w:rFonts w:cs="Times New Roman" w:ascii="Times New Roman" w:hAnsi="Times New Roman"/>
          <w:sz w:val="28"/>
          <w:szCs w:val="28"/>
        </w:rPr>
        <w:t>Контрольно-счетной палатой Златоустовского городского округа проведена экспертиза исполнения бюджета Златоустовского городского округа за 1 полугодие 2014 г., по результатам которой составлено заключение от 29.07.2014 г. № 14.</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заключении Контрольно-счетная палата Златоустовского городского округа отмечает следующее: </w:t>
      </w:r>
    </w:p>
    <w:p>
      <w:pPr>
        <w:pStyle w:val="Style17"/>
        <w:numPr>
          <w:ilvl w:val="0"/>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полнение доходов бюджета Златоустовского городского округа за 1 полугодие 2014 года составило 51,7% от уточненных плановых показателей (или 1 658, 5 млн. рублей), что на 8% меньше аналогичного показателя 2013 года (или на 144 млн.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сравнению аналогичным периодом прошлого года налоговых доходов получено меньше на 45,2%, неналоговых - на 4,8%.</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причинами снижения налоговых поступлений за 1 полугодие 2014г. являются:</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 снижение норматива зачисления в местный бюджет налога на доходы физических лиц </w:t>
      </w:r>
      <w:r>
        <w:rPr>
          <w:rFonts w:cs="Times New Roman" w:ascii="Times New Roman" w:hAnsi="Times New Roman"/>
          <w:color w:val="000000"/>
          <w:sz w:val="28"/>
          <w:szCs w:val="28"/>
        </w:rPr>
        <w:t>(</w:t>
      </w:r>
      <w:r>
        <w:rPr>
          <w:rFonts w:cs="Times New Roman" w:ascii="Times New Roman" w:hAnsi="Times New Roman"/>
          <w:sz w:val="28"/>
          <w:szCs w:val="28"/>
        </w:rPr>
        <w:t>по отношению к 2013 году на</w:t>
      </w:r>
      <w:r>
        <w:rPr>
          <w:rFonts w:cs="Times New Roman" w:ascii="Times New Roman" w:hAnsi="Times New Roman"/>
          <w:color w:val="000000"/>
          <w:sz w:val="28"/>
          <w:szCs w:val="28"/>
        </w:rPr>
        <w:t xml:space="preserve"> 2014 год норматив сокращен на 28,8 процентных пунктов (с 60,51% до 31,71%). По данным налоговой инспекции по указанной причине снижение поступлений составило 190,8 млн. рублей;</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 уменьшение налогооблагаемой базы по налогу на доходы физических лиц по ряду налогоплательщиков (в том числе </w:t>
      </w:r>
      <w:r>
        <w:rPr>
          <w:rFonts w:cs="Times New Roman" w:ascii="Times New Roman" w:hAnsi="Times New Roman"/>
          <w:sz w:val="28"/>
          <w:szCs w:val="28"/>
        </w:rPr>
        <w:t>ООО «Златоустовский электрометаллургический завод»). По данным налоговой инспекции</w:t>
      </w:r>
      <w:r>
        <w:rPr>
          <w:rFonts w:cs="Times New Roman" w:ascii="Times New Roman" w:hAnsi="Times New Roman"/>
          <w:color w:val="000000"/>
          <w:sz w:val="28"/>
          <w:szCs w:val="28"/>
        </w:rPr>
        <w:t xml:space="preserve"> </w:t>
      </w:r>
      <w:r>
        <w:rPr>
          <w:rFonts w:cs="Times New Roman" w:ascii="Times New Roman" w:hAnsi="Times New Roman"/>
          <w:sz w:val="28"/>
          <w:szCs w:val="28"/>
        </w:rPr>
        <w:t>снижение поступлений налога составило  20,2 млн. рубле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тсутствие в 1 полугодии 2014г. поступлений в погашение реструктуризации задолженности по налогу на доходы физических лиц.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повлияли на уменьшение объема налоговых доходов:</w:t>
      </w:r>
    </w:p>
    <w:p>
      <w:pPr>
        <w:pStyle w:val="Normal"/>
        <w:autoSpaceDE w:val="false"/>
        <w:spacing w:lineRule="auto" w:line="240" w:before="0" w:after="0"/>
        <w:ind w:firstLine="567"/>
        <w:jc w:val="both"/>
        <w:rPr/>
      </w:pPr>
      <w:r>
        <w:rPr>
          <w:rFonts w:cs="Times New Roman" w:ascii="Times New Roman" w:hAnsi="Times New Roman"/>
          <w:color w:val="000000"/>
          <w:sz w:val="28"/>
          <w:szCs w:val="28"/>
        </w:rPr>
        <w:t>- возврат земельного налога в сумме 6,8 млн. рублей в связи с предоставлением налогоплательщиками корректировочных расчетов за 2013 год;</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зменения в законодательства  в части транспортного налога и налога  на игорный бизнес: с 01.01.2014 года нормативы отчислений в бюджеты городских округов Челябинской области от этих налогов не установлены. </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Для сравнения, в 1 полугодии 2013г. сумма поступлений транспортного налога составила 13,7 млн. рублей, налога на игорный бизнес – 70,0 тыс. рублей.</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Снижение общего объема неналоговых доходов в 1 полугодии 2014 г. (на сумму 5 млн. рублей) сложилось за счет сокращения поступления по доходам от использования имущества, находящегося в государственной и муниципальной собственности на 8,1% (или на 3,0 млн. рублей), доходам от продажи материальных и нематериальных активов на 3% (или на 1,7 млн. рублей), штрафам, санкциям, возмещению ущерба на 6,3% (или на 0,3 млн. рублей).</w:t>
      </w:r>
    </w:p>
    <w:p>
      <w:pPr>
        <w:pStyle w:val="Normal"/>
        <w:spacing w:lineRule="auto" w:line="240" w:before="0" w:after="0"/>
        <w:ind w:firstLine="567"/>
        <w:jc w:val="both"/>
        <w:rPr/>
      </w:pPr>
      <w:r>
        <w:rPr>
          <w:rFonts w:cs="Times New Roman" w:ascii="Times New Roman" w:hAnsi="Times New Roman"/>
          <w:sz w:val="28"/>
          <w:szCs w:val="28"/>
        </w:rPr>
        <w:t xml:space="preserve">По сравнению с 2013 годом безвозмездных поступлений в 1 полугодии 2014 г. получено больше на 12,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этом произошло значительное сокращение объема дотаций на выравнивание бюджетной обеспеченности и поддержку мер по обеспечению сбалансированности бюджета Златоустовского городского округа на 95,3% (или на 194 млн. рублей). Объем субсидий увеличился на 49,7% (или на 58,2 млн. рублей), субвенций (на финансирование переданных полномочий) на 41% (или на 315 млн. 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Златоустовского городского округа от 28.06.2013г. №243-п участниками бюджетного процесса проводятся мероприятия, направленные на  увеличение наполняемости доходной части бюджета. По данным Финансового управления в 1 полугодии 2014 г. такое увеличение составило 47,4 млн. рублей (в основном   неналоговых  доходов – 46,8 млн.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tab/>
        <w:t>Расходы бюджета округа составили  48,9% (или 1 744,0 млн. рублей) к плановым бюджетным назначениям, утвержденным сводной бюджетной росписью, что на 3,2% меньше аналогичного показателя 2013 года (или на 58,4 млн.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ибольшее плановое исполнение расходов бюджета (более 50%) обеспечено  по 3 разделам бюджетной классификации: «Физическая культура и спорт» - 64,1%; «Жилищно-коммунальное хозяйство» - 60,5%; «Образование» - 50,2%.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1-м полугодии 2014 года при исполнении бюджета Златоустовского городского округа обеспечено приоритетное финансирование первоочередных и социально-значимых обязательств округа. Основную долю расходов в структуре бюджета округа  занимают расходы на выплату заработной платы и начисления на выплаты по оплате труда, а также на социальное обеспечение и иные выплаты населению.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3. По итогам 1 полугодия 2014 года бюджет Златоустовского городского округа исполнен с превышением расходов над доходами (дефицит бюджета) в сумме 85,5 млн. рублей. </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нцип сбалансированности бюджета, установленный статьей 33 Бюджетного кодекса РФ, при исполнении бюджета Златоустовского городского округа соблюден. На сумму сложившегося дефицита бюджета  имеются источники внутреннего финансирования дефицита бюджета городского округа. Требования статьи 96 Бюджетного кодекса РФ в части состава источников финансирования дефицита бюджета соблюден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етной па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латоустовского городского округа                                             Л.В. Болховская</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0" w:after="0"/>
    </w:pPr>
    <w:rPr>
      <w:rFonts w:ascii="Verdana" w:hAnsi="Verdana" w:eastAsia="Times New Roman" w:cs="Times New Roman"/>
      <w:sz w:val="17"/>
      <w:szCs w:val="17"/>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13:00Z</dcterms:created>
  <dc:creator>USER</dc:creator>
  <dc:description/>
  <dc:language>en-US</dc:language>
  <cp:lastModifiedBy>USER</cp:lastModifiedBy>
  <cp:lastPrinted>2014-08-27T15:55:00Z</cp:lastPrinted>
  <dcterms:modified xsi:type="dcterms:W3CDTF">2014-09-02T12:13:00Z</dcterms:modified>
  <cp:revision>2</cp:revision>
  <dc:subject/>
  <dc:title/>
</cp:coreProperties>
</file>